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EUGENE MIES TRUST</w:t>
      </w:r>
    </w:p>
    <w:p>
      <w:pPr>
        <w:pStyle w:val="Normal"/>
        <w:ind w:left="1440" w:hanging="0"/>
        <w:rPr/>
      </w:pPr>
      <w:r>
        <w:rPr>
          <w:sz w:val="32"/>
        </w:rPr>
        <w:t xml:space="preserve">     </w:t>
      </w:r>
      <w:r>
        <w:rPr>
          <w:sz w:val="32"/>
        </w:rPr>
        <w:t>LEGAL DESCRIPTION OF FARM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 xml:space="preserve">TRACT#1. </w:t>
        <w:tab/>
        <w:t>The East Half (E1/2) of the Southeast Quarter (SE ¼) Section 34,   Township 28 North, Range 5 East of the Third Principal Meridian, Livingston County, Illinois; containing 80 acres more or less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TRACT #2.  Part of the Northwest Quarter (NW ¼) Section 26, Township 28 North, Range 5 East of the Third Principal Meridian, Livingston County, Illinois. Containing 10+ acres with frontage along Manlove Street (ideal for future development).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TRACT #3.  Most of the Northwest Quarter (NW ¼) of Section 26, in Township 28 North, Range 5 East of the Third Principal Meridian.  Also, including 18.90 acres in Section 23 (on South side of Vermilion River) and excepting a 10+ acre tract on the West side of the ¼ Section, along Manlove Street (Tract 2 above).  Contains approximately 150 Acres. (Exact acreage to be determined by survey).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TRACT #4.  The Northwest Quarter (NW ¼) of the Southwest Quarter (SW ¼) of Section 26, except 4 acres out of the Northwest corner used as a church site, in Township 28 North, Range 5 East of the Third Principal Meridian, Livingston County, Illinois; containing 36 acres more of less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>TRACT #5.  The South Half (S1/2) of the Southwest Quarter (SW ¼) of Section 26, Township 28 North, Range 5 East of the Third Principal Meridian, Livingston County, Illinois, except 1.62 acres sold 9/16/95.  At the Southwest corner of said Southwest Quarter (SW ¼).  Tract contains 78.38 acres more or l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6:00Z</dcterms:created>
  <dc:creator>Jayne</dc:creator>
  <dc:description/>
  <cp:keywords/>
  <dc:language>en-US</dc:language>
  <cp:lastModifiedBy>Jayne</cp:lastModifiedBy>
  <cp:lastPrinted>2019-10-21T13:35:00Z</cp:lastPrinted>
  <dcterms:modified xsi:type="dcterms:W3CDTF">2019-10-21T18:35:00Z</dcterms:modified>
  <cp:revision>3</cp:revision>
  <dc:subject/>
  <dc:title>EUGENE MIES TRUST</dc:title>
</cp:coreProperties>
</file>