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IN CATALO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turday September 21 2024 – 10:00 A.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532 Spring Ro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ermans Dale PA  1709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.       10 oz 999 silver bar “Don’t Tread On Me” type motif – Lady Liberty on other s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2.       5 oz 999 silver bar Cuauhtemoc b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3.       Engelhard Prospector 1 oz 999 sil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4.       1.5 oz 999 Turban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5.       2 oz pirate 999 sil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.       2 oz pirate ship &amp; skull 999 sil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7.       2 oz pirate  Mermaid 999 sil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D-TO-FIND 1 OZ 999 ROU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8.       2018 Fe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9.       2018 The Bar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.     2019 Starv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11.     Murk Diem Z50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2.     2017 Wai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3.     2019 Se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4.     2014 The Sa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5.     2018 The American Zom Bu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6.     Morgue An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7.     2 fifty Dying Eagl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 Each one of the above rounds represents a United States coin in a bizarre rendition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hese are very collectible rounds of sil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G 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1.     2000 Colorized Silver Eagle in 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2.     1990 Silver eagle in Mint 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3.     Three silver Franklin hal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4.     Two UNC silver Franklin halves</w:t>
        <w:tab/>
        <w:tab/>
        <w:t>Full Be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5.     Three silver hal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6.     Two 1922 Peace dollars</w:t>
        <w:tab/>
        <w:tab/>
        <w:tab/>
        <w:tab/>
        <w:tab/>
        <w:tab/>
        <w:tab/>
        <w:t>UNC/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7.     Two 1921 Morgan doll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8.     Two UNC Peace dollars</w:t>
        <w:tab/>
        <w:tab/>
        <w:tab/>
        <w:tab/>
        <w:tab/>
        <w:tab/>
        <w:tab/>
        <w:t>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9.     1922 Peace dollar; 1921 Morgan</w:t>
        <w:tab/>
        <w:tab/>
        <w:tab/>
        <w:tab/>
        <w:tab/>
        <w:t>UNC/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10.   1922 &amp; 1924 Peace dollars</w:t>
        <w:tab/>
        <w:tab/>
        <w:tab/>
        <w:tab/>
        <w:tab/>
        <w:tab/>
        <w:t>UNC/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11.   1921 Morgan; 1922 Peace dollar</w:t>
        <w:tab/>
        <w:tab/>
        <w:tab/>
        <w:tab/>
        <w:tab/>
        <w:t>UNC/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12.   Two 1921 Morgans</w:t>
        <w:tab/>
        <w:tab/>
        <w:tab/>
        <w:tab/>
        <w:tab/>
        <w:tab/>
        <w:tab/>
        <w:t>UNC/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13.   Two 2015 Silver Eagles</w:t>
        <w:tab/>
        <w:tab/>
        <w:t>By the Piece</w:t>
        <w:tab/>
        <w:tab/>
        <w:tab/>
        <w:tab/>
        <w:t>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14.   Two 2015 Silver Eagles</w:t>
        <w:tab/>
        <w:tab/>
        <w:t>By the Piece</w:t>
        <w:tab/>
        <w:tab/>
        <w:tab/>
        <w:tab/>
        <w:t>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G15.   Two 2015 Silver Eagles </w:t>
        <w:tab/>
        <w:tab/>
        <w:t>By the Piece</w:t>
        <w:tab/>
        <w:tab/>
        <w:tab/>
        <w:tab/>
        <w:t>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16.   1898; 1901 Barber hal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G17.   1879/reverse; 1878 Morgan  </w:t>
        <w:tab/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18.   1949-S Franklin; 1868 Shield Nickel; 1865 2 cent   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19.   Three early large cents   1803; 1836; 185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G20.   1949-S; 1949-D Franklin halves</w:t>
        <w:tab/>
        <w:tab/>
        <w:t>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21.   Two 1865 three c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22.   1923 full head S L quarter</w:t>
        <w:tab/>
        <w:tab/>
        <w:tab/>
        <w:tab/>
        <w:tab/>
        <w:tab/>
        <w:t>AU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23.   1917; 1917 type 2 S L quar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24.   1881-S Morgan</w:t>
        <w:tab/>
        <w:tab/>
        <w:tab/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25.   1886 Morgan</w:t>
        <w:tab/>
        <w:tab/>
        <w:tab/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26.   1879 Morgan</w:t>
        <w:tab/>
        <w:tab/>
        <w:tab/>
        <w:tab/>
        <w:tab/>
        <w:tab/>
        <w:t>Nice co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27.   1890 Morgan</w:t>
        <w:tab/>
        <w:tab/>
        <w:tab/>
        <w:t>High Grade</w:t>
        <w:tab/>
        <w:tab/>
        <w:t>Nice co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28.   1922-S; 1922-D Peace dollars</w:t>
        <w:tab/>
        <w:t>By the Pie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29.   1923-S; 1922 Peace dollars</w:t>
        <w:tab/>
        <w:t>By the Pie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30.   1924; 1926-D Peace dollars</w:t>
        <w:tab/>
        <w:t>By the Pie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31.   1979 Morgan</w:t>
        <w:tab/>
        <w:tab/>
        <w:tab/>
        <w:tab/>
        <w:tab/>
        <w:tab/>
        <w:tab/>
        <w:tab/>
        <w:t>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32.   1899-O Morgan</w:t>
        <w:tab/>
        <w:tab/>
        <w:tab/>
        <w:t>From original roll</w:t>
        <w:tab/>
        <w:tab/>
        <w:tab/>
        <w:t>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33.   Two 1921 Morgans</w:t>
        <w:tab/>
        <w:tab/>
        <w:t>By the Piece</w:t>
        <w:tab/>
        <w:tab/>
        <w:t>High G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34.   Two 1902-O Morgans</w:t>
        <w:tab/>
        <w:tab/>
        <w:t>By the Piece</w:t>
        <w:tab/>
        <w:tab/>
        <w:t>High G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35.   Two 1902-O Morgans</w:t>
        <w:tab/>
        <w:tab/>
        <w:t>By the Piece</w:t>
        <w:tab/>
        <w:tab/>
        <w:t>High Grad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36.   1928-S Peace  dol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37.   1923-S; 1924 Peace dollars</w:t>
        <w:tab/>
        <w:t>By the Pie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38.   1934-S Peace dollar</w:t>
        <w:tab/>
        <w:tab/>
        <w:t>K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39.   2021 Silver Eagle</w:t>
        <w:tab/>
        <w:tab/>
        <w:tab/>
        <w:tab/>
        <w:tab/>
        <w:tab/>
        <w:tab/>
        <w:t>MS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40.   Two 2015 Silver Eagles</w:t>
        <w:tab/>
        <w:tab/>
        <w:t>By the Pie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41.   Two Canada Silver Maples</w:t>
        <w:tab/>
        <w:t>By the Piece</w:t>
        <w:tab/>
        <w:tab/>
        <w:t>Privy M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42.   Two Canada Silver Maples</w:t>
        <w:tab/>
        <w:t>By the Piece</w:t>
        <w:tab/>
        <w:tab/>
        <w:t>Privy M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43.   Two Canada Silver Maples</w:t>
        <w:tab/>
        <w:t>By the Piece</w:t>
        <w:tab/>
        <w:tab/>
        <w:t>Privy M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RG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G44.   1890-S </w:t>
        <w:tab/>
        <w:tab/>
        <w:tab/>
        <w:tab/>
        <w:tab/>
        <w:tab/>
        <w:tab/>
        <w:t>High G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G45.   1889 </w:t>
        <w:tab/>
        <w:tab/>
        <w:tab/>
        <w:tab/>
        <w:tab/>
        <w:tab/>
        <w:tab/>
        <w:t>High G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46.   1879-O</w:t>
        <w:tab/>
        <w:tab/>
        <w:tab/>
        <w:tab/>
        <w:tab/>
        <w:tab/>
        <w:tab/>
        <w:t xml:space="preserve">High Grade </w:t>
        <w:tab/>
        <w:t>Proof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47.   1880</w:t>
        <w:tab/>
        <w:tab/>
        <w:tab/>
        <w:tab/>
        <w:tab/>
        <w:tab/>
        <w:tab/>
        <w:t>High Grade</w:t>
        <w:tab/>
        <w:t>Proof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48.   1902</w:t>
        <w:tab/>
        <w:tab/>
        <w:tab/>
        <w:tab/>
        <w:tab/>
        <w:tab/>
        <w:tab/>
        <w:t>High Grade</w:t>
        <w:tab/>
        <w:t xml:space="preserve">Proof Lik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49.   1903</w:t>
        <w:tab/>
        <w:tab/>
        <w:tab/>
        <w:tab/>
        <w:tab/>
        <w:tab/>
        <w:tab/>
        <w:t>High Grade</w:t>
        <w:tab/>
        <w:t xml:space="preserve">Proof Lik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50.   1898</w:t>
        <w:tab/>
        <w:tab/>
        <w:tab/>
        <w:tab/>
        <w:tab/>
        <w:tab/>
        <w:tab/>
        <w:t>High Grade</w:t>
        <w:tab/>
        <w:t xml:space="preserve">Proof Lik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51.   1886</w:t>
        <w:tab/>
        <w:tab/>
        <w:tab/>
        <w:tab/>
        <w:tab/>
        <w:tab/>
        <w:tab/>
        <w:t>High Grade</w:t>
        <w:tab/>
        <w:t xml:space="preserve">Proof Lik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52.   1887</w:t>
        <w:tab/>
        <w:tab/>
        <w:tab/>
        <w:tab/>
        <w:tab/>
        <w:tab/>
        <w:tab/>
        <w:t>High Grade</w:t>
        <w:tab/>
        <w:t xml:space="preserve">Proof Lik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53.   1886</w:t>
        <w:tab/>
        <w:tab/>
        <w:tab/>
        <w:tab/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54.   1889</w:t>
        <w:tab/>
        <w:tab/>
        <w:tab/>
        <w:tab/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55.   1885</w:t>
        <w:tab/>
        <w:tab/>
        <w:tab/>
        <w:tab/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56.   1886</w:t>
        <w:tab/>
        <w:tab/>
        <w:tab/>
        <w:tab/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57.   1885-O</w:t>
        <w:tab/>
        <w:tab/>
        <w:tab/>
        <w:tab/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58.   1889</w:t>
        <w:tab/>
        <w:tab/>
        <w:tab/>
        <w:tab/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59.   1886</w:t>
        <w:tab/>
        <w:tab/>
        <w:tab/>
        <w:tab/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60.   1904-O</w:t>
        <w:tab/>
        <w:tab/>
        <w:tab/>
        <w:tab/>
        <w:tab/>
        <w:tab/>
        <w:tab/>
        <w:t>High Grade</w:t>
        <w:tab/>
        <w:t>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61.   1898</w:t>
        <w:tab/>
        <w:tab/>
        <w:tab/>
        <w:tab/>
        <w:tab/>
        <w:tab/>
        <w:tab/>
        <w:tab/>
        <w:tab/>
        <w:t>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62.   1897</w:t>
        <w:tab/>
        <w:tab/>
        <w:tab/>
        <w:tab/>
        <w:tab/>
        <w:tab/>
        <w:tab/>
        <w:t>High Grade</w:t>
        <w:tab/>
        <w:t>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63.   1896</w:t>
        <w:tab/>
        <w:tab/>
        <w:tab/>
        <w:tab/>
        <w:tab/>
        <w:tab/>
        <w:tab/>
        <w:t>High Grade</w:t>
        <w:tab/>
        <w:t>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64.   1902-O</w:t>
        <w:tab/>
        <w:tab/>
        <w:tab/>
        <w:tab/>
        <w:tab/>
        <w:tab/>
        <w:tab/>
        <w:t>High Grade</w:t>
        <w:tab/>
        <w:t>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65.   1886</w:t>
        <w:tab/>
        <w:tab/>
        <w:tab/>
        <w:tab/>
        <w:tab/>
        <w:tab/>
        <w:tab/>
        <w:t>High Grade</w:t>
        <w:tab/>
        <w:t>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66.   1896</w:t>
        <w:tab/>
        <w:tab/>
        <w:tab/>
        <w:tab/>
        <w:tab/>
        <w:tab/>
        <w:tab/>
        <w:t>High Grade</w:t>
        <w:tab/>
        <w:t>UNC   to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67.   1912-S V Nickel</w:t>
        <w:tab/>
        <w:tab/>
        <w:tab/>
        <w:tab/>
        <w:tab/>
        <w:tab/>
        <w:tab/>
        <w:tab/>
        <w:t>V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68.   1909-S Lincoln cent</w:t>
        <w:tab/>
        <w:tab/>
        <w:tab/>
        <w:tab/>
        <w:tab/>
        <w:tab/>
        <w:tab/>
        <w:t>V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69.   1863 Indian Head cent</w:t>
        <w:tab/>
        <w:tab/>
        <w:tab/>
        <w:tab/>
        <w:tab/>
        <w:tab/>
        <w:tab/>
        <w:t>AU/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70.   1883 V Nickel   AU; 1912-S V Nickel   V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 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1.      1959 Proof 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2.      1960 Proof 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3.      1962 Proof 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4.      1963 Proof 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5.      (3) bags of 100 ea wheat c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6.      1935 $1 silver certific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7.      1935 $1 silver certificate</w:t>
        <w:tab/>
        <w:tab/>
        <w:tab/>
        <w:tab/>
        <w:tab/>
        <w:tab/>
        <w:t>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8.      1953 $2 Red Seal US note</w:t>
        <w:tab/>
        <w:tab/>
        <w:tab/>
        <w:tab/>
        <w:tab/>
        <w:tab/>
        <w:t xml:space="preserve">A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9.      1928 $2 Red Seal US not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10.    1953 $5 silver certific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11.    Bag of (100) silver war nick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12.    Bag of (10) standing Liberty quar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13.    Book of walking Liberty halves 1941-1947 – 19 coins; 1 mi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14.    Book of walking Liberty halves 1916-1940 – 22 co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15.    Book of Franklin half dollars – 33 co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16.    2008 Liberty dollar – frosty   1 oz</w:t>
        <w:tab/>
        <w:tab/>
        <w:tab/>
        <w:tab/>
        <w:tab/>
        <w:t>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17.    2008 Liberty dollar – frosty   1 oz</w:t>
        <w:tab/>
        <w:tab/>
        <w:tab/>
        <w:tab/>
        <w:tab/>
        <w:t>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18.    Gold 1877-S $10 Lib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19.    Roll of50 Indian Head c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20.    Bag of 50 Mercury di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21.    1931-S Buffalo nick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22.    1909-S VDB wheat cent scratch &amp; corrosion                </w:t>
        <w:tab/>
        <w:tab/>
        <w:tab/>
        <w:t>XF   deta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23.    1909-S wheat cent certified</w:t>
        <w:tab/>
        <w:tab/>
        <w:tab/>
        <w:tab/>
        <w:tab/>
        <w:tab/>
        <w:t>VF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24.    1913-S wheat cent certified</w:t>
        <w:tab/>
        <w:tab/>
        <w:tab/>
        <w:tab/>
        <w:tab/>
        <w:tab/>
        <w:t>EF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25.    1911-S wheat cent certified</w:t>
        <w:tab/>
        <w:tab/>
        <w:tab/>
        <w:tab/>
        <w:tab/>
        <w:tab/>
        <w:t>VF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26.    1909 VDB wheat cent certified </w:t>
        <w:tab/>
        <w:tab/>
        <w:tab/>
        <w:tab/>
        <w:tab/>
        <w:tab/>
        <w:t>MS65   R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27.    1912 GOLD $2.5 Indi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28.    1999 1/10 oz Gold Eag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29.    2013 Gold Elizabeth II ¼ .99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30.    1899 $5 Gol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31.    1894-S $10 Gold certified</w:t>
        <w:tab/>
        <w:tab/>
        <w:tab/>
        <w:tab/>
        <w:tab/>
        <w:tab/>
        <w:t>MS6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32.    1915 $10 Gold Indi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33.    Jar of (400) wheat cents plus 4 silver coi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34.    Set of 4 silver round proofs 4.4oz   .9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35.    Silver round – Buffalo 1.1 oz   .9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36.    1.1 oz .999 silver eagle   cop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37.    1.1 oz .999 silver American Revolu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38.    1.1 oz .999 silver Apollo 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39.    1.1 oz .999 silver Morgan Dollar   copy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40.    Page of (17) S mint Lincoln cents</w:t>
        <w:tab/>
        <w:tab/>
        <w:tab/>
        <w:tab/>
        <w:t>Mostly</w:t>
        <w:tab/>
        <w:t xml:space="preserve">XF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41.    (3) Peace dollars   1922; 23; 24</w:t>
        <w:tab/>
        <w:tab/>
        <w:tab/>
        <w:tab/>
        <w:tab/>
        <w:tab/>
        <w:t>UN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42.    (3) Peace dollars   1923; 22-D; 24-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43.    (3) Peace dollars   1923; 23-D; 23-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44.    (3) Peace dollars   1923; 24; 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45.    (3) Peace dollars   1923</w:t>
        <w:tab/>
        <w:t>; 24; 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46.    (3) Peace dollars   1924; 25; 2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47.    (3) Peace dollars   1926; 26-D; 2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48.    (3) Peace dollars   1922; 23; 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49.    1934-S Peace dol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50.    1935-S Peace dollar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B LO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N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1.      1909 VDB Lincoln penny</w:t>
        <w:tab/>
        <w:tab/>
        <w:tab/>
        <w:tab/>
        <w:tab/>
        <w:tab/>
        <w:t>V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2.      1910 &amp; 1911 Lincoln pennies</w:t>
        <w:tab/>
        <w:tab/>
        <w:tab/>
        <w:tab/>
        <w:tab/>
        <w:tab/>
        <w:t>AU/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3.      1910-S Lincoln penny</w:t>
        <w:tab/>
        <w:tab/>
        <w:t>Better Date</w:t>
        <w:tab/>
        <w:tab/>
        <w:tab/>
        <w:tab/>
        <w:t>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4.      1911-D &amp; 1912-D Lincoln pennies</w:t>
        <w:tab/>
        <w:tab/>
        <w:tab/>
        <w:tab/>
        <w:tab/>
        <w:t>VG/V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5.      1912 &amp; 1913 Lincoln pennies</w:t>
        <w:tab/>
        <w:tab/>
        <w:tab/>
        <w:tab/>
        <w:tab/>
        <w:tab/>
        <w:t>XF/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6.      1912-S Lincoln penny </w:t>
        <w:tab/>
        <w:tab/>
        <w:t>Semi Key</w:t>
        <w:tab/>
        <w:tab/>
        <w:tab/>
        <w:tab/>
        <w:t>V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7.      1913-S Lincoln penny</w:t>
        <w:tab/>
        <w:tab/>
        <w:t>Tough Date</w:t>
        <w:tab/>
        <w:tab/>
        <w:tab/>
        <w:tab/>
        <w:t>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8.      1913-D &amp; 1914 Lincoln pennies</w:t>
        <w:tab/>
        <w:tab/>
        <w:tab/>
        <w:tab/>
        <w:tab/>
        <w:tab/>
        <w:t>VG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9.      1914-S Lincoln penny</w:t>
        <w:tab/>
        <w:tab/>
        <w:t>Semi Key</w:t>
        <w:tab/>
        <w:tab/>
        <w:tab/>
        <w:tab/>
        <w:t>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10.    1915; 1915 Lincoln pennies</w:t>
        <w:tab/>
        <w:tab/>
        <w:tab/>
        <w:tab/>
        <w:tab/>
        <w:tab/>
        <w:t>VG/V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11.    1915-S Lincoln penny</w:t>
        <w:tab/>
        <w:tab/>
        <w:t>Tough Date</w:t>
        <w:tab/>
        <w:tab/>
        <w:tab/>
        <w:tab/>
        <w:t>V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12.    1916; 16-D; 17; 17-D 17-S Lincoln penn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13.    1918-S Lincoln penny</w:t>
        <w:tab/>
        <w:tab/>
        <w:tab/>
        <w:tab/>
        <w:tab/>
        <w:tab/>
        <w:tab/>
        <w:t>XF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14.    1919-S; 20-S; 20-D Lincoln pennies</w:t>
        <w:tab/>
        <w:tab/>
        <w:tab/>
        <w:tab/>
        <w:tab/>
        <w:t>VG – V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15.    1921; 21-S; 23; 23-S Lincoln pennies</w:t>
        <w:tab/>
        <w:tab/>
        <w:tab/>
        <w:tab/>
        <w:tab/>
        <w:t>VG – V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16.    1924; 24-S; 25; 25-S Lincoln pennies</w:t>
        <w:tab/>
        <w:tab/>
        <w:tab/>
        <w:tab/>
        <w:tab/>
        <w:t>VG – V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17.    1926-S Lincoln penny</w:t>
        <w:tab/>
        <w:tab/>
        <w:t>Tough Date</w:t>
        <w:tab/>
        <w:tab/>
        <w:tab/>
        <w:tab/>
        <w:t>V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18.    1926; 27; 27-D; 27-S Lincoln pennies</w:t>
        <w:tab/>
        <w:tab/>
        <w:tab/>
        <w:tab/>
        <w:tab/>
        <w:t>VG – X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19.    1928-D; 28-S; 29; 29-D; 29-S Lincoln pennies</w:t>
        <w:tab/>
        <w:tab/>
        <w:tab/>
        <w:tab/>
        <w:t>F – X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20.    1930; 30-D; 30-S; 32; 33;  33-D Lincoln pennies</w:t>
        <w:tab/>
        <w:tab/>
        <w:tab/>
        <w:tab/>
        <w:t>VF – 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21.    1935-S; 36; 36-S; 37-D; 39; 39-S Lincoln pennies</w:t>
        <w:tab/>
        <w:tab/>
        <w:tab/>
        <w:t xml:space="preserve">F – A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22.    1940; 40-S; 41; 42-S; 44-S; 45-D Lincoln pennies</w:t>
        <w:tab/>
        <w:tab/>
        <w:tab/>
        <w:t xml:space="preserve">F – A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23.    1945-S; 46-D; 46-S; 47-S; 47-D; 48-D Lincoln pennies</w:t>
        <w:tab/>
        <w:tab/>
        <w:tab/>
        <w:t xml:space="preserve">AU – UN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24.    1949; 49-S; 49-D; 50; 50-D Lincoln pennies</w:t>
        <w:tab/>
        <w:tab/>
        <w:tab/>
        <w:tab/>
        <w:t xml:space="preserve">AU – UN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25.    1951-D; 51-S; 52-S; 53; 53-S Lincoln pennies</w:t>
        <w:tab/>
        <w:tab/>
        <w:tab/>
        <w:tab/>
        <w:t xml:space="preserve">AU – UN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26.    1954; 54-D; 55; 55-S; 55-D Lincoln pennies</w:t>
        <w:tab/>
        <w:tab/>
        <w:tab/>
        <w:tab/>
        <w:t>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27.    1956; 56-D; 57; 58; 58-D Lincoln pennies</w:t>
        <w:tab/>
        <w:tab/>
        <w:tab/>
        <w:tab/>
        <w:t>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CK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28.    1897 V nickel</w:t>
        <w:tab/>
        <w:tab/>
        <w:tab/>
        <w:tab/>
        <w:tab/>
        <w:tab/>
        <w:tab/>
        <w:tab/>
        <w:t>V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29.    1898 V nickel</w:t>
        <w:tab/>
        <w:tab/>
        <w:tab/>
        <w:tab/>
        <w:tab/>
        <w:tab/>
        <w:tab/>
        <w:tab/>
        <w:t>V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30.    1899; 1904; 1907 V nickels</w:t>
        <w:tab/>
        <w:tab/>
        <w:tab/>
        <w:tab/>
        <w:tab/>
        <w:tab/>
        <w:t xml:space="preserve">VG – V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31.    1908; 1910; 1911; 1912 V nickels </w:t>
        <w:tab/>
        <w:tab/>
        <w:tab/>
        <w:tab/>
        <w:tab/>
        <w:t xml:space="preserve">VG – V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32.    1912-D V nickel</w:t>
        <w:tab/>
        <w:tab/>
        <w:t>Tough Date</w:t>
        <w:tab/>
        <w:tab/>
        <w:tab/>
        <w:tab/>
        <w:t>V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RG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33.    1882 Morgan silver dollar</w:t>
        <w:tab/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34.    1882-O Morgan dollar</w:t>
        <w:tab/>
        <w:tab/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35.    1890-S Morgan dollar</w:t>
        <w:tab/>
        <w:tab/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36.    1891 Morgan dollar</w:t>
        <w:tab/>
        <w:tab/>
        <w:t>Tough Date</w:t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37.    1891-S Morgan dollar</w:t>
        <w:tab/>
        <w:tab/>
        <w:tab/>
        <w:tab/>
        <w:tab/>
        <w:tab/>
        <w:tab/>
        <w:t>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38.    1900-O Morgan dollar</w:t>
        <w:tab/>
        <w:tab/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39.    1902 Morgan dollar</w:t>
        <w:tab/>
        <w:tab/>
        <w:tab/>
        <w:tab/>
        <w:tab/>
        <w:tab/>
        <w:tab/>
        <w:t>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40.    1921 Peace dollar   High relief</w:t>
        <w:tab/>
        <w:t>Key Date</w:t>
        <w:tab/>
        <w:tab/>
        <w:tab/>
        <w:tab/>
        <w:t>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41.    1923-S Peace dollar</w:t>
        <w:tab/>
        <w:tab/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42.    1976 1 oz rare US Airmail round - original p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43.    1981-CC 1oz 999   Rare  US Assay 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44.    1981-CC 10oz 999 Rare  US Assay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45.    1945Mexican gold 2 peso</w:t>
        <w:tab/>
        <w:tab/>
        <w:tab/>
        <w:tab/>
        <w:tab/>
        <w:tab/>
        <w:t>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46.    1986 Mexican Olympic ¼ oz Gold</w:t>
        <w:tab/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47.    2018 1/10 Gold Australian wedge-tailed eagle</w:t>
        <w:tab/>
        <w:t>Rare</w:t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48.    1994 1/10 oz Gold Noble </w:t>
        <w:tab/>
        <w:tab/>
        <w:tab/>
        <w:tab/>
        <w:tab/>
        <w:tab/>
        <w:t xml:space="preserve">Proof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49.    1901-S $5 US Gold half eagle</w:t>
        <w:tab/>
        <w:tab/>
        <w:tab/>
        <w:tab/>
        <w:tab/>
        <w:tab/>
        <w:t>UN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B50.    1900 $20 Liberty Gold double eagle</w:t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 LOT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1.      1875-S 20 cent piece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2.      1909 P; D; &amp; S   50 cent pieces   3 pc</w:t>
        <w:tab/>
        <w:tab/>
        <w:tab/>
        <w:tab/>
        <w:tab/>
        <w:t>G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3.      1932-D quarter</w:t>
        <w:tab/>
        <w:tab/>
        <w:tab/>
        <w:tab/>
        <w:tab/>
        <w:tab/>
        <w:tab/>
        <w:tab/>
        <w:t>G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4.      1932-S quarter</w:t>
        <w:tab/>
        <w:tab/>
        <w:tab/>
        <w:tab/>
        <w:tab/>
        <w:tab/>
        <w:tab/>
        <w:tab/>
        <w:t>V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LF DOLLARS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5.      1858-O</w:t>
        <w:tab/>
        <w:tab/>
        <w:tab/>
        <w:tab/>
        <w:tab/>
        <w:tab/>
        <w:tab/>
        <w:tab/>
        <w:t>VG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6.      1929-D ; 1929-S</w:t>
        <w:tab/>
        <w:tab/>
        <w:tab/>
        <w:tab/>
        <w:tab/>
        <w:tab/>
        <w:tab/>
        <w:t>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7.      1948 </w:t>
        <w:tab/>
        <w:t>FBL</w:t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8.      1949 </w:t>
        <w:tab/>
        <w:t>FBL</w:t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9.      1954</w:t>
        <w:tab/>
        <w:t>FBL</w:t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10.    1954 Mint Year Set   FBL</w:t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11.    1958 Mint Year Set   FBL</w:t>
        <w:tab/>
        <w:tab/>
        <w:tab/>
        <w:tab/>
        <w:tab/>
        <w:tab/>
        <w:t>BU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0"/>
          <w:szCs w:val="20"/>
        </w:rPr>
        <w:t>SC12.    1958-D Mint Year Set   FBL</w:t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13.    1959 (Lot of 2)</w:t>
        <w:tab/>
        <w:t>FBL</w:t>
        <w:tab/>
        <w:tab/>
        <w:tab/>
        <w:tab/>
        <w:tab/>
        <w:tab/>
        <w:tab/>
        <w:t>GEM BU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0"/>
          <w:szCs w:val="20"/>
        </w:rPr>
        <w:t>SC14.    1960 (Lot of 2)  FBL</w:t>
        <w:tab/>
        <w:tab/>
        <w:tab/>
        <w:tab/>
        <w:tab/>
        <w:tab/>
        <w:tab/>
        <w:t>GEM 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15.    1991 US Korea War Silver</w:t>
        <w:tab/>
        <w:t>Original Box</w:t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LVER  DOLLARS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16.    1878-CC</w:t>
        <w:tab/>
        <w:tab/>
        <w:tab/>
        <w:tab/>
        <w:tab/>
        <w:tab/>
        <w:tab/>
        <w:tab/>
        <w:t>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17.    1879S</w:t>
        <w:tab/>
        <w:tab/>
        <w:tab/>
        <w:tab/>
        <w:tab/>
        <w:tab/>
        <w:tab/>
        <w:tab/>
        <w:tab/>
        <w:t>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18.    1879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19.    1879</w:t>
        <w:tab/>
        <w:tab/>
        <w:tab/>
        <w:tab/>
        <w:tab/>
        <w:tab/>
        <w:tab/>
        <w:tab/>
        <w:tab/>
        <w:t>A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20.    1879-S</w:t>
        <w:tab/>
        <w:tab/>
        <w:tab/>
        <w:tab/>
        <w:tab/>
        <w:tab/>
        <w:tab/>
        <w:tab/>
        <w:tab/>
        <w:t>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21.    1880</w:t>
        <w:tab/>
        <w:tab/>
        <w:tab/>
        <w:tab/>
        <w:tab/>
        <w:tab/>
        <w:tab/>
        <w:tab/>
        <w:tab/>
        <w:t>A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22.    1880-S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23.    1881-O</w:t>
        <w:tab/>
        <w:tab/>
        <w:tab/>
        <w:tab/>
        <w:tab/>
        <w:tab/>
        <w:tab/>
        <w:tab/>
        <w:t>A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24.    1882</w:t>
        <w:tab/>
        <w:tab/>
        <w:t>Choice</w:t>
        <w:tab/>
        <w:tab/>
        <w:tab/>
        <w:tab/>
        <w:tab/>
        <w:tab/>
        <w:tab/>
        <w:t>UNC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25.    1882-S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26.    1883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27.    1885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28.    1886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29.    1886-O</w:t>
        <w:tab/>
        <w:tab/>
        <w:tab/>
        <w:tab/>
        <w:tab/>
        <w:tab/>
        <w:tab/>
        <w:tab/>
        <w:t>X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30.    1887-1921O</w:t>
        <w:tab/>
        <w:tab/>
        <w:tab/>
        <w:tab/>
        <w:tab/>
        <w:tab/>
        <w:tab/>
        <w:tab/>
        <w:t>X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31.    1889-S</w:t>
        <w:tab/>
        <w:tab/>
        <w:t>Choice</w:t>
        <w:tab/>
        <w:tab/>
        <w:tab/>
        <w:tab/>
        <w:tab/>
        <w:tab/>
        <w:tab/>
        <w:t>UNC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32.    1890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33.    1892-O</w:t>
        <w:tab/>
        <w:tab/>
        <w:tab/>
        <w:tab/>
        <w:tab/>
        <w:tab/>
        <w:tab/>
        <w:tab/>
        <w:t>X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34.    1896-S</w:t>
        <w:tab/>
        <w:tab/>
        <w:tab/>
        <w:tab/>
        <w:tab/>
        <w:tab/>
        <w:tab/>
        <w:tab/>
        <w:tab/>
        <w:t>V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35.    1897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36.    1898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37.    1900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38.    1900-O</w:t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39.    1902-0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40.    1902</w:t>
        <w:tab/>
        <w:tab/>
        <w:tab/>
        <w:tab/>
        <w:tab/>
        <w:tab/>
        <w:tab/>
        <w:tab/>
        <w:tab/>
        <w:t>X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41.    1921 Peace</w:t>
        <w:tab/>
        <w:tab/>
        <w:tab/>
        <w:tab/>
        <w:tab/>
        <w:tab/>
        <w:tab/>
        <w:tab/>
        <w:t>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42.    1926 Peace</w:t>
        <w:tab/>
        <w:tab/>
        <w:tab/>
        <w:tab/>
        <w:tab/>
        <w:tab/>
        <w:tab/>
        <w:tab/>
        <w:t>X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43.    1921</w:t>
        <w:tab/>
        <w:tab/>
        <w:t>Lot of 2</w:t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44.    1921</w:t>
        <w:tab/>
        <w:tab/>
        <w:t>Lot of 2</w:t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45.    1921</w:t>
        <w:tab/>
        <w:tab/>
        <w:t>Lot of 2</w:t>
        <w:tab/>
        <w:tab/>
        <w:tab/>
        <w:tab/>
        <w:tab/>
        <w:tab/>
        <w:tab/>
        <w:t>B1921 &amp; 1922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46.    1921</w:t>
        <w:tab/>
        <w:tab/>
        <w:t>Lot of 2</w:t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47.    1921</w:t>
        <w:tab/>
        <w:tab/>
        <w:t>Lot of 2</w:t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48.    1921 &amp; 1922</w:t>
        <w:tab/>
        <w:t>Lot of 2</w:t>
        <w:tab/>
        <w:tab/>
        <w:tab/>
        <w:tab/>
        <w:tab/>
        <w:tab/>
        <w:tab/>
        <w:t xml:space="preserve">BU 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49.    1921 &amp; 1922</w:t>
        <w:tab/>
        <w:t xml:space="preserve">Lot of 2     </w:t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50.    1921&amp; 1924</w:t>
        <w:tab/>
        <w:t>Lot of 2</w:t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51.    1921 &amp; 1923</w:t>
        <w:tab/>
        <w:t>Lot of 2</w:t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52.    1921 &amp; 1922</w:t>
        <w:tab/>
        <w:t>Lot of 2</w:t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53.    1922 P; D; &amp; S</w:t>
        <w:tab/>
        <w:t xml:space="preserve">         (3)</w:t>
        <w:tab/>
        <w:tab/>
        <w:tab/>
        <w:tab/>
        <w:tab/>
        <w:tab/>
        <w:t>X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54.    1971-S (2); 1972-S (2)</w:t>
        <w:tab/>
        <w:t>Lot of 4</w:t>
        <w:tab/>
        <w:t>IKE</w:t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55.    1972-S (2); 1972-S (2)  Lot of 4 IKE</w:t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56.    1991 American Eagle – in Original Box</w:t>
        <w:tab/>
        <w:tab/>
        <w:tab/>
        <w:tab/>
        <w:tab/>
        <w:t>UNC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LD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57.    1908 $2.5</w:t>
        <w:tab/>
        <w:tab/>
        <w:tab/>
        <w:tab/>
        <w:tab/>
        <w:tab/>
        <w:tab/>
        <w:tab/>
        <w:t>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58.    1893 $5</w:t>
        <w:tab/>
        <w:tab/>
        <w:tab/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59.    1881 $5</w:t>
        <w:tab/>
        <w:tab/>
        <w:tab/>
        <w:tab/>
        <w:tab/>
        <w:tab/>
        <w:tab/>
        <w:tab/>
        <w:t>X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60.    1897-S $10</w:t>
        <w:tab/>
        <w:tab/>
        <w:tab/>
        <w:tab/>
        <w:tab/>
        <w:tab/>
        <w:tab/>
        <w:tab/>
        <w:t>X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61.    1880 $10</w:t>
        <w:tab/>
        <w:tab/>
        <w:tab/>
        <w:tab/>
        <w:tab/>
        <w:tab/>
        <w:tab/>
        <w:tab/>
        <w:t>X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62.    1898-S $20</w:t>
        <w:tab/>
        <w:tab/>
        <w:tab/>
        <w:tab/>
        <w:tab/>
        <w:tab/>
        <w:tab/>
        <w:tab/>
        <w:t>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63.    1899 $20</w:t>
        <w:tab/>
        <w:tab/>
        <w:tab/>
        <w:tab/>
        <w:tab/>
        <w:tab/>
        <w:tab/>
        <w:tab/>
        <w:t>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64.    1986 $5   coin in original box</w:t>
        <w:tab/>
        <w:tab/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65.    1987 US Mint Constitution coins – silver dollar &amp; $5 Gold in original box</w:t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CELLANE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66.    1923 Silver dollar bill</w:t>
        <w:tab/>
        <w:tab/>
        <w:tab/>
        <w:tab/>
        <w:tab/>
        <w:tab/>
        <w:tab/>
        <w:t>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67.    1923 Silver dollar bill</w:t>
        <w:tab/>
        <w:tab/>
        <w:tab/>
        <w:tab/>
        <w:tab/>
        <w:tab/>
        <w:tab/>
        <w:t>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68.    1954 P; D; &amp; S   George Washington Carver Commemorative halves </w:t>
        <w:tab/>
        <w:t>BU uncirculated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69.    1982 George Washington Commemorative half dollar </w:t>
        <w:tab/>
        <w:tab/>
        <w:tab/>
        <w:t>BU uncircul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70.    1991 Silver Eagle – original box</w:t>
        <w:tab/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71.    1987 Silver dollar – Constitution – original box</w:t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72.    1988 US Olympic silver dollar – original box</w:t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73.    1987 Congressional set – dollar &amp; 50 cent piece – original box</w:t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74.    1990 Silver dollar IKE Centennial – original case</w:t>
        <w:tab/>
        <w:tab/>
        <w:tab/>
        <w:t xml:space="preserve">BU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75.    1971-S (3) &amp; 1973-S (1) Eisenhower dollars – Lot of 4</w:t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76.    1973 Inauguration Medal (copper) – in original box</w:t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77.    Various Years – 5 Large copper medals – 1 called Navajo Tribe</w:t>
        <w:tab/>
        <w:tab/>
        <w:t>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78.    Various Years – So-called half dollars – 8 coins</w:t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79.    Various Years – Super bag lot of co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80.    1963 Battle of Gettysburg – 5 oz bronze</w:t>
        <w:tab/>
        <w:tab/>
        <w:tab/>
        <w:tab/>
        <w:tab/>
        <w:t xml:space="preserve">B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81.    1984 Silver  dollar  set – 2 Original case</w:t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82.    196-S Proof set – quarter – 50 cent – dollar</w:t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 PROOF SETS IN ORIGINAL ENVELO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83.    1957</w:t>
        <w:tab/>
        <w:t>Lot of 2</w:t>
        <w:tab/>
        <w:tab/>
        <w:tab/>
        <w:tab/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84.    1957    Lot of 2</w:t>
        <w:tab/>
        <w:tab/>
        <w:tab/>
        <w:tab/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85.    1957    Lot of 2</w:t>
        <w:tab/>
        <w:tab/>
        <w:tab/>
        <w:tab/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86.    1958    Lot of 2</w:t>
        <w:tab/>
        <w:tab/>
        <w:tab/>
        <w:tab/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87.    1958</w:t>
        <w:tab/>
        <w:t>Lot of 2</w:t>
        <w:tab/>
        <w:tab/>
        <w:tab/>
        <w:tab/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88.    1958</w:t>
        <w:tab/>
        <w:t>Lot of 2</w:t>
        <w:tab/>
        <w:tab/>
        <w:tab/>
        <w:tab/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89.    1961</w:t>
        <w:tab/>
        <w:t>Lot of 2</w:t>
        <w:tab/>
        <w:tab/>
        <w:tab/>
        <w:tab/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90.    1961</w:t>
        <w:tab/>
        <w:t>Lot of 2</w:t>
        <w:tab/>
        <w:tab/>
        <w:tab/>
        <w:tab/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91.    1961</w:t>
        <w:tab/>
        <w:t>Lot of 2</w:t>
        <w:tab/>
        <w:tab/>
        <w:tab/>
        <w:tab/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92.    1962</w:t>
        <w:tab/>
        <w:t>Lot of 2</w:t>
        <w:tab/>
        <w:tab/>
        <w:tab/>
        <w:tab/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93.    1962 </w:t>
        <w:tab/>
        <w:t>Lot of 2</w:t>
        <w:tab/>
        <w:tab/>
        <w:tab/>
        <w:tab/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94.    1962</w:t>
        <w:tab/>
        <w:t>Lot of 2</w:t>
        <w:tab/>
        <w:tab/>
        <w:tab/>
        <w:tab/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95.    1963</w:t>
        <w:tab/>
        <w:t>Lot of 2</w:t>
        <w:tab/>
        <w:tab/>
        <w:tab/>
        <w:tab/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96.    1963</w:t>
        <w:tab/>
        <w:t>Lot of 2</w:t>
        <w:tab/>
        <w:tab/>
        <w:tab/>
        <w:tab/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97.    1963</w:t>
        <w:tab/>
        <w:t>Lot of 2</w:t>
        <w:tab/>
        <w:tab/>
        <w:tab/>
        <w:tab/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98.    1999 P &amp; D   US Mint Sets uncirculated – 2 sets</w:t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99.    1989 Proof sets (Lot of 5)</w:t>
        <w:tab/>
        <w:tab/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100.  1992 Proof sets (Lot of 14)</w:t>
        <w:tab/>
        <w:tab/>
        <w:tab/>
        <w:tab/>
        <w:tab/>
        <w:tab/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RGAN DOLLA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1.       1878-CC</w:t>
        <w:tab/>
        <w:tab/>
        <w:tab/>
        <w:tab/>
        <w:tab/>
        <w:tab/>
        <w:tab/>
        <w:tab/>
        <w:t>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.       1883</w:t>
        <w:tab/>
        <w:tab/>
        <w:tab/>
        <w:tab/>
        <w:tab/>
        <w:tab/>
        <w:tab/>
        <w:tab/>
        <w:tab/>
        <w:t>U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.       1883-CC</w:t>
        <w:tab/>
        <w:tab/>
        <w:tab/>
        <w:tab/>
        <w:tab/>
        <w:tab/>
        <w:tab/>
        <w:t>PCGS</w:t>
        <w:tab/>
        <w:t>MS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.       1884-CC</w:t>
        <w:tab/>
        <w:tab/>
        <w:tab/>
        <w:tab/>
        <w:tab/>
        <w:t>CAC sticker</w:t>
        <w:tab/>
        <w:t>NGC</w:t>
        <w:tab/>
        <w:t>MS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.       1888-S</w:t>
        <w:tab/>
        <w:tab/>
        <w:tab/>
        <w:tab/>
        <w:tab/>
        <w:tab/>
        <w:tab/>
        <w:tab/>
        <w:t>PCGS</w:t>
        <w:tab/>
        <w:t>AU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.       1889</w:t>
        <w:tab/>
        <w:tab/>
        <w:tab/>
        <w:tab/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7.       1889</w:t>
        <w:tab/>
        <w:tab/>
        <w:tab/>
        <w:tab/>
        <w:tab/>
        <w:tab/>
        <w:tab/>
        <w:tab/>
        <w:tab/>
        <w:t>MS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8.       1889</w:t>
        <w:tab/>
        <w:tab/>
        <w:tab/>
        <w:tab/>
        <w:tab/>
        <w:tab/>
        <w:tab/>
        <w:tab/>
        <w:tab/>
        <w:t>MS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9.       1890-CC</w:t>
        <w:tab/>
        <w:tab/>
        <w:tab/>
        <w:tab/>
        <w:tab/>
        <w:tab/>
        <w:tab/>
        <w:tab/>
        <w:t>Circul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0.     1899-O</w:t>
        <w:tab/>
        <w:tab/>
        <w:tab/>
        <w:tab/>
        <w:tab/>
        <w:tab/>
        <w:tab/>
        <w:tab/>
        <w:tab/>
        <w:t>Circul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1.     1899-O</w:t>
        <w:tab/>
        <w:tab/>
        <w:tab/>
        <w:tab/>
        <w:tab/>
        <w:tab/>
        <w:tab/>
        <w:tab/>
        <w:tab/>
        <w:t>Circulated  P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2.     1899-S</w:t>
        <w:tab/>
        <w:tab/>
        <w:tab/>
        <w:tab/>
        <w:tab/>
        <w:tab/>
        <w:tab/>
        <w:tab/>
        <w:tab/>
        <w:t>Circul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3.     1921   AU58; 1921   MS60</w:t>
        <w:tab/>
        <w:t>2 X Mo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4.     1921   AU; 1921   MS60</w:t>
        <w:tab/>
        <w:tab/>
        <w:t>2 X Mo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5.     1921   AU; 1921   MS60</w:t>
        <w:tab/>
        <w:tab/>
        <w:t>2 X Mo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6.     1921   AU; 1921   MS60</w:t>
        <w:tab/>
        <w:tab/>
        <w:t>2 X Mon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17.     1921   VAM – 28 top100 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NACS</w:t>
      </w:r>
      <w:r>
        <w:rPr>
          <w:rFonts w:cs="Arial" w:ascii="Arial" w:hAnsi="Arial"/>
          <w:sz w:val="20"/>
          <w:szCs w:val="20"/>
        </w:rPr>
        <w:tab/>
        <w:t>AU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ACE DOLL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8.     1922-S</w:t>
        <w:tab/>
        <w:tab/>
        <w:tab/>
        <w:tab/>
        <w:tab/>
        <w:tab/>
        <w:tab/>
        <w:tab/>
        <w:tab/>
        <w:t>MS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9.     1925</w:t>
        <w:tab/>
        <w:tab/>
        <w:tab/>
        <w:tab/>
        <w:tab/>
        <w:tab/>
        <w:tab/>
        <w:tab/>
        <w:tab/>
        <w:t>MS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0.     1925</w:t>
        <w:tab/>
        <w:tab/>
        <w:tab/>
        <w:tab/>
        <w:tab/>
        <w:tab/>
        <w:tab/>
        <w:tab/>
        <w:tab/>
        <w:t>MS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1.     1925</w:t>
        <w:tab/>
        <w:tab/>
        <w:tab/>
        <w:tab/>
        <w:tab/>
        <w:tab/>
        <w:tab/>
        <w:tab/>
        <w:tab/>
        <w:t>MS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2.     1925</w:t>
        <w:tab/>
        <w:tab/>
        <w:tab/>
        <w:tab/>
        <w:tab/>
        <w:tab/>
        <w:tab/>
        <w:tab/>
        <w:tab/>
        <w:t>MS63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3.     1925</w:t>
        <w:tab/>
        <w:tab/>
        <w:tab/>
        <w:tab/>
        <w:t>NICE COIN!</w:t>
        <w:tab/>
        <w:tab/>
        <w:tab/>
        <w:tab/>
        <w:t>MS64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4.     1925</w:t>
        <w:tab/>
        <w:tab/>
        <w:tab/>
        <w:tab/>
        <w:tab/>
        <w:tab/>
        <w:tab/>
        <w:tab/>
        <w:tab/>
        <w:t>MS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5.     1925</w:t>
        <w:tab/>
        <w:tab/>
        <w:tab/>
        <w:tab/>
        <w:tab/>
        <w:tab/>
        <w:tab/>
        <w:tab/>
        <w:tab/>
        <w:t>MS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PER HALF CENTS – LARGE CENTS – INDIAN HEAD C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6.     1806 ½ cent</w:t>
        <w:tab/>
        <w:tab/>
        <w:tab/>
        <w:t>NICE</w:t>
        <w:tab/>
        <w:tab/>
        <w:tab/>
        <w:tab/>
        <w:t>NGC</w:t>
        <w:tab/>
        <w:t>VG   10 B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27.     1828 ½ cent   </w:t>
        <w:tab/>
        <w:tab/>
        <w:tab/>
        <w:t>Monogram Obverse Stamp</w:t>
        <w:tab/>
        <w:tab/>
        <w:t xml:space="preserve">IGC  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8.     1797 Large cent</w:t>
        <w:tab/>
        <w:tab/>
        <w:tab/>
        <w:tab/>
        <w:tab/>
        <w:tab/>
        <w:tab/>
        <w:t>Stems</w:t>
        <w:tab/>
        <w:t>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9.     1798 Large cent</w:t>
        <w:tab/>
        <w:tab/>
        <w:tab/>
        <w:tab/>
        <w:tab/>
        <w:tab/>
        <w:tab/>
        <w:tab/>
        <w:t>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30.     1844; 1849; 1851</w:t>
        <w:tab/>
        <w:tab/>
        <w:t>Three Coins</w:t>
        <w:tab/>
        <w:tab/>
        <w:tab/>
        <w:tab/>
        <w:t>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31.     1864; 1865; </w:t>
        <w:tab/>
        <w:tab/>
        <w:tab/>
        <w:t>Sold as Lot (2)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2.     1864 Indian Head cent</w:t>
        <w:tab/>
        <w:tab/>
        <w:tab/>
        <w:tab/>
        <w:tab/>
        <w:tab/>
        <w:t>NGC</w:t>
        <w:tab/>
        <w:t xml:space="preserve">MS61  BN Bronze 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3.     1864 CN</w:t>
        <w:tab/>
        <w:tab/>
        <w:tab/>
        <w:tab/>
        <w:tab/>
        <w:tab/>
        <w:tab/>
        <w:tab/>
        <w:t>G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34.     1865-G; 1909-G   </w:t>
        <w:tab/>
        <w:tab/>
        <w:t>Two Coins</w:t>
        <w:tab/>
        <w:tab/>
        <w:tab/>
        <w:tab/>
        <w:t xml:space="preserve">VF  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CENTS SILVER &amp; NICKEL NICKELS</w:t>
      </w:r>
    </w:p>
    <w:p>
      <w:pPr>
        <w:pStyle w:val="Normal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35.     1858   3 cents Silver</w:t>
        <w:tab/>
        <w:tab/>
        <w:tab/>
        <w:tab/>
        <w:tab/>
        <w:tab/>
        <w:tab/>
        <w:t>VF</w:t>
      </w:r>
    </w:p>
    <w:p>
      <w:pPr>
        <w:pStyle w:val="Normal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36.     1865   3 cents Nickel </w:t>
        <w:tab/>
        <w:tab/>
        <w:tab/>
        <w:tab/>
        <w:tab/>
        <w:tab/>
        <w:tab/>
        <w:t>AU   details</w:t>
      </w:r>
    </w:p>
    <w:p>
      <w:pPr>
        <w:pStyle w:val="Normal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37.     1866   3 cents Nickel</w:t>
        <w:tab/>
        <w:tab/>
        <w:tab/>
        <w:tab/>
        <w:tab/>
        <w:tab/>
        <w:tab/>
        <w:t>G</w:t>
      </w:r>
    </w:p>
    <w:p>
      <w:pPr>
        <w:pStyle w:val="Normal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38.     1872   3 cents Nickel</w:t>
        <w:tab/>
        <w:tab/>
        <w:tab/>
        <w:tab/>
        <w:tab/>
        <w:tab/>
        <w:tab/>
        <w:t>EF+</w:t>
      </w:r>
    </w:p>
    <w:p>
      <w:pPr>
        <w:pStyle w:val="Normal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39.     1866 Shield nickel  </w:t>
        <w:tab/>
        <w:t>Rays</w:t>
        <w:tab/>
        <w:tab/>
        <w:tab/>
        <w:tab/>
        <w:tab/>
        <w:tab/>
        <w:t>G</w:t>
      </w:r>
    </w:p>
    <w:p>
      <w:pPr>
        <w:pStyle w:val="Normal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40.     1867 Shield nickel</w:t>
        <w:tab/>
        <w:tab/>
        <w:tab/>
        <w:tab/>
        <w:tab/>
        <w:tab/>
        <w:tab/>
        <w:tab/>
        <w:t>G   WOR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18"/>
          <w:szCs w:val="18"/>
        </w:rPr>
        <w:t>S41.     1912-D-S?? Liberty nickel</w:t>
        <w:tab/>
        <w:tab/>
        <w:tab/>
        <w:tab/>
        <w:tab/>
        <w:tab/>
        <w:tab/>
        <w:t>G</w:t>
      </w:r>
    </w:p>
    <w:p>
      <w:pPr>
        <w:pStyle w:val="Normal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42.     1883 no cents Liberty nickel</w:t>
        <w:tab/>
        <w:tab/>
        <w:tab/>
        <w:tab/>
        <w:tab/>
        <w:t>PCGS</w:t>
        <w:tab/>
        <w:t>AU58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3.     1919-S Buffalo nickel   F+   1868 3 cents   Poor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z w:val="20"/>
          <w:szCs w:val="20"/>
        </w:rPr>
        <w:t>SILVER DIMES &amp; QUARTERS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4.     1853-O seated dime w/arrows</w:t>
        <w:tab/>
        <w:tab/>
        <w:tab/>
        <w:tab/>
        <w:tab/>
        <w:tab/>
        <w:t>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5.     Holder containing 4 seated dimes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6.     Holder containing 4 seated dimes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7.     1871seated dime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0"/>
          <w:szCs w:val="20"/>
        </w:rPr>
        <w:t>S48.     1889 seated dime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etails; cleaned</w:t>
      </w:r>
      <w:r>
        <w:rPr>
          <w:rFonts w:cs="Arial" w:ascii="Arial" w:hAnsi="Arial"/>
          <w:sz w:val="20"/>
          <w:szCs w:val="20"/>
        </w:rPr>
        <w:tab/>
        <w:t>E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49.     1895 Barber dime  </w:t>
        <w:tab/>
        <w:tab/>
        <w:t>Better Date</w:t>
        <w:tab/>
        <w:tab/>
        <w:tab/>
        <w:tab/>
        <w:t>G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0.     1914 Barber dime</w:t>
        <w:tab/>
        <w:tab/>
        <w:tab/>
        <w:tab/>
        <w:tab/>
        <w:tab/>
        <w:tab/>
        <w:t>E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1.     1917-D Mercury dime</w:t>
        <w:tab/>
        <w:tab/>
        <w:tab/>
        <w:tab/>
        <w:tab/>
        <w:tab/>
        <w:tab/>
        <w:t>E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2.     1857 Seated quarter</w:t>
        <w:tab/>
        <w:tab/>
        <w:tab/>
        <w:tab/>
        <w:tab/>
        <w:tab/>
        <w:tab/>
        <w:t>V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3.     1897 Barber quarter</w:t>
        <w:tab/>
        <w:tab/>
        <w:tab/>
        <w:tab/>
        <w:tab/>
        <w:tab/>
        <w:tab/>
        <w:t>G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54.     1904-O Barber quarter </w:t>
        <w:tab/>
        <w:tab/>
        <w:t>Better Date</w:t>
        <w:tab/>
        <w:tab/>
        <w:tab/>
        <w:tab/>
        <w:t>G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5.     1904-O Barber quarter</w:t>
        <w:tab/>
        <w:tab/>
        <w:t>Better Date</w:t>
        <w:tab/>
        <w:tab/>
        <w:tab/>
        <w:tab/>
        <w:t>G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0"/>
          <w:szCs w:val="20"/>
        </w:rPr>
        <w:t>S56.     1853-O VII seated half dollar</w:t>
        <w:tab/>
        <w:tab/>
        <w:tab/>
        <w:tab/>
        <w:tab/>
        <w:tab/>
        <w:t>AG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7.     1898-O Barber half dollar</w:t>
        <w:tab/>
        <w:t>Better Date</w:t>
        <w:tab/>
        <w:tab/>
        <w:tab/>
        <w:tab/>
        <w:t>G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8.     1912 Barber half dollar</w:t>
        <w:tab/>
        <w:tab/>
        <w:tab/>
        <w:tab/>
        <w:tab/>
        <w:tab/>
        <w:tab/>
        <w:t>G+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9.     1916 Obverse D W L half dollar</w:t>
        <w:tab/>
        <w:tab/>
        <w:tab/>
        <w:tab/>
        <w:tab/>
        <w:tab/>
        <w:t>AG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 LOT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CTIONAL PAPER CURRENCY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1.       1863 5 cents third issue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2.       1863 10 cents second issue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3.       1863 15 cents 4th issue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0"/>
          <w:szCs w:val="20"/>
        </w:rPr>
        <w:t>R4.        25 cents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issue</w:t>
        <w:tab/>
        <w:tab/>
      </w:r>
    </w:p>
    <w:p>
      <w:pPr>
        <w:pStyle w:val="Normal"/>
        <w:tabs>
          <w:tab w:val="clear" w:pos="720"/>
          <w:tab w:val="left" w:pos="2490" w:leader="none"/>
        </w:tabs>
        <w:ind w:right="-900" w:hanging="0"/>
        <w:rPr/>
      </w:pPr>
      <w:r>
        <w:rPr>
          <w:rFonts w:cs="Arial" w:ascii="Arial" w:hAnsi="Arial"/>
          <w:sz w:val="20"/>
          <w:szCs w:val="20"/>
        </w:rPr>
        <w:t>R5.        25 cents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issue</w:t>
        <w:tab/>
        <w:tab/>
        <w:tab/>
        <w:t>Nice Lot</w:t>
        <w:tab/>
        <w:tab/>
        <w:tab/>
        <w:tab/>
        <w:t xml:space="preserve">EF  </w:t>
      </w:r>
    </w:p>
    <w:p>
      <w:pPr>
        <w:pStyle w:val="Normal"/>
        <w:tabs>
          <w:tab w:val="clear" w:pos="720"/>
          <w:tab w:val="left" w:pos="2490" w:leader="none"/>
        </w:tabs>
        <w:ind w:right="-900" w:hanging="0"/>
        <w:rPr/>
      </w:pPr>
      <w:r>
        <w:rPr>
          <w:rFonts w:cs="Arial" w:ascii="Arial" w:hAnsi="Arial"/>
          <w:sz w:val="20"/>
          <w:szCs w:val="20"/>
        </w:rPr>
        <w:t>R6.        10 cents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issue</w:t>
      </w:r>
    </w:p>
    <w:p>
      <w:pPr>
        <w:pStyle w:val="Normal"/>
        <w:tabs>
          <w:tab w:val="clear" w:pos="720"/>
          <w:tab w:val="left" w:pos="2490" w:leader="none"/>
        </w:tabs>
        <w:ind w:right="-900" w:hanging="0"/>
        <w:rPr/>
      </w:pPr>
      <w:r>
        <w:rPr>
          <w:rFonts w:cs="Arial" w:ascii="Arial" w:hAnsi="Arial"/>
          <w:sz w:val="20"/>
          <w:szCs w:val="20"/>
        </w:rPr>
        <w:t>R7.        25 cents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issue</w:t>
        <w:tab/>
        <w:tab/>
        <w:tab/>
        <w:t>Nice Note</w:t>
        <w:tab/>
        <w:tab/>
        <w:tab/>
        <w:tab/>
        <w:t xml:space="preserve">EF </w:t>
      </w:r>
    </w:p>
    <w:p>
      <w:pPr>
        <w:pStyle w:val="Normal"/>
        <w:tabs>
          <w:tab w:val="clear" w:pos="720"/>
          <w:tab w:val="left" w:pos="2490" w:leader="none"/>
        </w:tabs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8.        50 cents 1875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issue</w:t>
        <w:tab/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.        Framed 205h Century-type 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.        Miscellaneous bag 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3.        2 Lincoln cent albums – many coins missing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4.        Jefferson nickel album – not complete – does have all the silver WT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5.        Mercury dime album – only 67 coins – Keys are mi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6.        Full silver Roosevelt dime alb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7.        Walking Liberty Album – no key dates – 28 coins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ACE DOLL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8.        1921</w:t>
        <w:tab/>
        <w:tab/>
        <w:tab/>
        <w:tab/>
        <w:tab/>
        <w:tab/>
        <w:tab/>
        <w:tab/>
        <w:tab/>
        <w:t>EF/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9.        Partial album – no keys – all in nice condition – several UNC – 10 co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0.      1928-S</w:t>
        <w:tab/>
        <w:tab/>
        <w:tab/>
        <w:tab/>
        <w:t>Better Date</w:t>
        <w:tab/>
        <w:tab/>
        <w:tab/>
        <w:tab/>
        <w:t>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1.      1934</w:t>
        <w:tab/>
        <w:tab/>
        <w:tab/>
        <w:tab/>
        <w:tab/>
        <w:tab/>
        <w:tab/>
        <w:tab/>
        <w:tab/>
        <w:t>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2.      1934-S</w:t>
        <w:tab/>
        <w:tab/>
        <w:tab/>
        <w:tab/>
        <w:t>Better Date</w:t>
        <w:tab/>
        <w:tab/>
        <w:tab/>
        <w:tab/>
        <w:t>V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3.      1934</w:t>
        <w:tab/>
        <w:tab/>
        <w:tab/>
        <w:tab/>
        <w:tab/>
        <w:tab/>
        <w:tab/>
        <w:tab/>
        <w:tab/>
        <w:t>EF+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CELLANEOUS COI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14.      </w:t>
      </w:r>
      <w:r>
        <w:rPr>
          <w:rFonts w:cs="Arial" w:ascii="Arial" w:hAnsi="Arial"/>
          <w:sz w:val="16"/>
          <w:szCs w:val="16"/>
        </w:rPr>
        <w:t>5 Coin Morgan set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16"/>
          <w:szCs w:val="16"/>
        </w:rPr>
        <w:t>1883; ‘90; ‘92-O; ‘98; 1902  W L album  no key dates 28 coins</w:t>
      </w:r>
      <w:r>
        <w:rPr>
          <w:rFonts w:cs="Arial" w:ascii="Arial" w:hAnsi="Arial"/>
          <w:sz w:val="20"/>
          <w:szCs w:val="20"/>
        </w:rPr>
        <w:t xml:space="preserve">   All</w:t>
        <w:tab/>
        <w:t>EF an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15.      Super lot – 2 1969 Silver Kennedy half dollars; 4 steel 1993 war pennies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3 W L silver half dollars; 4 coins from India; 1941-S cent; 1 silver nick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2 silver quarters; 5 Jefferson nickels; Masonic lodge penny; 4 wheat cents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oor Indian Head cent; buffalo nick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6.      Bag lot of assorted silver mercury &amp; Roosevelt dimes; 1 wheat cent; 32 dim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17.     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US Coins type 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8.      18 40% Kennedy half doll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19.      2 1924 Peace dolla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20.      1997 ASE 999 silver </w:t>
        <w:tab/>
        <w:tab/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1.      2004 ASE 999 silver</w:t>
        <w:tab/>
        <w:tab/>
        <w:tab/>
        <w:tab/>
        <w:tab/>
        <w:tab/>
        <w:tab/>
        <w:t>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2.       2019 ASE 999 silver</w:t>
        <w:tab/>
        <w:tab/>
        <w:tab/>
        <w:tab/>
        <w:tab/>
        <w:tab/>
        <w:tab/>
        <w:t>PR   R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3.      2000 Cheerios pen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4.      1 oz 999 silver $2  2022   AUTA  NIUE TURKULAG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25.      1922 Sons of Liberty coin; copper round 1988 – 1 crown coin; 1999 MAUI NO KAO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One trade dollar; 1970- 1 crown Eliz. II co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26.      5 pc Sacagawea dollar album &amp; currency album – includes a super crisp 1957-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$1 silver certificate star not – Total face amount - $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7.      A menagerie of wheat cents in a military ammo can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.        1928 F $2 Note   AU; 1953 B $2 Star Note   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2.        3 circ. $1 silver certificates – one being a 1935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3.        3 circ. $1 silver certificates; 2 circ. $2 no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4.        2 1953-B$2 notes   EF; 1 circ. 1963 $ US n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5.        1928-B $5 US note   EF;1953-B $2 note   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6.        3 Funny Back silver certificate$1 1934; 1928-A; 1928-B   All circulated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7.        1953-A $5 silver certificate; 1963 $5 US note; 1963 $5 US note; 1963 $5 US note  all circulated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8.        1928 $2 in bad condition; 12 pc Canada &amp; Germany paper currency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9.        Blue UNC IKE $1 silver; 1942 mint sets (3)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0.      1 1972; (3) 1973 mint sets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1.      (2) $2 UNC in folders; (11) $1 notes   $15 face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2.      1880 Morgan</w:t>
        <w:tab/>
        <w:tab/>
        <w:tab/>
        <w:tab/>
        <w:tab/>
        <w:tab/>
        <w:tab/>
        <w:tab/>
        <w:t>VF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3.      1882 Morgan</w:t>
        <w:tab/>
        <w:tab/>
        <w:tab/>
        <w:tab/>
        <w:tab/>
        <w:tab/>
        <w:tab/>
        <w:tab/>
        <w:t>F+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4.      1887-O Morgan</w:t>
        <w:tab/>
        <w:tab/>
        <w:tab/>
        <w:tab/>
        <w:tab/>
        <w:tab/>
        <w:tab/>
        <w:tab/>
        <w:t>F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5.      1896-O Morgan</w:t>
        <w:tab/>
        <w:tab/>
        <w:tab/>
        <w:tab/>
        <w:tab/>
        <w:tab/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6.      1899-O</w:t>
        <w:tab/>
        <w:t>Morgan</w:t>
        <w:tab/>
        <w:tab/>
        <w:tab/>
        <w:tab/>
        <w:tab/>
        <w:tab/>
        <w:tab/>
        <w:tab/>
        <w:t>F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7.      1923-S Peace dollar</w:t>
        <w:tab/>
        <w:tab/>
        <w:tab/>
        <w:tab/>
        <w:tab/>
        <w:tab/>
        <w:tab/>
        <w:t>F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8.      1992 ASE 999 silver</w:t>
        <w:tab/>
        <w:tab/>
        <w:tab/>
        <w:tab/>
        <w:tab/>
        <w:tab/>
        <w:tab/>
        <w:t>AU58</w:t>
      </w:r>
    </w:p>
    <w:p>
      <w:pPr>
        <w:pStyle w:val="Normal"/>
        <w:ind w:righ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9.      10 W L half dollars</w:t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20"/>
          <w:szCs w:val="20"/>
        </w:rPr>
        <w:t>A20.      10 W L half dollars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21.      Worn out Peace dollar; 5 W L: half dollars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KING LIBERTY HALVES</w:t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20"/>
          <w:szCs w:val="20"/>
        </w:rPr>
        <w:t xml:space="preserve">A22.      1917-D rev. </w:t>
        <w:tab/>
        <w:tab/>
        <w:tab/>
        <w:tab/>
        <w:tab/>
        <w:tab/>
        <w:tab/>
        <w:tab/>
        <w:t>G+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23.      1917 rev “5”</w:t>
        <w:tab/>
        <w:tab/>
        <w:tab/>
        <w:tab/>
        <w:tab/>
        <w:tab/>
        <w:tab/>
        <w:tab/>
        <w:t>G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24.      1918 rev D </w:t>
        <w:tab/>
        <w:tab/>
        <w:tab/>
        <w:tab/>
        <w:tab/>
        <w:tab/>
        <w:tab/>
        <w:tab/>
        <w:t>G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25.      1918 </w:t>
        <w:tab/>
        <w:tab/>
        <w:tab/>
        <w:tab/>
        <w:tab/>
        <w:tab/>
        <w:tab/>
        <w:tab/>
        <w:tab/>
        <w:t>G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26.      1920     </w:t>
        <w:tab/>
        <w:tab/>
        <w:tab/>
        <w:tab/>
        <w:tab/>
        <w:tab/>
        <w:tab/>
        <w:tab/>
        <w:t>G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27.      1918</w:t>
        <w:tab/>
        <w:tab/>
        <w:tab/>
        <w:tab/>
        <w:tab/>
        <w:tab/>
        <w:tab/>
        <w:tab/>
        <w:tab/>
        <w:t>G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28.      1918-S rev</w:t>
        <w:tab/>
        <w:tab/>
        <w:tab/>
        <w:tab/>
        <w:tab/>
        <w:tab/>
        <w:tab/>
        <w:tab/>
        <w:t>G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29.      1934</w:t>
        <w:tab/>
        <w:tab/>
        <w:tab/>
        <w:tab/>
        <w:tab/>
        <w:tab/>
        <w:tab/>
        <w:tab/>
        <w:tab/>
        <w:t>EF+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30.      1935-D   VG; 1936-D – S?</w:t>
        <w:tab/>
        <w:tab/>
        <w:tab/>
        <w:tab/>
        <w:tab/>
        <w:tab/>
        <w:t>G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31.      1939-S   F; 1936-S   F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32.      (2) 1939-D</w:t>
        <w:tab/>
        <w:tab/>
        <w:tab/>
        <w:tab/>
        <w:tab/>
        <w:tab/>
        <w:tab/>
        <w:tab/>
        <w:t>F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33.      1940   AU50; 1943   AU58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34.      1897 Barber half</w:t>
        <w:tab/>
        <w:tab/>
        <w:tab/>
        <w:tab/>
        <w:tab/>
        <w:tab/>
        <w:tab/>
        <w:t>VG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35.      1911-S Barber half</w:t>
        <w:tab/>
        <w:tab/>
        <w:tab/>
        <w:tab/>
        <w:tab/>
        <w:tab/>
        <w:tab/>
        <w:t>G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36.      $2.50 face US coins – some earlier ones; Canadian coins – Some tokens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37.      $25 face Canadian coins – some silver – 1893 Columbian Expedition token; 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ther coins; 1936 Mercury dime; surprises!  A FUN LOT!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38.      Another fun lot!  Loads of older wheat pennies – NOT SORTED OR COUNTED!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39.      $1.30 face 90$% dimes; 1963 $5 US note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40.      Lincoln cent; Kennedy half; 100 Believe it or Not cards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41.      (10) Walking Liberty halves    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42.      56 40% Kennedy half dollars; 2 1964 90% Kennedy half dollars; 1963-D Franklin half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 copper clad Kennedy half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43.      $20 ++ change jar of 1943 steel pennies; 1964 Kennedy halfdollar; 40% Kennedy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Half dollar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44.      30+ rolls wheat pennies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45.      40+ rolls wheat penn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90" w:leader="none"/>
        </w:tabs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46.      APX $3</w:t>
        <w:tab/>
        <w:t>7 face wheat pennies</w:t>
        <w:tab/>
        <w:t xml:space="preserve"> 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47.      Green box of wheat pennies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48.      1899-S Barber quarter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A49.      1899-O Barber quarter; 1905 Barber quarter; 1942   EF+</w:t>
        <w:tab/>
        <w:t>; W L half dollar;  1917 W L 1/2</w:t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20"/>
          <w:szCs w:val="20"/>
        </w:rPr>
        <w:t>A50.      Geo. Washington Golden dollar 1 cent stamp; The Young Washington on another 1 cent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tamp – Father of His Country Card     </w:t>
        <w:tab/>
        <w:tab/>
        <w:tab/>
        <w:tab/>
        <w:tab/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 M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TY NICKELS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.      1907</w:t>
        <w:tab/>
        <w:tab/>
        <w:tab/>
        <w:tab/>
        <w:tab/>
        <w:tab/>
        <w:tab/>
        <w:tab/>
        <w:tab/>
        <w:t>GEM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.      1907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.      1910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.      1911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.      1912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.      1886</w:t>
        <w:tab/>
        <w:tab/>
        <w:tab/>
        <w:tab/>
        <w:tab/>
        <w:tab/>
        <w:tab/>
        <w:tab/>
        <w:tab/>
        <w:t>G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FFALO NICKELS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.      1913 Tp1</w:t>
        <w:tab/>
        <w:tab/>
        <w:tab/>
        <w:tab/>
        <w:tab/>
        <w:tab/>
        <w:tab/>
        <w:tab/>
        <w:t>G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.      1913-D Tp2</w:t>
        <w:tab/>
        <w:tab/>
        <w:tab/>
        <w:tab/>
        <w:tab/>
        <w:tab/>
        <w:tab/>
        <w:tab/>
        <w:t>Unc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.      1913 Tp1</w:t>
        <w:tab/>
        <w:tab/>
        <w:tab/>
        <w:tab/>
        <w:tab/>
        <w:tab/>
        <w:tab/>
        <w:tab/>
        <w:t>Unc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0.    1918-D   AG; 1919-D   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1.    1919-S</w:t>
        <w:tab/>
        <w:tab/>
        <w:tab/>
        <w:tab/>
        <w:tab/>
        <w:tab/>
        <w:tab/>
        <w:tab/>
        <w:tab/>
        <w:t>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2.    1924-G; 1924-D</w:t>
        <w:tab/>
        <w:tab/>
        <w:tab/>
        <w:tab/>
        <w:tab/>
        <w:tab/>
        <w:tab/>
        <w:tab/>
        <w:t>G+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0"/>
          <w:szCs w:val="20"/>
        </w:rPr>
        <w:t>M13.    1924-S</w:t>
        <w:tab/>
        <w:tab/>
        <w:tab/>
        <w:tab/>
        <w:tab/>
        <w:tab/>
        <w:tab/>
        <w:tab/>
        <w:tab/>
        <w:t>G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4.    1924-S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5.    1923-S</w:t>
        <w:tab/>
        <w:tab/>
        <w:tab/>
        <w:tab/>
        <w:tab/>
        <w:tab/>
        <w:tab/>
        <w:tab/>
        <w:tab/>
        <w:t>VF   problems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6.    1926-S</w:t>
        <w:tab/>
        <w:tab/>
        <w:tab/>
        <w:tab/>
        <w:tab/>
        <w:tab/>
        <w:tab/>
        <w:tab/>
        <w:tab/>
        <w:t>G    Scarce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7.    1926-S</w:t>
        <w:tab/>
        <w:tab/>
        <w:tab/>
        <w:tab/>
        <w:tab/>
        <w:tab/>
        <w:tab/>
        <w:tab/>
        <w:tab/>
        <w:t>F     Scarce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8.    1926-S</w:t>
        <w:tab/>
        <w:tab/>
        <w:tab/>
        <w:tab/>
        <w:tab/>
        <w:tab/>
        <w:t>Nice Looking</w:t>
        <w:tab/>
        <w:tab/>
        <w:t>F+   Scarce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9.    1917-D   G; 1917-S   G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0.    1918-D</w:t>
        <w:tab/>
        <w:tab/>
        <w:tab/>
        <w:tab/>
        <w:tab/>
        <w:tab/>
        <w:tab/>
        <w:tab/>
        <w:tab/>
        <w:t>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1.    1918-D</w:t>
        <w:tab/>
        <w:tab/>
        <w:tab/>
        <w:tab/>
        <w:tab/>
        <w:tab/>
        <w:tab/>
        <w:tab/>
        <w:tab/>
        <w:t>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2.    1924-S</w:t>
        <w:tab/>
        <w:tab/>
        <w:tab/>
        <w:tab/>
        <w:tab/>
        <w:tab/>
        <w:tab/>
        <w:tab/>
        <w:tab/>
        <w:t>VG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3.    1929-S   VF; 1930   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4.    1931-S</w:t>
        <w:tab/>
        <w:tab/>
        <w:tab/>
        <w:tab/>
        <w:tab/>
        <w:tab/>
        <w:tab/>
        <w:tab/>
        <w:tab/>
        <w:t>V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5.    1934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6.    1935—S</w:t>
        <w:tab/>
        <w:tab/>
        <w:tab/>
        <w:tab/>
        <w:tab/>
        <w:t>Nice Coin</w:t>
        <w:tab/>
        <w:tab/>
        <w:t>CH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27.    1937-D  </w:t>
        <w:tab/>
        <w:t>(2)</w:t>
        <w:tab/>
        <w:tab/>
        <w:t>BIDDER’S CHOICE</w:t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8.    1937   BU; 1937-D</w:t>
        <w:tab/>
        <w:t>Sold as a Lot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9.    1937-P; D; S</w:t>
        <w:tab/>
        <w:t>Set</w:t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0.    1937-D   BU; 1937-D   BU; 1937-D</w:t>
        <w:tab/>
        <w:tab/>
        <w:tab/>
        <w:tab/>
        <w:tab/>
        <w:t>E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1.    1938-D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2.    1938-D</w:t>
        <w:tab/>
        <w:tab/>
        <w:tab/>
        <w:tab/>
        <w:tab/>
        <w:tab/>
        <w:tab/>
        <w:tab/>
        <w:tab/>
        <w:t>GEM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3.    1937   BU; 1938-D   BU</w:t>
        <w:tab/>
        <w:t>2 Coins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4.    1919-S   Acid Date; 1920</w:t>
        <w:tab/>
        <w:tab/>
        <w:tab/>
        <w:tab/>
        <w:tab/>
        <w:tab/>
        <w:t>G+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4a   1923-S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FFERSON NICKELS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0"/>
          <w:szCs w:val="20"/>
        </w:rPr>
        <w:t>M35.    1938; 1938</w:t>
        <w:tab/>
        <w:t>2 coins</w:t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6.    5 WTN silver 1943-S; 1943 (close to full steps); 1943</w:t>
        <w:tab/>
        <w:tab/>
        <w:t>All</w:t>
        <w:tab/>
        <w:t>UNC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7.    1943; 1943; 1944; 1945-S   WTN silver</w:t>
        <w:tab/>
        <w:t>5 coins</w:t>
        <w:tab/>
        <w:tab/>
        <w:tab/>
        <w:t>All</w:t>
        <w:tab/>
        <w:t>UNC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BER &amp; MERCURY DIMES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ber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38.    1914 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9.    1915</w:t>
        <w:tab/>
        <w:tab/>
        <w:tab/>
        <w:tab/>
        <w:tab/>
        <w:tab/>
        <w:tab/>
        <w:tab/>
        <w:tab/>
        <w:t>CH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9a   1915</w:t>
        <w:tab/>
        <w:t xml:space="preserve">   </w:t>
        <w:tab/>
        <w:tab/>
        <w:tab/>
        <w:tab/>
        <w:tab/>
        <w:tab/>
        <w:tab/>
        <w:tab/>
        <w:t>CH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9b   1916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ury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0"/>
          <w:szCs w:val="20"/>
        </w:rPr>
        <w:t xml:space="preserve">M40.    1916  </w:t>
        <w:tab/>
        <w:tab/>
        <w:tab/>
        <w:tab/>
        <w:tab/>
        <w:tab/>
        <w:tab/>
        <w:tab/>
        <w:tab/>
        <w:t>BU   FSB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1.    1920-D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2.    1921</w:t>
        <w:tab/>
        <w:tab/>
        <w:tab/>
        <w:tab/>
        <w:tab/>
        <w:tab/>
        <w:tab/>
        <w:tab/>
        <w:tab/>
        <w:t>G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3.    1921-G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44.    1936  </w:t>
        <w:tab/>
        <w:tab/>
        <w:tab/>
        <w:tab/>
        <w:tab/>
        <w:tab/>
        <w:tab/>
        <w:tab/>
        <w:tab/>
        <w:t>BU   FSB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5.    1939   BU;1939   BU   FSB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6.    1939-D   BU   FSB; 1940  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7.    1940   BU   GEM65</w:t>
        <w:tab/>
        <w:tab/>
        <w:t>Nice!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8.    1940   BU   SB; 1941   BU   FSB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9.    1949   BU   FSB; 1943   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0.    1941-S   BU; 1943   GEM BU   FSB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1.    1942   GEM BU; 1943-D   GEM BU   FSB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2.    1943   GEM BU   FSB; 1944-D   GEM BU   FSB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3.    1943   GEM BU   FSB; 1944-D  GEM   FSB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4.    1943   BU; 1944   BU; 1944   BU GEM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5.    1944-S FSB; 1945 GEM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6.    1945   BU; 1945-D   BU   FSB; 2005-S Clad    PR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7.    1921</w:t>
        <w:tab/>
        <w:tab/>
        <w:tab/>
        <w:tab/>
        <w:tab/>
        <w:tab/>
        <w:tab/>
        <w:tab/>
        <w:tab/>
        <w:t>VG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8.    1944   UNC; 2005-S   BU   PR?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ATED &amp; STANDING LIBERTY QUARTERS – SOME VERY CHOICE EXAMPLES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9.    1875</w:t>
        <w:tab/>
        <w:tab/>
        <w:tab/>
        <w:tab/>
        <w:tab/>
        <w:tab/>
        <w:tab/>
        <w:tab/>
        <w:t>RARE</w:t>
        <w:tab/>
        <w:t>GEM PR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0.    1915-D</w:t>
        <w:tab/>
        <w:tab/>
        <w:tab/>
        <w:tab/>
        <w:tab/>
        <w:tab/>
        <w:t xml:space="preserve">          RARE  GRADE!</w:t>
        <w:tab/>
        <w:t>CH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1.    1916</w:t>
        <w:tab/>
        <w:tab/>
        <w:tab/>
        <w:tab/>
        <w:tab/>
        <w:tab/>
        <w:tab/>
        <w:tab/>
        <w:tab/>
        <w:t>CH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2.    1920 S L</w:t>
        <w:tab/>
        <w:tab/>
        <w:tab/>
        <w:tab/>
        <w:tab/>
        <w:tab/>
        <w:tab/>
        <w:tab/>
        <w:t>CH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3.    1924 S L</w:t>
        <w:tab/>
        <w:tab/>
        <w:tab/>
        <w:tab/>
        <w:tab/>
        <w:tab/>
        <w:tab/>
        <w:tab/>
        <w:t>CH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3a   1927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3b   1927-S  F;  1927   F   VG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4.    1932-D</w:t>
        <w:tab/>
        <w:tab/>
        <w:tab/>
        <w:t>Hard to find in UNC</w:t>
        <w:tab/>
        <w:tab/>
        <w:tab/>
        <w:tab/>
        <w:t>UNC60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5.    1932-S</w:t>
        <w:tab/>
        <w:tab/>
        <w:tab/>
        <w:tab/>
        <w:tab/>
        <w:tab/>
        <w:tab/>
        <w:tab/>
        <w:tab/>
        <w:t>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6.    1935-S</w:t>
        <w:tab/>
        <w:tab/>
        <w:tab/>
        <w:tab/>
        <w:tab/>
        <w:tab/>
        <w:tab/>
        <w:tab/>
        <w:tab/>
        <w:t>UNC64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7.    1942-S</w:t>
        <w:tab/>
        <w:tab/>
        <w:tab/>
        <w:tab/>
        <w:tab/>
        <w:tab/>
        <w:tab/>
        <w:tab/>
        <w:tab/>
        <w:t>UNC64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8.    1942-S</w:t>
        <w:tab/>
        <w:tab/>
        <w:tab/>
        <w:tab/>
        <w:tab/>
        <w:tab/>
        <w:tab/>
        <w:tab/>
        <w:tab/>
        <w:t>GEM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9.    1942-S</w:t>
        <w:tab/>
        <w:tab/>
        <w:tab/>
        <w:tab/>
        <w:tab/>
        <w:tab/>
        <w:tab/>
        <w:tab/>
        <w:tab/>
        <w:t>GEM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0.    1942</w:t>
        <w:tab/>
        <w:tab/>
        <w:tab/>
        <w:tab/>
        <w:tab/>
        <w:tab/>
        <w:tab/>
        <w:tab/>
        <w:tab/>
        <w:t>GEM   PR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1.    1945-S   BU; 1947   CH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2.    1947   BU; 1947   CH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3.    1949-D</w:t>
        <w:tab/>
        <w:tab/>
        <w:tab/>
        <w:tab/>
        <w:tab/>
        <w:tab/>
        <w:tab/>
        <w:tab/>
        <w:tab/>
        <w:t>CH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4.    1950-D</w:t>
        <w:tab/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5.    1952   BU; 1952-D   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6.    1951-D; 1951-D   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7.    1952-D   BU; 1952-D   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8.    1952   BU; 1953-S   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9.    1954-S   BU; 1954   GEM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0.    1955   BU; 1955-D   BU; 1956-D   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81.    *Standing Liberty* 1926 </w:t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2.    1956   BU; 1956   BU; 1956   BU   rainbow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3.    1957   PR; 1957   PR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4.    2003   PR silver; 2003   PR silver; 2003   PR silver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LF DOLLARS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5.    1938-D W L</w:t>
        <w:tab/>
        <w:tab/>
        <w:tab/>
        <w:tab/>
        <w:tab/>
        <w:tab/>
        <w:tab/>
        <w:tab/>
        <w:t>F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6.    1941 W L</w:t>
        <w:tab/>
        <w:tab/>
        <w:tab/>
        <w:tab/>
        <w:tab/>
        <w:tab/>
        <w:tab/>
        <w:tab/>
        <w:t>CHBU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0"/>
          <w:szCs w:val="20"/>
        </w:rPr>
        <w:t>M87.    1942 W L</w:t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88.    1949 Franklin </w:t>
        <w:tab/>
        <w:tab/>
        <w:tab/>
        <w:tab/>
        <w:tab/>
        <w:tab/>
        <w:tab/>
        <w:tab/>
        <w:t>BU   FBL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9.    1961 Franklin</w:t>
        <w:tab/>
        <w:tab/>
        <w:tab/>
        <w:tab/>
        <w:tab/>
        <w:tab/>
        <w:tab/>
        <w:tab/>
        <w:t>B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0.    1974-S Clad   PR; 1974-S Clad   PR;1976-S 40% silver   PR; 1976-S 40% silver   PR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1.    **1923 Peace Silver Dollar</w:t>
        <w:tab/>
        <w:tab/>
        <w:tab/>
        <w:tab/>
        <w:tab/>
        <w:tab/>
        <w:t>UNC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AN HEAD &amp; LINCOLN CENTS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2.    1899 IHP   AU; 1903 IHP   UNC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3.    1904 IHP   CH Brown UNC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4.    1906 IHP Brown UNC; 1927-S; 1937   BU   RB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5.    1910-S</w:t>
        <w:tab/>
        <w:tab/>
        <w:tab/>
        <w:tab/>
        <w:tab/>
        <w:tab/>
        <w:tab/>
        <w:tab/>
        <w:tab/>
        <w:t>AU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Surprise Addendum lots sold at random after catalog coins are s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ll coins determined and guaranteed to be genuine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TERMS: 10% Buyer Premium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ab/>
        <w:t>Payment same day cash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6"/>
        </w:rPr>
        <w:tab/>
        <w:t>Pre-approved check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review:</w:t>
      </w:r>
      <w:r>
        <w:rPr>
          <w:rFonts w:cs="Arial" w:ascii="Arial" w:hAnsi="Arial"/>
          <w:color w:val="000000"/>
          <w:sz w:val="16"/>
          <w:szCs w:val="16"/>
        </w:rPr>
        <w:t xml:space="preserve">   auction day 7:00 A.M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turn policy and further announcements given at Auction</w:t>
      </w:r>
    </w:p>
    <w:p>
      <w:pPr>
        <w:pStyle w:val="BodyText2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BodyText2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THANK YOU FOR ATTENDING THE AUCTION – WE HOPE YOU ENJOY YOUR DAY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E:  Consignment being sought for future auctions, rates are very reasonabl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chard P. Murry Auctioneer LLC – AU000649L     (717) 790-2240</w:t>
      </w:r>
    </w:p>
    <w:p>
      <w:pPr>
        <w:pStyle w:val="Normal"/>
        <w:rPr>
          <w:color w:val="003399"/>
          <w:sz w:val="18"/>
          <w:szCs w:val="18"/>
        </w:rPr>
      </w:pPr>
      <w:r>
        <w:rPr>
          <w:color w:val="003399"/>
          <w:sz w:val="18"/>
          <w:szCs w:val="18"/>
        </w:rPr>
        <w:t>email: richmurry@epix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80008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2:58:00Z</dcterms:created>
  <dc:creator>EVA</dc:creator>
  <dc:description/>
  <cp:keywords/>
  <dc:language>en-US</dc:language>
  <cp:lastModifiedBy>EVA</cp:lastModifiedBy>
  <dcterms:modified xsi:type="dcterms:W3CDTF">2024-09-19T03:20:00Z</dcterms:modified>
  <cp:revision>122</cp:revision>
  <dc:subject/>
  <dc:title>COIN CATALOG</dc:title>
</cp:coreProperties>
</file>