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rPr>
      </w:pPr>
      <w:r>
        <w:rPr>
          <w:sz w:val="28"/>
        </w:rPr>
      </w:r>
    </w:p>
    <w:p>
      <w:pPr>
        <w:pStyle w:val="Normal"/>
        <w:ind w:firstLine="720"/>
        <w:rPr>
          <w:sz w:val="28"/>
        </w:rPr>
      </w:pPr>
      <w:r>
        <w:rPr>
          <w:sz w:val="28"/>
        </w:rPr>
        <w:t xml:space="preserve">Bethlehem Self Storage &amp; FountainHill Self Storage in order to satisfy its statutory lien pursuant to 73 P.S. §1901 et.seq.will sell at PUBLIC SALE all the personal property stored in its facility, placed by: </w:t>
      </w:r>
    </w:p>
    <w:p>
      <w:pPr>
        <w:pStyle w:val="Normal"/>
        <w:ind w:firstLine="720"/>
        <w:rPr>
          <w:sz w:val="28"/>
        </w:rPr>
      </w:pPr>
      <w:r>
        <w:rPr>
          <w:sz w:val="28"/>
        </w:rPr>
        <w:t>Jose Agramonte #2438, Emmanuela Belony #2334, Terrisa Grube #3206, Lisa Kocher #3302, Chelsea Lynch #1334, Cecllia Matos #3211, Lynoshka Ramos #3440, Sarah Shafer #1221, Anthony Spence #2312, Annabelle Tirado #1316, John Verret #3522, Luisa Pena #30321, Messiah DiGuardi #40326.</w:t>
      </w:r>
    </w:p>
    <w:p>
      <w:pPr>
        <w:pStyle w:val="Normal"/>
        <w:ind w:firstLine="720"/>
        <w:rPr/>
      </w:pPr>
      <w:r>
        <w:rPr>
          <w:sz w:val="28"/>
        </w:rPr>
        <w:t>At 09:30 AM, Tuesday, February 23, 2021 at Bethlehem SELF STORAGE, 1650 Gary Street Bethlehem PA. and at Fountain Hill Self Storage, 701 N. Clewell St., Fountain Hill, PA. immediately following. Owner reserves the right to bid at Public Sale, reject any or all bids and cancel or adjourn the sale. A bidder’s security deposit is required. To resolve this claim, call Bernie Kimmet at Fountain Hill Self Storage 610-954-0600 or e-mail info@fountainstorage.com</w:t>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03:00Z</dcterms:created>
  <dc:creator>Westside Warehouse</dc:creator>
  <dc:description/>
  <dc:language>en-US</dc:language>
  <cp:lastModifiedBy>STOSH</cp:lastModifiedBy>
  <cp:lastPrinted>2018-04-25T14:53:00Z</cp:lastPrinted>
  <dcterms:modified xsi:type="dcterms:W3CDTF">2021-02-17T13:03:00Z</dcterms:modified>
  <cp:revision>2</cp:revision>
  <dc:subject/>
  <dc:title>Fountain Hill Self Storage, in order to satisfy its statutory lien pursuant to 73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