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Bill Allen Auction                                           Coin List, December 15th, 2018</w:t>
      </w:r>
    </w:p>
    <w:p>
      <w:pPr>
        <w:pStyle w:val="Standard"/>
        <w:jc w:val="center"/>
        <w:rPr>
          <w:rFonts w:ascii="Arial Rounded MT Bold;Arial Rounded MT Bold" w:hAnsi="Arial Rounded MT Bold;Arial Rounded MT Bold" w:cs="Arial Rounded MT Bold;Arial Rounded MT Bold"/>
          <w:b/>
          <w:b/>
          <w:sz w:val="20"/>
          <w:szCs w:val="20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20"/>
          <w:szCs w:val="20"/>
        </w:rPr>
      </w:r>
    </w:p>
    <w:tbl>
      <w:tblPr>
        <w:tblW w:w="1025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4"/>
        <w:gridCol w:w="5193"/>
        <w:gridCol w:w="14"/>
        <w:gridCol w:w="797"/>
        <w:gridCol w:w="14"/>
        <w:gridCol w:w="1788"/>
        <w:gridCol w:w="14"/>
        <w:gridCol w:w="887"/>
        <w:gridCol w:w="14"/>
        <w:gridCol w:w="797"/>
        <w:gridCol w:w="14"/>
      </w:tblGrid>
      <w:tr>
        <w:trPr>
          <w:tblHeader w:val="true"/>
          <w:trHeight w:val="288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t #</w:t>
            </w:r>
          </w:p>
        </w:tc>
        <w:tc>
          <w:tcPr>
            <w:tcW w:w="5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rade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otes 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t. Price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Buyer # </w:t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83-S Proof Silver Olympic Dollar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26-S Peace Dollar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76-S Eisenhower Proof Dollar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76-S Kennedy Proof Half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3-S Morgan Dollar 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69-S Kennedy Proof Half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83-S Gold Tone Proof Half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96-O Morgan Dollar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69-S Proof Kennedy Half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82-O Morgan Dollar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76-S Proof Quarter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6-S Proof Quarter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83 Morgan Dollar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76-S Proof Half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70 Proof Half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80-S Gold Tone Proof Half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86-P Liberty Uncirculated Ellis Island Silver $1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76 Proof Quarter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76-S Eisenhower Proof Dollar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82-S Proof Half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76 Eisenhower Proof Dollar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9, 1905 Indian Cents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70-D Uncirculated Half Dollar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70-S Proof Half Dollar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35 Peace Dollar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76-S Proof Quarter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76-S Proof Quarter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76-S Eisenhower Proof Dollar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9-S Barber Half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75 Seated Dime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68 Shield Nickel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68-S Proof Half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88, 1902 Indian Cents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32 Quarter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70-S Proof Half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69-S Proof Half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77-S Proof Half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76-S Kennedy Half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70-S Kennedy Proof Half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43-S Silver Nickel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76-S Quarter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42-S Silver Nickel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36 Buffalo Nickel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67 Kennedy Half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86-S Proof Liberty Half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11, 1883 V-Nickels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25 Standing Quarter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65 Two-Cent Piece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57-D Franklin Half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30 Standing Quarter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64 Two-Cent Piece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45-S Silver Nickel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3, 1909 Indian Cents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88, 1859 Indian Cents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88, 1907 Indian Cents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904, 1905 Indian Cents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922 Peace Dollar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878-S Morgan Dollar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76-S Proof Half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26 Standing Quarter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879-S Morgan Dollar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969-S Proof Half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889-O Morgan Dollar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976-S Proof Half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984-S Olympic Coin Proof Silver Dollar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927 Mercury Dime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924 Peace Dollar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969-S Proof Half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925 Peace Dollar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881-S Morgan Dollar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940-D Mercury Dime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918 Walking Half Dollar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986-S Liberty Dollar Proof Coin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986-S Liberty Proof Half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936 Buffalo Nickel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986-D Liberty Half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891 Morgan Dollar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891 Morgan Dollar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924 Mercury Dime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896 Barber Dime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903 Indian Cent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863, 1909 Indian Cent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892 Columbian Half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929 Walking Quarter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986 Proof Half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52 George Washington Carver Comm. Half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986-S Liberty Proof Half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864 Indian Cent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976-S Proof Half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979-S Proof Half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05-S Sacagawea Dollar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904-S Morgan Dollar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986-D Liberty Half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858 Flying Eagle Cent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976-S Proof Half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888-O Morgan Dollar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925 Peace Dollar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926-S Peace Dollar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991-S Proof Half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889 Morgan Dollar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986-D Liberty Half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986-D Liberty Half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888, 1908 Indian Cents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976-S Eisenhower Proof Dollar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981-S Proof Susan B Anthony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986-D Liberty Proof Half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985-S Proof Half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907, 1909 Indian Cents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858 Flying Eagle Penny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986-S Liberty Proof Dollar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09, 1898 Indian Cents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80-S Proof Susan B. Anthony Gold Tone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Ounce Liberty Silver Bar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77 Eisenhower Gold Covered Dollar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985 24-ct Gold Covered Kennedy Half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Silver Certificates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Star Note Silver Certificates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Proof Sets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Mint Sets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oin Sets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Susan B. Anthony Mint Set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Two-Dollar Bills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Misc. Coins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_Hlk508353764"/>
            <w:bookmarkStart w:id="1" w:name="_Hlk508353764"/>
            <w:bookmarkEnd w:id="1"/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rFonts w:ascii="Arial Rounded MT Bold;Arial Rounded MT Bold" w:hAnsi="Arial Rounded MT Bold;Arial Rounded MT Bold" w:cs="Arial Rounded MT Bold;Arial Rounded MT Bold"/>
          <w:b/>
          <w:b/>
          <w:sz w:val="28"/>
          <w:szCs w:val="28"/>
          <w:vertAlign w:val="superscript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28"/>
          <w:szCs w:val="28"/>
          <w:vertAlign w:val="superscript"/>
        </w:rPr>
      </w:r>
    </w:p>
    <w:sectPr>
      <w:type w:val="nextPage"/>
      <w:pgSz w:w="12240" w:h="15840"/>
      <w:pgMar w:left="1134" w:right="1134" w:gutter="0" w:header="0" w:top="7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HeaderChar">
    <w:name w:val="Header Char"/>
    <w:qFormat/>
    <w:rPr>
      <w:kern w:val="2"/>
      <w:sz w:val="24"/>
      <w:szCs w:val="24"/>
      <w:lang w:bidi="en-US"/>
    </w:rPr>
  </w:style>
  <w:style w:type="character" w:styleId="FooterChar">
    <w:name w:val="Footer Char"/>
    <w:qFormat/>
    <w:rPr>
      <w:kern w:val="2"/>
      <w:sz w:val="24"/>
      <w:szCs w:val="24"/>
      <w:lang w:bidi="en-US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bidi="en-US"/>
    </w:rPr>
  </w:style>
  <w:style w:type="character" w:styleId="LineNumbering">
    <w:name w:val="Line Number"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23:58:00Z</dcterms:created>
  <dc:creator>Pat</dc:creator>
  <dc:description/>
  <cp:keywords/>
  <dc:language>en-US</dc:language>
  <cp:lastModifiedBy>Bill Allen</cp:lastModifiedBy>
  <cp:lastPrinted>2014-07-24T10:37:00Z</cp:lastPrinted>
  <dcterms:modified xsi:type="dcterms:W3CDTF">2018-12-02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