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Arial" w:hAnsi="Arial" w:eastAsia="SimSun;宋体" w:cs="Arial"/>
          <w:b/>
          <w:b/>
          <w:bCs/>
          <w:color w:val="00000A"/>
          <w:sz w:val="32"/>
          <w:szCs w:val="32"/>
          <w:u w:val="single"/>
          <w:lang w:eastAsia="zh-CN" w:bidi="hi-IN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b/>
          <w:bCs/>
          <w:color w:val="00000A"/>
          <w:sz w:val="32"/>
          <w:szCs w:val="32"/>
          <w:lang w:eastAsia="zh-CN" w:bidi="hi-IN"/>
        </w:rPr>
        <w:t xml:space="preserve">  </w:t>
      </w:r>
      <w:r>
        <w:rPr>
          <w:rFonts w:eastAsia="SimSun;宋体" w:cs="Arial" w:ascii="Arial" w:hAnsi="Arial"/>
          <w:b/>
          <w:bCs/>
          <w:color w:val="00000A"/>
          <w:sz w:val="32"/>
          <w:szCs w:val="32"/>
          <w:u w:val="single"/>
          <w:lang w:eastAsia="zh-CN" w:bidi="hi-IN"/>
        </w:rPr>
        <w:t>LONGABERGER BASKE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.W. Collection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991 Corn-box included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93 Original Easter-protector, liner, certificate, box 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03-2014 w/Labels - Membership Basket Charter Memb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W. Min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JW Mini Market with vegetables-protector, liner, certificate, box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JW Mini Apple with apples-protector, liner, certificat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JW Mini Bread &amp; Milk with bread &amp; milk-protector, liner, certificate, b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JW Mini Gathering &amp; Mini Baking Dish-protector, liner, certificate, b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ini Milk Pit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JW Mini Corn with corn-protector, liner, certificat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Mini Bowl Stand &amp; Set of 3 Bowls-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JW Mini Original Easter with eggs/grass-protector, liner, certificat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JW Mini Umbrella &amp; Mini Umbrella Stand with 2 umbrellas-protector, liner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certificat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llectors Club:</w:t>
      </w:r>
      <w:r>
        <w:rPr>
          <w:rFonts w:cs="Arial" w:ascii="Arial" w:hAnsi="Arial"/>
        </w:rPr>
        <w:t xml:space="preserve">  1996 Charter Membership-protector, liner, handle ti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Charter Membership II-protector, liner, certificat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2006 Charter Member-protector, liner, certificate, bo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5 Year Charter Member with engraved lid-protector, liner, certificate, b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llectors Club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Homestead Apple – Protector, Liner &amp; Apples Include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Woodland Basket – Protector, Certificate &amp; Box Include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Cornucopia Baske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2007 Homestead Gather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ie Jar – Liner, Lid, Lid w/Kno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llectors Club May Series:</w:t>
      </w:r>
      <w:r>
        <w:rPr>
          <w:rFonts w:cs="Arial" w:ascii="Arial" w:hAnsi="Arial"/>
        </w:rPr>
        <w:t xml:space="preserve">  Sweet Pea with Polly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ansy with Penny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etunia with Flora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iolet with Vera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ose with Bloom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Tulip with Alva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Lilac with Elana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I May Series all include protector, liner, tie-on, silk flowers, and box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y Mini Morning Gl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y Mini Dais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y Mini Tul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y Mini Lily of the Val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y Mini Daffod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stess Collection &amp; Hostess Appreciati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oven Pitcher with tie-on-protector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6 H.A. w/Wooden Insert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Corn Basket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Medium Wash 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ulder Bag Longaberger Signa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tumn Reflections: 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00 Lg. Harvest Blessing – Feature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Logo on bottom, 2 protectors (1 divided), liner &amp; tie.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</w:rPr>
        <w:t>2002 Autumn Pail &amp; Lid w/knob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</w:rPr>
        <w:t>2003 Autumn Tote – Liner &amp; Protector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03 Autumn Tote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oking &amp; Prom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Lavender – Protector, Liner Include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Sage – Protector, Liner &amp; Lid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Christma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96 Holiday Cheer w/Lid w/Knob, Liner &amp; Protector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004 Get Together – Protector, Liner Included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005 Silver Bells – Celebrating 25 years, Protector &amp; Liner Inclu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6 Naturie Garland, Protector, Liner Included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007 Sweets &amp; Treats, Lidded Protector, Liner &amp; Li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8 Wrap It Up &amp; Liner, Protector, Lid/Knob &amp; Tie 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aster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982 Baby East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1983 Small East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997 – Sm. East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1999 – Sm. Easter &amp; Bunny Divider, Liner &amp; Protec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2007 – Lg. Oval Pickett &amp; Protec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Father’s Day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Paper – Protector &amp; Liner Include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Personal Organizer – Liner &amp; Divided Protector Include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Finder’s Keeper – Liner &amp; Divided Protector &amp; lid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ature Basket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Sleigh Holiday (lg.) Protector, Liner &amp; Runner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Sleigh Dash Away (med.), Protector, Liner &amp; Runn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leigh Santa’s Little Helper (sm.) Protector, Liner &amp; Runners’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Little Gifts – Protector, Liner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007 Holiday Helper w/Red Runner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Serve Around –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Foyer Basket –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Grandma Bonnie’s 2 Pie Basket – Protector, Liner, Riser &amp; 2 Pie Plat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Coasted Tote – Protector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ourd Baskets – (sm. &amp; lg.) w/lid, Protectors, (falling leaves tie on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WR Leaves Basket Holder – sm., med., lg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All Star Trio –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Happy Halloween Hostess – Protector, Liner, Lid w/Cauldr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Happy Halloween Hostess – Protector, Liner, Li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Lg. Autumn Treats w/Spider Legs – Protector &amp;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Crawford Barn – Padded Lid, Protector &amp;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Ice Bucket w/Lidded, Protector &amp; Lid, Liner, &amp; Tie 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Candy Corn w/Padded Lid, Protector, Liner &amp; Tie 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Foundry Baskets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oliday St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ssert Cad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ristmas Tree Candle Holder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Wall Vase at Home Garden – Holds Wall Va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Holiday Hostess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994 Sleigh Bell w/Knob Lid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1997 Snowflake w/Knob Lid, 2 Protectors (1 divided)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000 12 Days of Christmas w/Knob Lid, 2 Protectors (1 divided)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2005 Garland, Protector, Liner, Tie 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2006 Naturia Holiday, Protector, Liner, Tie 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2007 Sweets &amp; Treats w/Knob Lid, Lidded Container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8 Wrap it up, w/Knob Lid, Protector, Liner, Tie 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augural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2005 – Liner, Protector &amp; Tie on, Included &amp; Boyd Bear Include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2009 – Liner, Protector &amp; Tie on,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013 – Liner, Protector &amp; Tie on,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y Seri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Rose, Protector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unia, Protector, Liner &amp; Tie 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other’s Day:</w:t>
      </w:r>
      <w:r>
        <w:rPr>
          <w:rFonts w:cs="Arial" w:ascii="Arial" w:hAnsi="Arial"/>
        </w:rPr>
        <w:t xml:space="preserve">  2001 Vintage Blossoms with Lid-protector, liner, certificate, tie-on, box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 xml:space="preserve">   1993 Mother’s Da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 xml:space="preserve">   1999 Tea for Two, Protector, Liner &amp; Tie 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newal:</w:t>
      </w:r>
      <w:r>
        <w:rPr>
          <w:rFonts w:cs="Arial" w:ascii="Arial" w:hAnsi="Arial"/>
        </w:rPr>
        <w:t xml:space="preserve">       1997 Renewal-protector, liner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999 Renewal-protector, liner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00 Renewal-protector, liner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01 Renewal Charter Member-protector, liner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02 Renewal -protector, liner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03 Renewal-protector, liner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s (some retired)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Tiny Tote, Protector, Liner &amp; Handle Gripp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Sm. Desktop, Protector (divided)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Lg. Vegetable, Protector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ownie, Protector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us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TV Time, Wooden Divider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Lg. Fruit, Protector, Liner w/Basket Sitt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983 Medium Purs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Med. Vegetable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Pantry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9” Measuring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Sm. Loaf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Row Your Boat, Protector, Liner, 2 Wooden Inser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ora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Pie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Cracker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Wall Vase, Protec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3” Measuring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1” Measuring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5” Round Keeping w/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4 ½” Round Keeping w/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Sm. Market w/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Sm. Storage Solutions w/Wooden Divider, Protector, Liner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g. Boardwalk Basket, Protector &amp;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rawberry Jam Jar-certificate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elebration-protector, liner, certificate, tie-on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mpote-protector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iniature Flag-protector, liner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 Floral Vases-protector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oves Me, Loves Me Not-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999 Family Picnic with lid-protector, liner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ostess Serving Tray-2 protectors, liner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haker Harmony No.1, No.2, No.3, No.4, No.5-protectors, certificates, lids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boxes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pring Meadow-protector, liner, tie-on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5th Anniversary Flag-protector, liner, tie-on, handle ti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01 Whistle Stop with lid-protector, liner, tie-on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ird House Basket Set-protector, box included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ongaberger Heritage Series Basket with Lid-protector, liner, cert., bo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Tami Longaberger Heritage Series Basket-protector, liner, certificate, b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d Apple Basket Set-protector, certificate, 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aberger Cook Books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nflower Door Stop-box included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ttery Paprika Candle Holder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ur 1pt. Paprika Crocks-Three have lids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rought Ir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0 Umbrella Basket/Wrought Iron Stand w/Shelf, Protector, Lin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5 – Tier Basket Rack w/Shel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spaper Stand w/Shelf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Counter Top Corner Stand w/4 Shelv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Easels (2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Ceramic Top/Rod Iron Stand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rought Iron 3 Tier Candle Stand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boso Candle Holder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illar Candle Holders-2 small and 1 medium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reath Hol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weetheart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993 Gateway (Hostess only) Liner, Protec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994 Forever Yours (Hostess only) Liner, Protector &amp; Tie 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995 Precious Treasures (Hostess only) Liner, Protector &amp; Li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997 Gourmet Gathering, Liner, Protec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Tender Heart, Liner, Protec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2005 Sweetest Heart, Liner, Protector, L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weetest Gift (Lg.), Protector, Lid &amp; Ribb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2008 True Love, Protector, Liner &amp; L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hades of Autum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aker’s Bounty-protector, liner included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</w:rPr>
        <w:t>1992 Bittersweet Protector, Liner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</w:rPr>
        <w:t>1992 Harvest, Protector, Liner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</w:rPr>
        <w:t>1995 Basket of Plenty w/Material Covered Lid, Protector, Liner (matching lid)</w:t>
        <w:tab/>
        <w:tab/>
        <w:tab/>
        <w:t>&amp; Fall Foliage Tie On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998 Bakers Bounty, Protector, Liner &amp; Tie on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 xml:space="preserve">Traditions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997 Fellowship, Protector, Liner &amp; L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98 Hospitality, Protector, Li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ur Basket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2003 Woven Memories w/Boyd’s Matching Basket Buddies (Doodles &amp; Dandy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Protector, Liner, Handle Tie &amp; Basket Stand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6 Woven Memories w/Matching Boyd’s Bear Amber Steadsbeary &amp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And a basket sitter, Protector, Liner, Handle Ti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2008 Woven Memories w/Matching Boyd’sBear Cheyenne Doe Si Do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tector, Liner, Tie On &amp; Handle T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9 Dresden Basket w/Stand, Protector, Liner, &amp; Handle T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  <w:u w:val="single"/>
        </w:rPr>
        <w:t>Longaberger Exclusiv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yd’s:</w:t>
      </w:r>
      <w:r>
        <w:rPr>
          <w:rFonts w:cs="Arial" w:ascii="Arial" w:hAnsi="Arial"/>
        </w:rPr>
        <w:t xml:space="preserve">  Picnic Treasure Basket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tton Treasure Basket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getable Treasure Basket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arming Tail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l Things Grow with Love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You’re the Best Friend I Ever Picked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y Friends and Laughter Always be at Your Doorstep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iendship is Never out of Reach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ur Friendship is in Full Bloom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yd’s Treasure Box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annah Cabana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ge Basket blooms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ket 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yd’s:</w:t>
      </w:r>
      <w:r>
        <w:rPr>
          <w:rFonts w:cs="Arial" w:ascii="Arial" w:hAnsi="Arial"/>
        </w:rPr>
        <w:t xml:space="preserve">  Kenny B. Weaver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ggy Sue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e Crazy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ubbles Relax-a-lot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inter Friends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otanical Woven Nested Bowl Set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ssible Dreams Clothique Santa’s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We Wish You a Merry Christma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ristmas Pupp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Peek-a-bo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Twis the Night Before Christ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nder the Mistleto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Who’s Your San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rayer Before Depar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Christmas Stor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Moo-Y Christ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Ho-Ho-Uh-O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okie Brea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Santa Needs a Brand-New Ba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 Perfect Tre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Open Me Fir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w Ho Ho Ho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Kiss Me I’m San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A Perfit Fi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sible Dreams Clothique Santa’s (made exclusively for Longaberger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04 Gifts from Santa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05 American Traditions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09 Santa’s Little Helper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10 A Few of my Favorite Things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07 All Nailed Down in Time for Christmas-box includ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pt. 56 w/Boxes (Halloween)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A Gravely Haunting – 20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reepy Creek Brid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keleton Cre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ad Creek Mill Delivery (Battery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Creative Carv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Lighting Up Hallowe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yd’s Bear: (w/box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Hauling A Nights Wor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Jack B. Pumkinberry (The Crumpletons)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The Night Before Christmas, Chrissy, St. Nickolas, Mom &amp; 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 Frozen Pond Ga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SimSun;宋体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before="0" w:after="0"/>
        <w:ind w:right="-540" w:hanging="0"/>
        <w:rPr>
          <w:rFonts w:ascii="Arial" w:hAnsi="Arial" w:eastAsia="SimSun;宋体" w:cs="Arial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u w:val="single"/>
          <w:lang w:eastAsia="zh-CN"/>
        </w:rPr>
      </w:r>
    </w:p>
    <w:p>
      <w:pPr>
        <w:pStyle w:val="Normal"/>
        <w:spacing w:before="0" w:after="0"/>
        <w:ind w:righ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righ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righ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Format">
    <w:name w:val="Auction Format"/>
    <w:basedOn w:val="Normal"/>
    <w:qFormat/>
    <w:pPr>
      <w:tabs>
        <w:tab w:val="clear" w:pos="720"/>
        <w:tab w:val="left" w:pos="2160" w:leader="none"/>
        <w:tab w:val="left" w:pos="3600" w:leader="none"/>
        <w:tab w:val="left" w:pos="5400" w:leader="none"/>
        <w:tab w:val="left" w:pos="6840" w:leader="none"/>
        <w:tab w:val="left" w:pos="7920" w:leader="none"/>
        <w:tab w:val="left" w:pos="9180" w:leader="none"/>
      </w:tabs>
      <w:spacing w:lineRule="auto" w:line="276"/>
      <w:ind w:right="-720" w:hanging="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2:00Z</dcterms:created>
  <dc:creator>Lori</dc:creator>
  <dc:description/>
  <cp:keywords/>
  <dc:language>en-US</dc:language>
  <cp:lastModifiedBy>Lori</cp:lastModifiedBy>
  <cp:lastPrinted>2016-02-16T20:52:00Z</cp:lastPrinted>
  <dcterms:modified xsi:type="dcterms:W3CDTF">2020-03-12T15:43:00Z</dcterms:modified>
  <cp:revision>21</cp:revision>
  <dc:subject/>
  <dc:title>Saturday, September 5 @ 8:00 AM</dc:title>
</cp:coreProperties>
</file>