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(SAMPLE – This must be on Broker’s Stationary.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AUCTION SALE BROKER REGISTRATION FORM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, ____________________________________________________, acknowledge that ______________________________________________________ (Real Estate Agent/Broker) will be representing me at the Auction Sale of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  <w:r>
        <w:rPr>
          <w:rFonts w:cs="Arial" w:ascii="Arial" w:hAnsi="Arial"/>
          <w:u w:val="single"/>
        </w:rPr>
        <w:t>801 Key Highway, #245, Baltimore, MD 21230 on July 25, 2018 at 6:00 p.m</w:t>
      </w:r>
      <w:r>
        <w:rPr>
          <w:rFonts w:cs="Arial" w:ascii="Arial" w:hAnsi="Arial"/>
        </w:rPr>
        <w:t>.  I also understand that ____________________________    must assist me in bidding at the Auction S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 _____________</w:t>
        <w:tab/>
        <w:tab/>
        <w:tab/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otential Bidde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26:00Z</dcterms:created>
  <dc:creator>pat</dc:creator>
  <dc:description/>
  <cp:keywords/>
  <dc:language>en-US</dc:language>
  <cp:lastModifiedBy>Marie</cp:lastModifiedBy>
  <cp:lastPrinted>2009-03-20T12:06:00Z</cp:lastPrinted>
  <dcterms:modified xsi:type="dcterms:W3CDTF">2018-06-29T13:33:00Z</dcterms:modified>
  <cp:revision>3</cp:revision>
  <dc:subject/>
  <dc:title>AUCTION SALE BROKER REGISTRATION FORM</dc:title>
</cp:coreProperties>
</file>