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 xml:space="preserve">May 26, 2018 – Davis Estate 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Jewelry, Watch, &amp; Gun Listing</w:t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rFonts w:cs="Cooper Black" w:ascii="Cooper Black" w:hAnsi="Cooper Black"/>
          <w:i/>
          <w:sz w:val="24"/>
          <w:szCs w:val="24"/>
        </w:rPr>
        <w:t>Estate Auction Jewelry Listing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dy’s carved koi fish pin – bone?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men’s Marmion Military Academy class ring 1939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hand painted porcelain violet petal brooch/pendant with small diamond center on 1/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12K gold filled chain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K yellow gold 1932 SHHS lady’s class ring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ir 10K yellow gold screw back black onyx oval earring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K yellow gold St. Jude Thaddeus pendant charm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4) marked 10K yellow gold organizational/scholastic pin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2) Polished coral &amp; jade color natural stone necklaces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mounted blue sapphire, 2.73 ct., 8.4mm diameter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ral hand-carved earrings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4K yellow gold man’s ring approx. 1.1ct. round cut solitaire-6.6 mm diameter, SI-2clarity, I color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rge amethyst colored polished stone brooch/pin mounted in Art Deco brass mounting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4K yellow gold flour-de-lis pin w/seed pearls &amp; diamond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rcelain romantic couple brooch in brass rope twist oval setting – ca. 1900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dy’s Platinum Diamond ring, approximately 1.1 ct. solitaire - I/J color, 6.4 mm diameter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ir 14K yellow gold twisted rope hoop earring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ir 14K gold hoop earrings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4K yellow gold Wedgwood pendant w/14K chain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K yellow gold lady’s diamond cluster ring approx. 3/4cttw diamonds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4K white gold heavy wedding band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4K white gold lady’s floral diamond ring .30ct center diamond w/13surrounding diamond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4K white gold filigree lady’s brooch w/sapphire center ston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dy’s platinum (5)diamond &amp; (6)fine square light blue sapphire ring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rved cameo pendant &amp; gold filled chain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2) Pair cameo earring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4K yellow gold? Lady’s light amethyst color cluster ring</w:t>
      </w:r>
    </w:p>
    <w:p>
      <w:pPr>
        <w:pStyle w:val="Normal"/>
        <w:tabs>
          <w:tab w:val="clear" w:pos="720"/>
          <w:tab w:val="left" w:pos="3441" w:leader="none"/>
        </w:tabs>
        <w:spacing w:before="0" w:after="0"/>
        <w:rPr>
          <w:rFonts w:ascii="Cooper Black" w:hAnsi="Cooper Black" w:cs="Cooper Black"/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b/>
          <w:i/>
          <w:sz w:val="24"/>
          <w:szCs w:val="24"/>
        </w:rPr>
        <w:tab/>
      </w:r>
    </w:p>
    <w:p>
      <w:pPr>
        <w:pStyle w:val="Normal"/>
        <w:shd w:fill="000000" w:val="clear"/>
        <w:spacing w:before="0" w:after="0"/>
        <w:rPr/>
      </w:pPr>
      <w:r>
        <w:rPr>
          <w:rFonts w:cs="Cooper Black" w:ascii="Cooper Black" w:hAnsi="Cooper Black"/>
          <w:b/>
          <w:i/>
          <w:sz w:val="24"/>
          <w:szCs w:val="24"/>
        </w:rPr>
        <w:t>Pocket watch Listing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altham Crescent Street 16size 21Jewel in salesman case </w:t>
        <w:tab/>
        <w:tab/>
        <w:tab/>
        <w:tab/>
        <w:t>SN#200029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altham 6size 7Jewel lady’s watch in solid gold hunt case </w:t>
        <w:tab/>
        <w:tab/>
        <w:tab/>
        <w:tab/>
        <w:t>SN#109646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urlington Special 16size 21Jewel in gold filled case </w:t>
        <w:tab/>
        <w:tab/>
        <w:tab/>
        <w:tab/>
        <w:tab/>
        <w:t>SN#35305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lgin 16size 15Jewel in gold filled case w/most unusual picture on dial </w:t>
        <w:tab/>
        <w:tab/>
        <w:t>SN#808997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Hamilton Model 4992B US Government Military watch 16size 22Jewel </w:t>
        <w:tab/>
        <w:tab/>
        <w:t>SN#4C5136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altham Vanguard 16size 23Jewel in gold filled case w/up-down indicator </w:t>
        <w:tab/>
        <w:tab/>
        <w:t>SN#2001408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all Official Railroad Standard 16size 21Jewel in gold filled case </w:t>
        <w:tab/>
        <w:tab/>
        <w:tab/>
        <w:t>SN#B63456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oward 16size 21Jewel in gold filled case </w:t>
        <w:tab/>
        <w:tab/>
        <w:tab/>
        <w:tab/>
        <w:tab/>
        <w:tab/>
        <w:t>SN#109685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amilton Model 992 16size 21Jewel in gold filled case </w:t>
        <w:tab/>
        <w:tab/>
        <w:tab/>
        <w:tab/>
        <w:tab/>
        <w:t>SN#164262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Elgin BW Raymond 16size 21Jewel in gold filled case </w:t>
        <w:tab/>
        <w:tab/>
        <w:tab/>
        <w:tab/>
        <w:tab/>
        <w:t>SN#3131276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ltham Vanguard 16size 23Jewel in gold filled case</w:t>
        <w:tab/>
        <w:tab/>
        <w:tab/>
        <w:tab/>
        <w:tab/>
        <w:t>SN#230287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altham 18size 15Jewel in gold filled hunt case </w:t>
        <w:tab/>
        <w:tab/>
        <w:tab/>
        <w:tab/>
        <w:tab/>
        <w:t>SN#553948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ockford 16size 15Jewel in gold filled case </w:t>
        <w:tab/>
        <w:tab/>
        <w:tab/>
        <w:tab/>
        <w:tab/>
        <w:tab/>
        <w:t>SN#71925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ard 12size 17Jewel in Howard case</w:t>
        <w:tab/>
        <w:tab/>
        <w:tab/>
        <w:tab/>
        <w:tab/>
        <w:tab/>
        <w:tab/>
        <w:t>SN#6246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amilton 16size 17Jewel in gold filled case </w:t>
        <w:tab/>
        <w:tab/>
        <w:tab/>
        <w:tab/>
        <w:tab/>
        <w:tab/>
        <w:t>SN#15928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ittnauer US Military Compa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gin 16size 17Jewel gold filled case – asis</w:t>
        <w:tab/>
        <w:tab/>
        <w:tab/>
        <w:tab/>
        <w:tab/>
        <w:tab/>
        <w:t>SN#2268884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escent 12size gold filled lady’s hunt case</w:t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yceum 17Jewel Lady’s watch in 14K yellow gold case</w:t>
        <w:tab/>
        <w:tab/>
        <w:tab/>
        <w:tab/>
        <w:tab/>
        <w:t>SN#52749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mega 17Jewel Lady’s watch in 14K yellow gold case</w:t>
        <w:tab/>
        <w:tab/>
        <w:tab/>
        <w:tab/>
        <w:tab/>
        <w:t>SN#1303168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gin 364 day/date Men’s wrist wat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iko day/date Men’s wrist wat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mega Seamaster Men’s wrist watch - asi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0000" w:val="clear"/>
        <w:spacing w:before="0" w:after="0"/>
        <w:jc w:val="center"/>
        <w:rPr/>
      </w:pPr>
      <w:r>
        <w:rPr>
          <w:rFonts w:cs="Cooper Black" w:ascii="Cooper Black" w:hAnsi="Cooper Black"/>
          <w:b/>
          <w:i/>
          <w:sz w:val="24"/>
          <w:szCs w:val="24"/>
        </w:rPr>
        <w:t xml:space="preserve">Gun Listing     </w:t>
        <w:tab/>
        <w:tab/>
        <w:tab/>
        <w:tab/>
        <w:tab/>
        <w:tab/>
        <w:t xml:space="preserve"> </w:t>
      </w:r>
      <w:r>
        <w:rPr>
          <w:rFonts w:cs="Cooper Black" w:ascii="Cooper Black" w:hAnsi="Cooper Black"/>
        </w:rPr>
        <w:t>All ATF regulations apply to gun purchase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cussion Muzzeloading rif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vage Model 23AA Sporter .22LRcal – asis</w:t>
        <w:tab/>
        <w:tab/>
        <w:tab/>
        <w:tab/>
        <w:tab/>
        <w:tab/>
        <w:tab/>
        <w:t>SN#14129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mith “New Model” .32cal revolver</w:t>
        <w:tab/>
        <w:tab/>
        <w:tab/>
        <w:tab/>
        <w:tab/>
        <w:tab/>
        <w:tab/>
        <w:tab/>
        <w:t>SN#5050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inchester .22Long cal. Model 90 </w:t>
        <w:tab/>
        <w:tab/>
        <w:tab/>
        <w:tab/>
        <w:tab/>
        <w:tab/>
        <w:tab/>
        <w:tab/>
        <w:t>SN#76665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haca Hammerless 12ga. Double barrel shotgun</w:t>
        <w:tab/>
        <w:tab/>
        <w:tab/>
        <w:tab/>
        <w:tab/>
        <w:tab/>
        <w:t>None visib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mith &amp; Wesson .22cal Model 77A  air rifle with box</w:t>
        <w:tab/>
        <w:tab/>
        <w:tab/>
        <w:tab/>
        <w:tab/>
        <w:t>SN#G008738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oper Black" w:hAnsi="Cooper Black" w:cs="Cooper Black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47:00Z</dcterms:created>
  <dc:creator>Stephen</dc:creator>
  <dc:description/>
  <cp:keywords/>
  <dc:language>en-US</dc:language>
  <cp:lastModifiedBy>mevets64@aol.com</cp:lastModifiedBy>
  <cp:lastPrinted>2018-05-21T21:43:00Z</cp:lastPrinted>
  <dcterms:modified xsi:type="dcterms:W3CDTF">2018-05-22T01:47:00Z</dcterms:modified>
  <cp:revision>2</cp:revision>
  <dc:subject/>
  <dc:title/>
</cp:coreProperties>
</file>