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24"/>
          <w:szCs w:val="24"/>
          <w:u w:val="single"/>
        </w:rPr>
      </w:pPr>
      <w:r>
        <w:rPr>
          <w:rFonts w:cs="Cooper Black" w:ascii="Cooper Black" w:hAnsi="Cooper Black"/>
          <w:b/>
          <w:i/>
          <w:sz w:val="24"/>
          <w:szCs w:val="24"/>
          <w:u w:val="single"/>
        </w:rPr>
        <w:t>May 12</w:t>
      </w:r>
      <w:r>
        <w:rPr>
          <w:rFonts w:cs="Cooper Black" w:ascii="Cooper Black" w:hAnsi="Cooper Black"/>
          <w:b/>
          <w:i/>
          <w:sz w:val="24"/>
          <w:szCs w:val="24"/>
          <w:u w:val="single"/>
          <w:vertAlign w:val="superscript"/>
        </w:rPr>
        <w:t>th</w:t>
      </w:r>
      <w:r>
        <w:rPr>
          <w:rFonts w:cs="Cooper Black" w:ascii="Cooper Black" w:hAnsi="Cooper Black"/>
          <w:b/>
          <w:i/>
          <w:sz w:val="24"/>
          <w:szCs w:val="24"/>
          <w:u w:val="single"/>
        </w:rPr>
        <w:t>, 2018 – Estate Auction Coin Listing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orth American Hunting Club Mountain Lion Medall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5) Foreign coins – mixed count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979-P Susan B Anthony Dollar &amp; John Quincy Adams Dollar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Eisenhower Dollars – 1976 &amp; ’78-D gold ton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010-W American Eagle silver dollar in Presentation bo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976 United States Bicentennial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936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4) United States Coins-1995-D Kenney half dollar, 2007-D Montana State quarter, 1964 Roosevelt Dime &amp; 1964-D Jefferson nick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Buffalo nickels – no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90) Sunoco Antique Car Coin Series 1 – complete set w/many extr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50) Wheat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50) Wheat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50) Wheat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50) Wheat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50) Wheat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65) Wheat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Lincoln Cent books containing 9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012 Star Spangled Banner Bicentennial Silver Dollar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009-P&amp;D Lincoln’s Bicentennial Cents ANACS Graded MS67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00) 4rolls Lincoln Cents “Birthplace”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00) 4rolls Lincoln Cents “Formative Years”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00) 4rolls Lincoln Cents “Professional Life”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00) 4rolls Lincoln Cents “Presidency”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009 U.S. Mint District of Columbia &amp; US Territories Quarters Proof set (6coin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009 U.S. Mint  Lincoln Bicentennial One Cent Proof set (4coin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010 U.S. Mint “America The Beautiful” Quarters Proof set (5coin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esidential $1 Coin proof set – 2007, ’08, &amp; ’09  (12coin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U.S. Mint Presidential $1 Coin proof set – 2010, &amp; ’11  (8coin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U.S. Mint 2012 Presidential $1 Coin Proof set – (8coin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U.S. Mint 2013 Presidential $1 Coin Proof set – (8coin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U.S. Special Mint sets – 1966 &amp; ‘6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oof Sets – 1961, ’62, &amp; ‘6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oof Sets – 1964 &amp; (2) ‘6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oof Sets – 1968, ’69, &amp; ‘7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oof Sets – (2) 1970, &amp; ‘7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oof Sets – 1975, ’75, &amp; ‘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oof Sets – 1977, ’78, &amp; ‘7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oof Sets – 1980, ’81, &amp; ‘8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oof Sets – 1983, ’84, &amp; ‘8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oof Sets – 1986, ’87, &amp; ‘8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oof Sets – 1989, ’90, &amp; ‘9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oof Sets – 2000, ’01, &amp; ‘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Proof Sets – 2003, ’04, &amp; ‘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U.S. Mint Proof Sets – 2006 &amp; ‘0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U.S. Mint Proof Sets – 2008 &amp; ‘0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U.S. Mint Proof Sets – 2010 &amp; ‘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2012 U.S. Mint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(2) 2013 U..S Mint Proof Se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Uncirculated sets – 1975, ’76 &amp; ‘7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3) U.S. Mint Uncirculated sets – 1978, ’81 &amp; ‘8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U.S. Mint Uncirculated sets – 1987 &amp; 198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2) 1990 U.S. Mint Uncirculated sets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pperplate Gothic Bold" w:hAnsi="Copperplate Gothic Bold" w:cs="Copperplate Gothic Bold"/>
      <w:b/>
      <w:i w:val="false"/>
    </w:rPr>
  </w:style>
  <w:style w:type="character" w:styleId="WW8Num6z0">
    <w:name w:val="WW8Num6z0"/>
    <w:qFormat/>
    <w:rPr>
      <w:rFonts w:ascii="Copperplate Gothic Bold" w:hAnsi="Copperplate Gothic Bold" w:cs="Copperplate Gothic Bold"/>
      <w:b/>
      <w:i w:val="false"/>
    </w:rPr>
  </w:style>
  <w:style w:type="character" w:styleId="WW8Num9z0">
    <w:name w:val="WW8Num9z0"/>
    <w:qFormat/>
    <w:rPr>
      <w:rFonts w:ascii="Copperplate Gothic Bold" w:hAnsi="Copperplate Gothic Bold" w:cs="Copperplate Gothic Bold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2:47:00Z</dcterms:created>
  <dc:creator>Stephen</dc:creator>
  <dc:description/>
  <dc:language>en-US</dc:language>
  <cp:lastModifiedBy>HP Owner</cp:lastModifiedBy>
  <cp:lastPrinted>2013-03-21T10:09:00Z</cp:lastPrinted>
  <dcterms:modified xsi:type="dcterms:W3CDTF">2018-04-26T01:39:00Z</dcterms:modified>
  <cp:revision>8</cp:revision>
  <dc:subject/>
  <dc:title/>
</cp:coreProperties>
</file>