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24"/>
          <w:szCs w:val="24"/>
          <w:u w:val="single"/>
        </w:rPr>
      </w:pPr>
      <w:r>
        <w:rPr>
          <w:rFonts w:cs="Cooper Black" w:ascii="Cooper Black" w:hAnsi="Cooper Black"/>
          <w:b/>
          <w:i/>
          <w:sz w:val="24"/>
          <w:szCs w:val="24"/>
          <w:u w:val="single"/>
        </w:rPr>
        <w:t>February 10, 2018 – Estate Auction Coin Listing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16"/>
          <w:szCs w:val="16"/>
          <w:u w:val="single"/>
        </w:rPr>
      </w:pPr>
      <w:r>
        <w:rPr>
          <w:rFonts w:cs="Cooper Black" w:ascii="Cooper Black" w:hAnsi="Cooper Black"/>
          <w:b/>
          <w:i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(3) Canadian Silver Dimes 1961, 63, 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8-D Olympic Silver Dollar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8-S Olympic Silver Dollar Proof In German Pack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(3) Mint Sets 1971, 1984, 197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93 Columbian Silver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71-S &amp; 1972-S Silver Ike Dollars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 xml:space="preserve">(3) Walking Liberty Half Dollars Silver 1918, 1937-D, 1942-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(3) Walking Liberty Half Dollars – 1923-S, ’37-D, &amp; ’42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(3) Walking Liberty Half Dollars Silver 1929-D, 1939-D, 1943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(3) Walking Liberty Half Dollars Silver 1918-D, 1935-S, 1945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7 Constitution Commemorative Silver Dollar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02 Commemorative West Point Military Academy Silver Dollar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0 Commemorative Ike Silver Dollar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75 Seated Liberty Silver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75-S Twenty Cent Piece R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78 Cc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79 Cc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82 Cc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83 Cc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90 Cc Morgan Silver Dol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/>
        <w:t>1891 Cc Morgan Silver Dollar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92 Cc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96 O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99 O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00 O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Rare 1904-S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21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9 Silver Proof Set R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1 Law Enforcement Commemorative Silver Dollar In Presentation Case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1 Law Enforcement Insignia Commemorative Silver Dollar, Patch And Pin In Presentation Case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7-S Jackie Robinson Silver Proof Commemorative $1 In Original Pack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01 American Buffalo Proof Commemorative $1 In Original Package R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5 Civil War Silver $1 And Half Set In Special Presentation Bo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9 Yellowstone Commemorative Silver $1 In Wooden Presentation Box Graded Perfect (Pf70 Deep Cameo) By IC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Full Set Of Rare 1995-96 Atlanta Olympic Silver Dollars (8) In Original Presentation Case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Set Of (4) 1995-96 Atlanta Olympic Half Dollars (Swim, Soccer, Baseball, Basketball) In Young Collectors Case Rare Uncirculated Varie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3-84 Los Angeles Gold And Silver 3 Piece Set $10 Gold (1/2 Ounce) And (2) $1 Silver Dollars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8 Olympics Gold And Silver 2 Piece Set Gold $5 (1/4 Ounce) And $1 Silver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80 Cc Rare Date Carson City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9 George Washington Gold Commemorative 2 Piece Set (2) ¼ Ounce Gold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7 F. D. Roosevelt Gold ¼ Ounce Coin In Original Box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12 Star Spangled Banner Gold And Silver 2 Piece Set $5 Gold (1/4 Ounce) &amp; Silver $1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13 Five Star Generals Gold &amp; Silver 3 Piece Set $5 Gold (1/4 Ounce) $1 Silver And Half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14 Baseball Hall Of Fame Gold $5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3 Philadelphia Gold And Silver 5 Piece Set Proof Gold $5, $10, $25, Silver American Eagle Proof &amp; Silver Philadelphia Medal In Presentation Bo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Franklin Silver Half Dollar Collection (4 Coins) 1948-D, 1959-D, 1961-D And 1962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05 Chief Justice John Marshall Commemorative Silver Dollar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11 Us Army Commemorative Half Dollar In Original Bo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2 Olympic Silver $1 In Original Box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84 Cc Morgan Silver Dollar In Original (GSA) Government Issue Container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16 McKinley Gold $1 Commemorative Graded Ms64 By NG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16 Cumberland Gap 5 Ounce Silver Bullion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75-Cc Seated Liberty Silver Twenty Cent Piece- R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795 Liberty Cap Large Cent -Lettered Ed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00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01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03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04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05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14 $5 Large Size Federal Reserve No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99 Black Eagle $1 No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28 $10 Gold Certific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09 $20 Star Replacement No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(8) Silver Certificates $1 – 1957, (2) ’57-A, &amp; (5) ’57-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(8) Silver Certificates $1 – 1957, (2) ’57-A, &amp; (5) ’57-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(4) $2 Notes – All 19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Coins Of The 20</w:t>
      </w:r>
      <w:r>
        <w:rPr>
          <w:vertAlign w:val="superscript"/>
        </w:rPr>
        <w:t>th</w:t>
      </w:r>
      <w:r>
        <w:rPr/>
        <w:t xml:space="preserve"> Century Set Of 27 Coins  - All Denominations From Cents To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America’s 20</w:t>
      </w:r>
      <w:r>
        <w:rPr>
          <w:vertAlign w:val="superscript"/>
        </w:rPr>
        <w:t>th</w:t>
      </w:r>
      <w:r>
        <w:rPr/>
        <w:t xml:space="preserve"> Century Silver Dollar Set (4) Morgan, Peace And 2 Eisenhower -  All Sil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Gold Dust In Bottles With Neckl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14 American Silver Eagle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16 American Silver Eagle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70 Proof Set With Silver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9 Us P&amp;D Mint Set With Silver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8 Us P&amp;D Mint Set With Silver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5 Us Special Mint Set With Silver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4 Us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3 Us P&amp;D Silver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3 Us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2 Us P&amp;D Silver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1 Us P&amp;D Silver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1 Us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0 Us P&amp;D Silver Mint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76-S Silver 3 Piece Uncirculated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0 &amp; 1981 Us P, D &amp;S Mint Sets With All 3 Susan B Anthony Dollars $4.82 Face Value Per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77 &amp; 1978 Us P &amp; D Mint Sets With Both Eisenhower Dollars $3.82 Face Value Per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75 &amp; 1976 Us P &amp; D Mint Sets With Both Eisenhower Dollars $3.82 Face Value Per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73 &amp; 1974 Us P &amp; D Mint Sets With Both Eisenhower Dollars $3.82 Face Value Per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889-Cc Rarest Of The Carson City Morgan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38-61 Jefferson Nickel Set With 7 Silver Nickels 46 Coins Tot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Lincoln Cent Collection 1909-1979 (2 Books) 142 Total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7 Special Mint Set “No Mint Mark Collection” With Silver Half Dollar In Presentation Bo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6 Prestige Proof Set With Statue Of Liberty Silver Dollar And Hal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7 Us Constitution Silver Dollar Proof In Original Bo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 xml:space="preserve">(4) Silver Kennedy Half Dollars 1964, 1965, 1967 &amp; 1968-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0 Eisenhower Silver Dollar In Presentation Case –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0 Eisenhower Silver Dollar In Presentation Case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86 Commemorative Liberty Silver Dollar And Half Dollar Set In Presentatio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04 Thomas Edison Commemorative Silver Dollar In Presentation Case –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5-S Civil War Half Dollar In Young Collector’s Package Rare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4 Us Capitol Commemorative Silver Dollar In Young Collector’s Package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6 Commemorative Smithsonian Silver Dollar In Young Collector’s Package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04 Lewis &amp; Clark Silver Commemorative $1 In Presentation Case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1 Korean War Memorial Silver Dollar In Presentation Case –Uncirculated 1992 Columbus Quincentenary 2 Piece Set Silver $1 &amp; Half Dollar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4 World Cup 2 Piece Set Silver $1 And Half Dollar –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4 World Cup 2 Piece Set Silver $1 And Half Dollar –Uncirculated 2002 Salt Lake City Olympic Silver Dollar In Presentation Box –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95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05 Silver Quarter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2006 Silv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Ben Franklin Founding Father Silver Dollar In Presentation Box –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Ben Franklin Scientist Commemorative Silver Dollar In Presentation Box –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53 Us Coin Set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54 Us Coin Set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55 Us Coin Set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56 Us Coin Set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57 Us Coin Set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1 Us Coin Set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2 Us Coin Set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3 Us Coin Set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1964 Us Coin Set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89 First Men On The Moon Commemorative $5 Silver Coin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) Copies Of St. Gaudens $20 Gold Pieces – Gold Pl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) 1971-S Eisenhower Dollars –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71-S Eisenhower Dollar –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71-S Eisenhower Dollar –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71-S Eisenhower Dollar – Pro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) Eisenhower Dollars – (2) 1971, ’71-D, ’71-S, &amp; ‘7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) Eisenhower Dollars – 1972, ’72-D, ’72-S, ’74, &amp; ‘7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) Bicentennial Eisenhower Dollars – (2) 1976, (2) ’76-D, &amp; ’76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) Eisenhower Dollars – 1977-D, ’78, &amp; ’78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65 Coins Of New Zealand – Uncirculated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pperplate Gothic Bold" w:hAnsi="Copperplate Gothic Bold" w:cs="Copperplate Gothic Bold"/>
      <w:b/>
      <w:i w:val="false"/>
    </w:rPr>
  </w:style>
  <w:style w:type="character" w:styleId="WW8Num6z0">
    <w:name w:val="WW8Num6z0"/>
    <w:qFormat/>
    <w:rPr>
      <w:rFonts w:ascii="Copperplate Gothic Bold" w:hAnsi="Copperplate Gothic Bold" w:cs="Copperplate Gothic Bold"/>
      <w:b/>
      <w:i w:val="false"/>
    </w:rPr>
  </w:style>
  <w:style w:type="character" w:styleId="WW8Num9z0">
    <w:name w:val="WW8Num9z0"/>
    <w:qFormat/>
    <w:rPr>
      <w:rFonts w:ascii="Copperplate Gothic Bold" w:hAnsi="Copperplate Gothic Bold" w:cs="Copperplate Gothic Bold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52:00Z</dcterms:created>
  <dc:creator>Stephen</dc:creator>
  <dc:description/>
  <dc:language>en-US</dc:language>
  <cp:lastModifiedBy>HP Owner</cp:lastModifiedBy>
  <cp:lastPrinted>2013-03-21T10:09:00Z</cp:lastPrinted>
  <dcterms:modified xsi:type="dcterms:W3CDTF">2018-02-03T05:50:00Z</dcterms:modified>
  <cp:revision>4</cp:revision>
  <dc:subject/>
  <dc:title/>
</cp:coreProperties>
</file>