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December 30, 2017 Jewelry &amp; Pocket watch Listing</w:t>
      </w:r>
    </w:p>
    <w:p>
      <w:pPr>
        <w:pStyle w:val="ListParagraph"/>
        <w:shd w:fill="000000" w:val="clear"/>
        <w:spacing w:lineRule="auto" w:line="240"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rFonts w:cs="Cooper Black" w:ascii="Cooper Black" w:hAnsi="Cooper Black"/>
          <w:i/>
          <w:sz w:val="24"/>
          <w:szCs w:val="24"/>
        </w:rPr>
        <w:t>Estate Auction Jewelry Listing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dy’s 14K yellow gold Genève quartz wrist watch with 14K yellow gold band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lady’s box link 18” chain with hollow gold heart pendant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&amp; turquoise lady’s bracelet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lady’s bracelet with multicolor gem stones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lady’s bracelet &amp; earring set with moonstone sets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mother’s ring w/(6) stones &amp; matching earrings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lady’s ring with large teardrop CZ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lady’s fashion ring with large smoky topaz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lady’s bumble bee pin with (25) small prong set diamonds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8K white gold filigree bar pin with (2) square cut sapphires &amp; center round old mine cut diamond </w:t>
        <w:tab/>
        <w:t>(H color, SII clarity, .15ct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K white gold antique filigree lady’s ring with white sapphire stone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white gold lady’s (38) diamonds on Hamilton wrist watch with (35) round cut diamonds on band - (1.68cttw diamonds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charm bracelet having (10) 14K yellow gold charms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18K yellow gold 14size American Watch Co. hunting case key wind P.C. Bartlett, Waltham pocket watch Pat’d Nov. 30, 1853 Serial #159527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and pearl bracelet having (29) natural pearls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4K white gold 18” wheat chain necklace with .73ct diamond solitaire pendant </w:t>
        <w:tab/>
        <w:tab/>
        <w:tab/>
        <w:tab/>
        <w:t xml:space="preserve">(old mine cut , L color, VS2 clarity)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bumble bee pin with rubies  &amp; diamonds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white gold lady’s bar pin 2 ½”L having (5) prong set diamonds in filigree mounting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14K yellow gold lady’s ring having (3) channel set peridot stones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white gold 18” chain with 14K white gold pendent set with (26) diamonds &amp; (3) pink center stones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Lady’s unmarked gold ring with (5) very fine oval blue sapphires (approximately 1.76cttw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dy’s gold charm bracelet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10K yellow gold man’s signet ring with Greek soldier carved center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lady’s opal cluster ring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14K yellow gold men’s ring with round cut brilliant diamond solitaire weighing 1.01ct with written appraisal (near flawless diamond-1.01ct,  colorless F, VVS2 clarity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14K yellow gold lady’s solitaire diamond ring weighing approximately 1/2ct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2K yellow gold wedding band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K yellow gold Charleston High School class ring 1942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K white gold filigree bar pin with oval carnelian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white gold matching square cut diamond cluster ring (approx. 3/4cttw) &amp; wedding band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n’s pocket watch chain 11”L with Masonic Fob containing (3) round cut diamonds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) Masonic pocket watch fobs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4) Masonic 14K gold lapel pins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nugget ring with Masonic emblem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K yellow gold Shriner’s ring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10K yellow gold 3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degree Masonic ring with ruby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10K yellow gold 3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degree Masonic ring with diamond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K yellow gold Masonic ring with red stone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10K yellow gold 3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degree Masonic ring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blue stone Masonic ring with small diamond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Masonic band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wedding band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wedding band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giraffe charm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wedding band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Golden Gate bridge charm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K yellow gold wedding band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lady’s fashion ring having large oval cut amethyst stone</w:t>
      </w:r>
    </w:p>
    <w:p>
      <w:pPr>
        <w:pStyle w:val="Normal"/>
        <w:spacing w:before="0" w:after="0"/>
        <w:rPr>
          <w:rFonts w:ascii="Cooper Black" w:hAnsi="Cooper Black" w:cs="Cooper Black"/>
          <w:b/>
          <w:b/>
          <w:i/>
          <w:i/>
          <w:sz w:val="24"/>
          <w:szCs w:val="24"/>
        </w:rPr>
      </w:pPr>
      <w:r>
        <w:rPr>
          <w:rFonts w:cs="Cooper Black" w:ascii="Cooper Black" w:hAnsi="Cooper Black"/>
          <w:b/>
          <w:i/>
          <w:sz w:val="24"/>
          <w:szCs w:val="24"/>
        </w:rPr>
      </w:r>
    </w:p>
    <w:p>
      <w:pPr>
        <w:pStyle w:val="Normal"/>
        <w:shd w:fill="000000" w:val="clear"/>
        <w:spacing w:before="0" w:after="0"/>
        <w:rPr/>
      </w:pPr>
      <w:r>
        <w:rPr>
          <w:rFonts w:cs="Cooper Black" w:ascii="Cooper Black" w:hAnsi="Cooper Black"/>
          <w:b/>
          <w:i/>
          <w:sz w:val="24"/>
          <w:szCs w:val="24"/>
        </w:rPr>
        <w:t>Pocket watch Listing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Waltham Vanguard 23J, size 16, open face, ca. 1942, 3/4plate, Railroad grade, Serial #31325640 yellow gold filled c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Illinois Watch Co. 17J, size 16, open face, ca. 1919, lever set, Adj. 4position, Serial#3446930, yellow gold filled c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Hamilton 17J, size 18, open face, grade 924, ca. 1912, full plate, Serial#957835, nickel silver c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lgin 15J, size 16, Model 6, grade 220, 3/4plate, ca. 1900, Serial#8409382 in J Boss hunting c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ard Watch Co. (Keystone) 21J, size 16, series 10, ca. 1915, Keystone Watch case Serial#123840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lgin 15J, size 16, grade 312, 3/4plate, ca. 1918 in gold filled hunting case Serial#2073905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amilton 992, size 16, 21J, 3/4plate, ca. 1920, Railroad grade, open face, Serial#1519595, gold filled c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all Watch Co. size 16, 21J, grade 999B, Model 5, ca. 1947, open face, lever set, Railroad grade, Serial#B7785, original Railroad Standard c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llinois Bunn Special 21J, size 16, open face, ca. 1923, Adj. 6position, Railroad Grade, Serial#4267278, yellow gold filled c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 Howard Watch Co. 17J, size 14, open face, ca. 1912, original E. Howard case, Serial#106212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lgin Father Time 21J, size 16, 3/4plate, ca. 1918, Railroad Grade, Serial#2092658, swing out c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amilton 992 Railway Special 21J, size 16, open face, ca. 1925, ruby &amp; sapphire jewels, Serial#235937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altham 23J, size 16, wind indicator, ca. 1924, lever set, 3/4plate, Vanguard Model, Serial#24604227, gold filled c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altham Vanguard 23J, size 16, open face, 3/4plate, lever set, ca. 1908, Serial#28879942, gold filled open face Railroa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llinois Bunn Special 24J, size 18, full plate, Kingsbury B&amp;O Standard, ca. 1895 run quality 200, very rare, gold filled open face c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llinois Bunn Special pocket watch fob – very rare 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Cooper Black" w:hAnsi="Cooper Black" w:cs="Cooper Black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23:00Z</dcterms:created>
  <dc:creator>Stephen</dc:creator>
  <dc:description/>
  <cp:keywords/>
  <dc:language>en-US</dc:language>
  <cp:lastModifiedBy>HP Owner</cp:lastModifiedBy>
  <cp:lastPrinted>2013-10-03T10:14:00Z</cp:lastPrinted>
  <dcterms:modified xsi:type="dcterms:W3CDTF">2017-12-20T19:51:00Z</dcterms:modified>
  <cp:revision>4</cp:revision>
  <dc:subject/>
  <dc:title/>
</cp:coreProperties>
</file>