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November 25, 2017 Pocket watch &amp; Jewelry Listing</w:t>
      </w:r>
    </w:p>
    <w:p>
      <w:pPr>
        <w:pStyle w:val="Normal"/>
        <w:shd w:fill="000000" w:val="clear"/>
        <w:spacing w:before="0" w:after="0"/>
        <w:rPr/>
      </w:pPr>
      <w:r>
        <w:rPr>
          <w:rFonts w:cs="Cooper Black" w:ascii="Cooper Black" w:hAnsi="Cooper Black"/>
          <w:b/>
          <w:i/>
          <w:sz w:val="24"/>
          <w:szCs w:val="24"/>
        </w:rPr>
        <w:t>Pocket watch Listing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rlboro 7J 12siz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Elgin 0size 15J in Art Deco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llinois 12size 17J (no bow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merican Watch Co. 16size key wind hunting Coin Silver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mpden Watch Co. 17J gold filled 18si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lbros Watch Co. 17J gold filled open face 12si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Watch Co. 15J gold filled open face 12si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Watch Co. 17J open face base metal case 18si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seph Johnson English key wind sterling silver hunting case 18size with chain &amp; k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linois 17J open face white gold filled case 12si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ltham open face gold filled Riverside 16si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open face gold filled 15J 16size with train engraving on ba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gold filled hunting case 9J 14si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mpden Lady’s 0size gold filled pendant wat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15J full plate open face in base metal case 18siz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  <w:t>Wrist Watch Lis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milton yellow gold filled man’s wat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milton 14K yellow gold lady’s wat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uen white gold filled 17J lady’s wat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uen 14K white gold 17J lady’s watch</w:t>
      </w:r>
    </w:p>
    <w:p>
      <w:pPr>
        <w:pStyle w:val="ListParagraph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>Estate Auction Jewelry List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Lady’s 14K yellow gold ring having 1.27ct solitaire brilliant cut diamond &amp; 14K ring guard having 18 small diamond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dy’s 14K white gold invisible &amp; channel set diamond engagement ring w/2 attached wedding bands totaling 5.10carat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dy’s 18K white gold four prong diamond brooch containing 34 round cut diamonds weighing 4.1carats with total weight 10.2dwt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lady’s 18” long square chain links w/14K yellow gold Nana pendant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dy’s sterling silver custom necklace in floral leaf design by George Jensen, Denmark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rling silver necklace, brooch, &amp; earring set with blue enameling in leaf design – marked D-A Norway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framed cameo brooch/pendant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800 silver &amp; rhinestone framed cameo pendant/brooch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baby’s r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screw type earring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duated carved ivory necklac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n’s sterling silver &amp; polished stone eagle r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4K white gold Shriner’s pin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pc cuff link &amp; tie bar Masonic set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0K yellow gold man’s ring with square stone &amp; Masonic emblem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Miscellaneous Shriner &amp; Masonic tie bars &amp; pin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4K yellow gold 16 diamond princess cut band – approx. .84cttw diamonds – size 6.5/7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4K yellow gold Pear shaped diamond solitaire – approx. .65ct – size 7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4K yellow gold Center princess diamond .37ct flanked by (6) princess cut diamonds .08cts each – approx. .85cttw – size 6.5/7 (with appraisal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</w:rPr>
        <w:t>14K yellow gold 3diamond drop pendant – approx. 1/4cttw diamonds – on 14K yellow gold chain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oper Black" w:hAnsi="Cooper Black" w:cs="Cooper Black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9:00Z</dcterms:created>
  <dc:creator>Stephen</dc:creator>
  <dc:description/>
  <cp:keywords/>
  <dc:language>en-US</dc:language>
  <cp:lastModifiedBy>HP Owner</cp:lastModifiedBy>
  <cp:lastPrinted>2013-10-03T10:14:00Z</cp:lastPrinted>
  <dcterms:modified xsi:type="dcterms:W3CDTF">2017-11-18T03:37:00Z</dcterms:modified>
  <cp:revision>9</cp:revision>
  <dc:subject/>
  <dc:title/>
</cp:coreProperties>
</file>