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24"/>
          <w:szCs w:val="24"/>
          <w:u w:val="single"/>
        </w:rPr>
      </w:pPr>
      <w:r>
        <w:rPr>
          <w:rFonts w:cs="Cooper Black" w:ascii="Cooper Black" w:hAnsi="Cooper Black"/>
          <w:b/>
          <w:i/>
          <w:sz w:val="24"/>
          <w:szCs w:val="24"/>
          <w:u w:val="single"/>
        </w:rPr>
        <w:t>November 25, 2017 – Conner//Collia Estate Auction Coin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78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79-S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0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0-O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0-S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1-O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1-S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2-S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3-O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4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1885 Morgan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7-O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8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0-O Morgan Dollar-a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2-O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6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6-O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01-O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1921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1921 Morgan Dollars – (2) 1921 &amp; 1921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2-S Morgan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4) 1922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22-D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22-S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1923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1923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4) 1924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1925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26-S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12 Barber Half dollar –a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Walking Liberty Half Dollars – 1916-1937 contains 19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Walking Liberty Half Dollars – 1941-1947 contains 16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Franklin Half Dollars 1948-1963 contains 31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John F Kennedy Half Dollars 1964-up contains 13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05 Barber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Standing Liberty Quarters 1916-1930 contains 10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Washington Quarters 1932-up contains 66 coins up to 19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2) Washington Quarters – all 1964 or pri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Books Barber Dimes 1892-1916 contains 28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Mercury Head Dimes 1916-1945 contains 64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3) Mercury Dim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s of Roosevelt Dimes 1946-up contains 56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3) Roosevelt Dimes – all pre 1964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Liberty Head Nickels 1883-1913 contains 25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Buffalo Nickels 1931-1938 contains 39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Jefferson Head Nickels 1938-present contains 76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9) Jefferson Nickels – all pre 1964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07 Canadian Large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23 Canadian Half Pen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57 Flying Eagle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58 Flying Eagle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Flying Eagle &amp; Indian Head Cents 1856-1909 contains 48 Indian Head c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5) Indian Head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Lincoln (Wheat) Cents 1909-1940 contains 74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Lincoln (Wheat) Cents 1909-1940 contains 26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28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00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00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00) Wheat Pennie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Lincoln Cents 1941-up contains 82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0) Lincoln Cent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0) Lincoln Cent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0) Lincoln Cent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0) Lincoln Cent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0) Lincoln Cents – mixed dates &amp;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tnam County Bank Good Luck Penn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3 “A” series Red Seal $2 bi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6) pieces Foreign coins &amp; curren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20 Confederate Note Richmond, 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50 Confederate Demand Note Richmond, 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1 &amp; $2 Confederate Demand Notes - The Bank of The Valley in Virginia, Winches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2 Confederate Demand Note Richmond, 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1 Confederate Demand Note Richmond, 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0cent Confederate  Note Richmond, 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5 Confederate Demand Note Gallipolis, O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100 Confederate Note Richmond, 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16-D Teddy Roosevelt &amp; 2017-P EFFIGY Mounds ATB Quarters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Mixed sets of Uncirculated Mint Coins – 1972-D, ‘84-P, ‘89-P, &amp; Last Coins of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illenni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3) Eisenhower Dollars–1971-D, (2) ’72-D, ’74-D, ’76, ’76-D, &amp; (7) ’77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6) Rolls of Westward Journey Nickels – uncirculated; (2) Rolls 2004-P&amp;D Handshake Nickels; (2) Rolls 2004-P&amp;D Keelboat Nickels; &amp; (2) Rolls 2005-P&amp;D Ocean View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65 &amp; 1866 Three Cent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1-S &amp; ’72-S Silver Eisenhower Dollars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1-S &amp; ’72-S Silver Eisenhower Dollars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tal Commemorative Presidential Dollars &amp; Stamps Volume 2 – Teddy Roosevelt thru Richard Nixon – contains 12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ok of Jefferson Nickels 1938-1961 – contains 45 coins (7) are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7-P&amp;D and ’78-P&amp;D US Mint Sets with Eisenhower Dollars – uncirculated - $3.82 face value per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87 Commemorative Constitution Silver Dollar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02 Commemorative West Point Military Academy Silver Dollar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90 Commemorative Eisenhower Silver Dollar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10 Boy Scout Centennial Silver Dollar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14 Commemorative Baseball Hall of Fame Silver Dollar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95 Commemorative Civil War Silver Dollar &amp; Half Dollar Set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93 Columbian Exposition Silver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78-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0-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1-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00-S US Mint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16 Large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84 Prestige Proof set with Los Angeles Olympic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58 Seated Liberty Silver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75 Seated Liberty Silver Half Dollar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pperplate Gothic Bold" w:hAnsi="Copperplate Gothic Bold" w:cs="Copperplate Gothic Bold"/>
      <w:b/>
      <w:i w:val="false"/>
    </w:rPr>
  </w:style>
  <w:style w:type="character" w:styleId="WW8Num6z0">
    <w:name w:val="WW8Num6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52:00Z</dcterms:created>
  <dc:creator>Stephen</dc:creator>
  <dc:description/>
  <cp:keywords/>
  <dc:language>en-US</dc:language>
  <cp:lastModifiedBy>HP Owner</cp:lastModifiedBy>
  <cp:lastPrinted>2013-03-21T10:09:00Z</cp:lastPrinted>
  <dcterms:modified xsi:type="dcterms:W3CDTF">2017-11-15T17:22:00Z</dcterms:modified>
  <cp:revision>6</cp:revision>
  <dc:subject/>
  <dc:title/>
</cp:coreProperties>
</file>