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October 21, 2017 Mine Script &amp; Coin Listing - Estate Auction</w:t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MINING SCRIPT</w:t>
      </w:r>
    </w:p>
    <w:p>
      <w:pPr>
        <w:pStyle w:val="Normal"/>
        <w:spacing w:lineRule="auto" w:line="240" w:before="0" w:after="0"/>
        <w:rPr>
          <w:rFonts w:ascii="Cooper Black" w:hAnsi="Cooper Black" w:cs="Cooper Black"/>
          <w:b/>
          <w:b/>
          <w:u w:val="single"/>
        </w:rPr>
      </w:pPr>
      <w:r>
        <w:rPr>
          <w:rFonts w:cs="Cooper Black" w:ascii="Cooper Black" w:hAnsi="Cooper Black"/>
          <w:b/>
          <w:u w:val="single"/>
        </w:rPr>
        <w:t>Script</w:t>
        <w:tab/>
        <w:tab/>
        <w:tab/>
        <w:tab/>
        <w:tab/>
        <w:tab/>
        <w:tab/>
        <w:tab/>
        <w:tab/>
        <w:tab/>
        <w:tab/>
        <w:t xml:space="preserve">          Edkins Rarity ran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10) Miscellaneous tokens &amp; medall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10) Miscellaneous tokens &amp; medall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od Luck souvenir from Lost World, Farmington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9) Transit tokens from Charleston, WV, Greenville, SC, Knoxville, TN, New York City, Ohio Valley</w:t>
        <w:tab/>
        <w:tab/>
        <w:tab/>
        <w:t>&amp; Syracuse, 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All Seeing Eye Masonic medall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de A Mason medall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linchmore Coal Mining Co., Clinchmore, TN  50cent</w:t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uthern Mining Co. Colmar, KY  $1.00</w:t>
        <w:tab/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braltar Coal Mining Co., Mercer, KY  $1.00</w:t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New River Co., Carlisle, WV  $5.00</w:t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New River Co., Glen Jean, WV  $1.00</w:t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The New River Co., Mt. Hope, WV  50¢</w:t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igo Coal Co., Amigo, WV  $1.00</w:t>
        <w:tab/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mmit Coal Co., Metalton, WV  $1.00</w:t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American Coal Co., Piedmont, WV  $1.00</w:t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mlock Hollow Coal &amp; Coke Co., Lawton, WV  $1.00</w:t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Laurel Creek Coal Co., Laurel Creek, WV  10¢</w:t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Snap Creek Coal Co., Logan, WV  $1.00</w:t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nifrede Collierie, Winifrede, WV  50¢</w:t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oming Coal Co., Wyco, WV  $1.00</w:t>
        <w:tab/>
        <w:tab/>
        <w:tab/>
        <w:tab/>
        <w:tab/>
        <w:tab/>
        <w:tab/>
        <w:tab/>
        <w:tab/>
        <w:t>R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.C. Minter Coal Co. No. 2, Rhodell, WV  10¢</w:t>
        <w:tab/>
        <w:tab/>
        <w:tab/>
        <w:tab/>
        <w:tab/>
        <w:tab/>
        <w:tab/>
        <w:tab/>
        <w:t>R-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ckley Fire Creek Coal Co., Penman, WV  $1.00</w:t>
        <w:tab/>
        <w:tab/>
        <w:tab/>
        <w:tab/>
        <w:tab/>
        <w:tab/>
        <w:tab/>
        <w:t>R-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att Coal Co., Sharon, WV  10¢</w:t>
        <w:tab/>
        <w:tab/>
        <w:tab/>
        <w:tab/>
        <w:tab/>
        <w:tab/>
        <w:tab/>
        <w:tab/>
        <w:tab/>
        <w:t>R-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tandard Supply Co. Store #3, Wilsonburg, WV  25¢</w:t>
        <w:tab/>
        <w:tab/>
        <w:tab/>
        <w:tab/>
        <w:tab/>
        <w:tab/>
        <w:tab/>
        <w:t>R-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migo Smokeless Coal Co., Amigo, WV  25¢</w:t>
        <w:tab/>
        <w:tab/>
        <w:tab/>
        <w:tab/>
        <w:tab/>
        <w:tab/>
        <w:tab/>
        <w:tab/>
        <w:t>R-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utchinson Coal Co., McBeth, WV  $1.00</w:t>
        <w:tab/>
        <w:tab/>
        <w:tab/>
        <w:tab/>
        <w:tab/>
        <w:tab/>
        <w:tab/>
        <w:tab/>
        <w:t>R-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New River Co., Wickham, WV  $1.00</w:t>
        <w:tab/>
        <w:tab/>
        <w:tab/>
        <w:tab/>
        <w:tab/>
        <w:tab/>
        <w:tab/>
        <w:tab/>
        <w:t>R-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The Brule Smokeless Coal Co., Otsego, WV  $1.00</w:t>
        <w:tab/>
        <w:tab/>
        <w:tab/>
        <w:tab/>
        <w:tab/>
        <w:tab/>
        <w:tab/>
        <w:t>R-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igo Smokeless Coal Co., Amigo, WV partial script set 6pc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nnelton Coal &amp; Coke Co., Cannelton, WV partial script set 6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The New River Co., Carlisle, WV partial script set 7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New River Co., Glen Jean, WV partial script set 6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Louisville Coal &amp; Coke Co., Goodwill, WV partial script set 5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ad Toliver Coal Co., Killarney, WV partial script set 5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New River Co., Lochgelly, WV partial script set 6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New River Co., Price Hill, WV full script set 7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.W. Hanson &amp; Sons, Queen Shoals, WV partial script set 5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new River Co., Summerlee, WV partial script set 6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nifrede Coal Co., Winifrede, WV partial script set 5p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0pcs script-Amherst Coal; Gulf Smokeless Coal; New River Co. Stanford, WV; Leckie Smokeless Coal Co. Anjean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pcs script-Koppers Store, Beards Falls, WV; General Dept. Store, Beckley, WV; New River Co., Stanford, WV; New River Co., Summerlee, WV; Borderland Collieries Co., Borderland, WV; Leccony Smokeless Coal Co., Besoco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0pc script-William Ann Coal Co., Burch, WV; American Coal, Pinnacle, WV; Cameo Splint Coal Co., Cameo, WV; Cannelton Coal &amp; Coke, Cannelton, WV; Winding Gulf Coals, Winding Gulf, WV; Carbon Fuel Co., Carbon, WV; New River Co., Carlisle, WV; White Oak Fuel Co. No. 2, Carlisle, WV; Kanawha By-Products Coal Co., Cedar Grove, WV; Logan Powellton Coal Co., Christian, WV; Dixport Coal Co., Cinco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0pcs script-Winding Gulf Coals, Winding Gulf, WV; New River Co., Cranberry, WV; Youghiogheny &amp; Ohio Coal Co., Van, WV; New River Co., Price Hill, WV; Boone Supply Co., Prenter, WV; Industrial Collieries Corp. Mine #43; New River Co., Stanford, WV; New River Co., Summerlee, WV; Winifrede Coal Co., Winifrede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0pcs script-Olga Coal Co., Coalwood, WV; Lilly &amp; Hornbrook, Crab Orchard, WV; New River Co., Price Hill, WV; New River Co., Cranberry, WV; Cannelton Coal &amp; Coke, Cannelton, WV; American Coal Co., Crane Creek, WV; Riverton Coal Co., Crown Hill, WV; United Pocahontas Coal Co., Crumpler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0pcs script-New River Co., Prudence, WV; Coal Run Coal, Cunard, WV; J. W. Hanson &amp; Sons, Queen Shoals, WV; Imperial Smokeless Coal Co., Quinwood, WV; Carbon Fuel Co., Carbon, WV; Amherst Coal Co., Amherstdale, WV; C.H. Mead Coal Co., East Gulf, WV; New River Co., Stanford, WV; Crozer Coal &amp; Coke Co., Elkhorn, WV; Branch Coal &amp; Coke Co., Elverton, WV; Chilton Block Coal Co., Ethel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0pcs script-Chilton Block Coal Co., Ethel, WV; Princess Dorothy Coal Co., Eunica, WV; New River Co., Stanford, WV; Lecony Smokeless Coal Co., Besoco, WV; Leckie Fire Creek Coal, Fireco, WV; Simpson Creek Collieries, Galloway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0pcs script-New River Co., Stanford, WV; New River Co., Scarbro, WV; Glen Alum Coal Col, Glen Alum, WV; Leckie Smokeless Coal Co., Anjean, WV; C.P. Callaway Coal Co., Glen Jean, WV; New River Co., Glen Jean, WV; Cameo-Splint Coal Co., Cameo, WV; William Ann Coal Co., Burch, WV; Cannelton Coal &amp; Coke Co. , Cannelton, WV; Koppers Stores, Beards Fork, WV; Raleigh-Wyoming Mining Co., Glen Rogers, WV; Detroit Mining Co., Gordon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New River Co., Harvey, WV; Kanawha By-Product Coal, Cedar Grove, WV; Merrill Stores Co., Henlawson, WV; New River Co., Kilsyth, WV; Kanawha Coal Inc., Hugheston, WV; Lamar Colliery, Lamar, WV;  Weyanoke Coal &amp; Coke, Arista, WV; Lilly &amp; Hornbrook, Crab Orchard, WV; Virginia Red Ash Coal Co., Iager, WV; New River Co., Stanford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Mary Francis Coal Co., Ingram Branch, WV; Cannelton Coal &amp; Coke Co., Cannelton, WV; Slab Fork Coal Co., Slab Fork, WV; New River Co., Cranberry, WV; Joseph Morrone, Rivesville, WV; Chilton Block Coal Co., Ethel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New River Co., Kilsyth, WV; Chilton Block Coal Co., Ethel, WV; Truax-Traer Coal Co., Kayford, WV; Landgraft Realty Company Store, Landgraft, WV; Greenwood Coal Co., Lawton, WV; New River Co., Cranberry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pcs script-Leevale Collieries, Leevale, WV; Chilton Block Coal Co., Ethel, WV; New River Co., Lochgelly, WV; Semet-Solvay Division, Longacre, WV; Laurel Creek Coal, Laurel Creek, WV; Amigo Smokeless Coal Co., Amigo, WV; New River Co., Skelton, WV; Standard Supply Store #11 Logan County Corp. Lundale, WV; The Lyburn Mines, Lyburn, WV; The Spruce River Coal Co., Ramage, WV; Tabit &amp; Clonch, Lyonsville, WV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Robinson Run Store, Maidsville, WV; Chilton Block Coal Co., Ethel, WV; Christian Colliery, Mahan, WV; Clean Eagle Coal Co., Mallory, WV; Olga Coal Co., Coalwood, WV; The Warner Collieries Co., Mammoth, WV; Koppers Stores, Beards Fork, WV; Kanawha By-Product Coal, Cedar Grove, WV; Semet-Solvay Division Chemical &amp; Dye Corp. Mary-Town, WV; C.H. Mead Coal Co. No.2, Mead, WV; Hutchinson Coal Co., Meadowbrook, WV; New River Coal Co., Cranberry, WV; Concord Coal Co., Mont Coal &amp; Strickney, WV; Mount Gay Coal &amp; Coke Co., Mount Gay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20pcs script-New River Co., Cranberry, WV; Dixport Coal, Cinco, WV; Chilton Block Coal Co., Ethel, WV; New River Co., Carlisle, WV; New River Co., Cranberry, WV; Coal Run Coal, Cunard, WV; Cameo-Splint Coal, Cameo, WV; United Pocahontas Coal Co./Zenith, Crumpler, WV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New River Smokeless Coal Co., Nuttalburg, WV; Black Band Consolidated Coal Co., Olcott, WV; Junior Mercantile Co., Omar, WV; New River Co., Oswald, WV; New River Co., Glen Jean, WV; Ogleday Norton Co., Kayford, WV; Brule Smokeless Coal Co., Otsego, WV; American Coal Co., Pinnacle, WV; Panther Coal Co., Panther, WV; New River Co., Price Hill, WV; Christian Colliery Co., Mahan, WV; Junior Mercantile Co., Omar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0pcs script-Clean Eagle Coal Co., Mallory, WV; Christian Colliery Co., Mahan, WV; Chilton Block Coal Co., Ethel, WV; American Coal Co., Pinnacle, WV; New River Co., Glen Jean, WV; Princess Dorothy Coal Co., Eunica, WV; Boone Supply Co., Prenter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New River Co., Glen Jean, WV; New River Co., Price Hill, WV; Princess Dorothy Coal Co., Eunica, WV; Price Hill Colliery, Price Hill, WV; New River Co., Prudence, WV; Puritan Coal Corp., Puritan Mines, WV; J. W. Hanson &amp; Sons, Queen Shoals, WV; Fred W. Shamblin, Quick, WV; Imperial Smokeless Coal Co., Quinwood, WV; Spruce River Coal Co., Ramage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Radcliff Development Co., Raven Cliff, WV; Princess Dorothy Coal Co., Eunica, WV; Hatfield-Campbell Creek Co., Reed, WV; E.C. Minter Coal Co., Rhodell, WV; Joseph Morrone Store, Rivesville, WV; Mary Francis Coal Co., Robson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0pcs script-Mary Francis Coal Co., Robson, WV; Princess Dorothy Coal Co., Eunica, WV; New River Co. Glen Jean, WV; Seneca Stores Co., Ronceverte, WV; Bell Mead Coal Co., Sabine, WV; Raleigh-Wyoming Mining Co., Glen Rogers, WV; Merrill Stores, Henlawson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Mary Francis Coal Co., Ingram Branch, WV; New River Co., Scarbro, WV; Kanawha Coals, Inc., Hugheston, WV; New River Co., Skelton, WV; Slab Fork Coal Co., Slab Fork, WV; New River Co. Stanford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New River Co., Sprague, WV; Truax-Traer Coal Co., Kayford, WV; New River Co., Stanford, WV; Stonega Coke &amp; Coal Co., Big Stone Gap, VA; New River Co., Kilsyth, WV; New River Co., Lochgelly, WV; New River Co., Summerlee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New River Co., Summerlee, WV; Lake Superior Coal Co., Superior, WV; Gulf Smokeless Coal Co., Tams, WV; New River Co., Lachgelly, WV; Mingo Mining Co., Thacker Mines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Youghiogheny &amp; Ohio Coal Co., Van, WV; New River Co., Lochgelly, WV; Mead Smokeless Coal Co., Vanwood, WV; Peerless Coal &amp; Coke Co., Vivian, WV; New River Co., Wickham, WV; Winifrede Collierie, Winifrede, WV; Winding Gulf Coals, Inc., Winding Gulf, WV; New River Co., Summerlee, WV; Industrial Collieries Corp. Mine #43; The Spruce Coal Co., Ramage, WV; New River Co., Whipple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0pcs script-New River Co., Summerlee, WV; Winding Gulf Coal, Inc., Winding Gulf, WV; New River Co., Winding Gulf, WV; Boone Supply Co., Prenter, WV; New River Co., Stanford, WV; Industrial Collieries Corp. Mine #43; Hatfield-Campbell Creek Coal, Reed, WV; New River Co., Price Hill, WV; The Spruce River Coal Co., Ramage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pcs script-Cambria Co., Briceville, TN; Virginia Jellico Coal Co., Clairfield, TN; Clinchmore Coal Co., Clinchmore, TN; New River Co., Price Hill, WV; Fork Ridge Coal Co., Fork Ridge, TN; New River Co., Stanford, WV; American Coal Co., Pinnacle, WV; Industrial Collieries Corp. Mine #43; New River Co., Scarbro, WV; New River Co., Summerlee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pcs script-Stonega Coke &amp; Coal Co., Big Stone Gap, VA; St. Charles Benedict Coal Co., Lee, VA; Kentucky-Darby Coal Co., Pennington Gap, VA: King Cole Mining Corp., Pennington Gap, VA; United Coal Mining Corp., St. Charles, VA; Jewell Ridge Coal Co., Jewell Ridge, VA; New River Co., Stanford, W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pcs script-Koppers Stores; Semet-Solvay Division, Longacre, WV; Hatfield-Campbell Creek Coal, Reed, WV; Beckley Fire Creek Coal, Penman, WV; Warner Collieries Co., Mammoth, WV; W.R. Johnson Coal Co.; Lake Superior Coal Co., Superior, WV; Wyoming Coal Co., Pocahontas Fuel C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s of West Virginia Coal Companies &amp; Ma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dkins Catalogue of United States Coal Company Store Script Volume 2 West Virginia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IN LISTING ON BACK        COIN LISTING ON BAC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OINS</w:t>
      </w:r>
    </w:p>
    <w:p>
      <w:pPr>
        <w:pStyle w:val="Normal"/>
        <w:shd w:fill="000000" w:val="clear"/>
        <w:spacing w:before="0" w:after="0"/>
        <w:rPr/>
      </w:pPr>
      <w:r>
        <w:rPr>
          <w:rFonts w:cs="Cooper Black" w:ascii="Cooper Black" w:hAnsi="Cooper Black"/>
          <w:b/>
          <w:sz w:val="24"/>
          <w:szCs w:val="24"/>
          <w:u w:val="single"/>
        </w:rPr>
        <w:t>October 21, 2017 – Estate Auction Coin Lis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22 Peace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24 Peace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34 Peace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34-D Peace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892 Columbian Exposition ½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893 Columbian Exposition ½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2) 1979 Susan B Anthony dolla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13) 1976 Bicentennial Kennedy ½ dolla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14) Kennedy ½ dollars – mixed dates &amp; mint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13) Kennedy ½ dollars – mixed dates &amp; mint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2) 1976-S Bicentennial Washington Quart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58 Washington Quar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70-P Washington Quar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9) Buffalo Nickels – mixed dates &amp; mint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16) Indian Head Pennies – mixed dates &amp; mint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14) Wheat Pennies – mixed dates &amp; mint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60 Lincoln Penny set – 4coi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(4) Miscellaneous foreign coins &amp; toke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07 Canadian Large C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23 Canadian Half Pen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878-S Morgan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893-O Morgan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01-O Morgan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21 Morgan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921-D Morgan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(2) 1922 Peace Dollar</w:t>
      </w:r>
      <w:r>
        <w:rPr>
          <w:b/>
          <w:sz w:val="24"/>
          <w:szCs w:val="24"/>
        </w:rPr>
        <w:t>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7 Peace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00 Barber ½ Doll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6) Walking Liberty ½ dollars – mixed dates &amp; mint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Franklin ½ dollars – mixed dates &amp; mint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3) Washington Quarters – mixed dates &amp; mint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Barber Dimes – 1897 &amp; 191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4) Barber Nickels – 1889, (2) 1900, &amp; ‘0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7) Indian Head Pennies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oper Black" w:hAnsi="Cooper Black" w:cs="Cooper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ooper Black" w:hAnsi="Cooper Black" w:cs="Cooper Black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1:00Z</dcterms:created>
  <dc:creator>Stephen</dc:creator>
  <dc:description/>
  <dc:language>en-US</dc:language>
  <cp:lastModifiedBy>HP Owner</cp:lastModifiedBy>
  <cp:lastPrinted>2017-10-15T19:44:00Z</cp:lastPrinted>
  <dcterms:modified xsi:type="dcterms:W3CDTF">2017-10-17T01:31:00Z</dcterms:modified>
  <cp:revision>2</cp:revision>
  <dc:subject/>
  <dc:title/>
</cp:coreProperties>
</file>