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October 19, 2019    Dept. 56 Christmas Village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>Woods Estate Auction List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It’s almost Thanksgiving-New England villag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. Horsley Christmas card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lly O’Brien’s Irish pub-Christmas in the city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anksgiving at grandmother’s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unted mansion-Snow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gham Lane parrot sell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vis Presley’s Gracel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eed’s oyster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spital for sick children at Ormond Stree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aghorn Lod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ynton Point Tow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express electric train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ezziwig’s ballroom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rmers market-New England villag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ckingham schoo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estminster Abbe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erry-go-round abou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lent night music box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. Martin in the fields chur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ll of records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cotty’s toy shop-Christmas in the city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express train se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rooming house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pcorn and cranberry house-Heritage Village collection 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indeer barn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3) Village porcelain pine-small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chester squar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ancery corn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tters shop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gate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sert caravan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ug merchant’s colonnade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ativity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avansary rooms at the Inn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il lamps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good Shepherd &amp; his animals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y land animals-Holy land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penter’s shop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sower and the seed-Parable of Jesu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prodigal son-Parables of Jesu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sert road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pice &amp; copper vendors colonnade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 wool shop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las Thimbleton barrist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nnkeeper’s caravansary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spider box lock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th Eastern Sea fisheries limited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tter tub farm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cShane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ward Street row hous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utbury print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owntree freckleton windmil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square marke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ezziwig’s ware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. H. Waat physicia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Great Gatsby West Egg mansion-literary classic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ward Street row hous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. &amp; Mrs. Pickl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ttyeave knoll 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ngs Road post offic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at expectations Satis Manor-literary classic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adventures of Tom Sawyer Aunt Polly’s house-literary classic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adventures of Tom Sawyer Aunt Polly’s house-literary classic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herlock Holmes 221B Baker St.-literary classic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le pine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Uncle Sam’s fireworks stand-Snow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rothy’s skate rental-Heritage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nottinghill chur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 Globe theat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lexible Sisal he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s. Clause’s greenhouse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atcher’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d Michael Chur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ute 1, North Pole, home of Mr. and Mrs. Clause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. D. Nichols toy shop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iggelswick mutton &amp; ham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hristmas Carol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3) village cobblestone roa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le pine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se men from the East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al plastic sn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ire brigade of London tow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20 socket light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ypress trees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le pine forest-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mnibu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ars &amp; Stripes forever gazebo music box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urel Hill church-New England villag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Pied Bull Inn - 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rleycorn Mano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tre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own &amp; Cricket In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ig Be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n wrought iron fence extensio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ater of the macabr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 stati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mden Park square-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 larg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umpkins in the park-Christmas in the city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ralding angels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herlock Holmes-the Hansom cab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udden cross chur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spirit of giving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sie’s gingerbread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locomotive shed &amp; water tow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dlock Arm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grapes in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dlock Arm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livering the Christmas green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crier &amp; chimney sweep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st ye merry gentleme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ppy new year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hoto with Santa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od day, Rev.-New England villag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offee stal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ngled in tensile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bbler &amp; clock peddle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st of the harvest-New England villag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ppermint skating part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le pine forest-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n’t break the ornament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ers on the doorstep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market curiosities monger &amp; car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little help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livering real plastic snow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hoto with Santa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nnkeepers caravansary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ezziwig’s and friend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e old Lamplighte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xton Road watchme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market hat monger &amp; car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rtobello Road peddl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cone elv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st minute deliver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arly rising elv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good Samaritan-Parables of Jesu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ad’s Hill place-Dickens villag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st of the harvest-New England villag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ying bakers bread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acksmith to the rescu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ens learns to read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obster Trapp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Lane shopp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sy railway stati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toy peddle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ezziwig delivery wago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phew Fred’s fla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nnkeepers caravansary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bridge of Lond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ndependence Hall-Historical landmark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athmoor castl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ll around the park-village animated accessory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art a tradition se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er of Lond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ll in together girls-Christmas in the city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oardwalk Sunday stroll-New England villag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erchant cart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rse-drawn hear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iday coach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dsor Castle-Historical landmark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basket full of bloom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Boxing Day traditi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esh flowers for sale-Christmas in the city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mily day at the carnival- village accessories-carniv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big prize turke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ezziwig delivery wago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sy city sidewalks-Christmas in the city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ralding angels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ack of the lanter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Begging for soul cak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ythe pond mill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ing with the Cratchit famil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e old Lamplight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d Christmas sulk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umberjack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sy railway stati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village wrought iron fence extension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wrought iron gate and fenc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re we come a wassailing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Queens parliamentary coa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Malting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ashing through the snow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winkling lit shrubs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oirboys all in a row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-handmade quilt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sleigh rid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yly’s blacksmith – Dicki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ountry church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ountry church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rah’s Prairie hom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rah’s Maine hom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rah’s Prairie hom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Hays train station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tter tub bar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Hays train station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Hays train station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boxing day traditi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eet merchant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s. Parkley’s general stor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ountry church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ll in together girls-Christmas in the city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at the park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s. Parkley’s general stor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rah’s Maine hom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ne more Christmas card to post, plea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story for the childre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xcellent taste-Christmas in the cit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ulberrie cou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rah’s Maine hom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Hays train station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ne-man band &amp; the dancing do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mily day at the carnival-village accessories-carniv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hittlesbourne chur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rah’s Prairie hom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ountry church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s. Parkley’s general stor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nimated Holiday jo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rah’s Maine hom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rah’s Prairie hom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s. Parkley’s general store-Sarah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at Denton mil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eeping the streets clea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ollowing the lead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se men from the East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ive harvest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MS Brittania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icholas Nickleby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sert road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gate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mbleton pewter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in soldier shop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ens Gad’s Hill chale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dgerow garden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 curiosity shop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. Smith Christmas cracker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. Horsley Christmas card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atekeepers dwelling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M. Wheat cakes &amp; pudding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rought iron park bench-village accesso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icholas Nickleby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icholas Nickleby Wackford Squeers boarding schoo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arkside holiday brownstone-Christmas in the cit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n family Christmas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avid Copperfield Peggotty’s seaside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atchit’s corn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ustoms house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iday field trip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ther’s Christmas’ journe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 curiosity shop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avid Copperfield Betsy Trotwood’s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ulter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yly’s blacksmit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ne-man band &amp; the dancing do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rm animal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ar ye Hear y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en’s Park nosegay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iver Twist Maylie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iver Twist Fagin’s hideawa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avid Copperfield Mr. Wickfield solicito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ensington Palac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ther harnes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owning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e Camden town chur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enham Street bank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ooter &amp; cobbl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d Michael chur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. Puddlewick spectacle shop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multiple outlet strip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rie’s doll Museum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atchit’s corn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workshop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horse &amp; hounds pub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fie’s sleds &amp; skates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aval Academy-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nimated holiday jo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bbie’s books &amp; Letrinka’s candy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enee’s dolls &amp; toys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hina trad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hittlesbourne chur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bell repair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alpole Tailor’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th Pole gat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market flower monger &amp; car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lights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house that love built-Ronald McDonald house 1997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omas limited molass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light shop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rgrove Oranger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bington Brid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crooge &amp; Marley counting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 Royal Observator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vergreen trees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Christmas Carol reading by Charles Dicken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. Tipler, agent for wine &amp; spirit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Oliver Twist Brownlow house-Heritage Village collection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. Watling ships &amp; sal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bb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cking the ship’s manifest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ady for Duty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embers of Parliamen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treasure from the sea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Until we meet agai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livering coal for the hearth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vered bridge at the Mano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urtyard fence with step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oarding &amp; lodging schoo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nging Christmas cheer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Queens parliamentary coa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uarding the castl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aval Academy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pudding costermonge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ishops oast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t’s almost Thanksgiving-New England villag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. Smith Christmas cracker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village small porcelain pin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hite horse baker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mple ba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mason at work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ing of spotlights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bington lock keepers residenc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lat of Ebenezer Scroo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shley pond skating part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ra-Gone with the wind-Hot classic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cy delights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eonardo &amp; Vincent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re play-doh, please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avansary corner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in Street memories-good neighbor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crooge &amp; Marley counting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shberry In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ley-Davidson Detailing, Parts &amp; Service-Christmas in the city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ursley Mano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ump Hill gate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 curiosity shop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ngsford’s brew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hop shop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llyweston post offic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crooge &amp; Marley counting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ll Creek wooden bridge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ooked fence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ater Roya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wo Rivers bridg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ard Barber shop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square gazebo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 larg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ild’s pla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arly rising elv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st minute deliver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nd of the lin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omas Mudge timepiec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ca-Cola soda fountain-Christmas in the city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st office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bington lockside In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rly’s Bell &amp; harness supply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renbury Bak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rwickglen golf club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village porcelain pine larg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. Stephen’s Chur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ast Indies trading compan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eacock Poulter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ornbury Chape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 trees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ldeburgh music box shop gift se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wift’s stringed instrument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Quilly’s Antiqu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ormal garden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vy Glenn chur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busy elf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Untangle the Christmas light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r John Falstaff Inn 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leigh &amp; 8 tiny reindee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f bunkhouse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melancholy taver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impy’s bakery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le pine tree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wo Rivers bridg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ver the river &amp; through the wood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ppermint skating part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wall sections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ue Star ice harvest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 man &amp; the sea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rm animal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 larg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lfin snow cone works-North Pol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ilbox/fire hydran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es, Virginia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eet musician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amber Orchestra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t’s a grand old flag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ottage of Bob Cratchit &amp; Tiny Tim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mden Park Sq., Stonewall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benezer Scrooge’s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mall porcelain pin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 larg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Christmas Carol reading by Charles Dicken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ed Holiwell’s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ed Holiwell’s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rm animal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ttie Quinn puppets &amp; marionett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lle’s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elancholy taver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 small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. Wells fruit &amp; spice shop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folk Biffins baker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yal coach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ngs Road cab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Evergreen trees-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market mistletoe monger &amp; car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Until we meet agai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little help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market curiosities monger &amp; car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sleigh rid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lly-ho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insettia delivery truck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ying baker’s bread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tree trimm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peaceful glow on Christmas ev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t dog vendo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urchyard gate &amp; fenc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nding the new calv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3) Mailbox/Fire hydran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bington Canal boa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ster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eo. Weeton watchmake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woodwork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th Pole chapel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-toy vendor and car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xton Road watchme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-flapjacks &amp; hot cide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n’t break the ornament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. C. Chestor clocks &amp; watch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sitting in Camden Park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Glacier Gazett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mpstead NYe cloaks &amp; can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wrought iron gate &amp; fenc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t dog vendo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 station train platform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tter tub farmhous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urchyard fence extension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market fruit monger &amp; car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urchyard gate &amp; fenc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nging fleeces to the mill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nstabl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ster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olet vendor/carolers/chestnut vendo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bird selle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umpkin lights-village/Department 5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treet peddl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mplighter accessory se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tree trimm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insettia delivery truck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ng a song for Santa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ker’s elv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8) Christmas at the park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th Pole dolls &amp; Santa’s bear work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. Bradford, Wheelwright &amp; So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kating part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onhead bridg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ssy’s mittens &amp; Hassle’s woolli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avid Copperfield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8) Hear ye, hear y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Christmas Carol mornin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nging home the Yule lo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Carol spirit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leyberry cotta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sleigh rid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ign with snowma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childre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express Va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bridg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t’s a grand old flag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ezziwig delivery wago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ing with the Cratchit famil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polo player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king grain to the mil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3) Sitting in Camden Park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th Pole expres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liding down Cornhill with Bob Cratchi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urmet chocolates delivery wag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ne Asian antiqu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eet musician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king grain to the mil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ster gardener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herlock Holmes-the Hansum cab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Get your spices Er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ust in time for lun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imney sweep &amp; s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st of the harves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Last mail call of the da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ur best vintage, Si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ondon gas work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es, Virginia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n-time deliver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Bob Cratchit &amp; Tiny Tim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Par for the cour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nging fleeces to the mill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gentleman &amp; lad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treasure from the sea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3) The halfpenny showma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corating with holiday greener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haritable Vica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rare find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nging Christmas cheer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nding the cold fram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Dickens learns to read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ley Davidson motorcycle truck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ady for duty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utcracker deliver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spital for sick children at Ormond Stree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A basket full of bloom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story for the childre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4) Lock keep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toast to our anniversar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ley-Davidson, City dealership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family traditi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strange case of Dr. Jekyll &amp; Mr. Hyd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umpkin light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wrought iron gate &amp; fenc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ster gardener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ll toss at the carniva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Cypress tre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nding the cold fram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big prize turke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esh flowers for sal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avansary drinking wel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4) Sled &amp; ski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lying Scott trai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ondon gas work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se are for you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eet merchant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nimated holiday jo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corating with holiday greener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se men from the East-Little town of Bethlehe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n elegant rid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sion of a Christmas pas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ne horse open sleigh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icholas Nickelb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ashing through the snow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imming the North Pol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A partridge in a pear tre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 turtledov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3 French hen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4 calling bird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5 golden ring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6 geese a layin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8 maids a milkin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9 ladies dancin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0 pipers pipin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11 lords leapin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2 drummers drummin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ars &amp; stripes forever-gazebo music box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hakespeare’s birthplac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house that love built Ronald McDonald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ultry marke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new potbellied stove for Christma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Uncle Sam’s fireworks stand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accessories/firework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-woolants &amp; preserv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ing with the Cratchit famil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atch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 station train platform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st ye Merry gentleme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Lane shopp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Red Christmas sulk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mall porcelain Pine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-toy vendor &amp; car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market curiosities monger &amp; car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Gingerbread vendo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t dog vendor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ild pond &amp; skat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3) Winter sleigh rid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bazaar-toy vendor &amp; cart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English postbox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rvest pumpkin wagon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Master pott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ove or mone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ob Cratchit &amp; Tiny Tim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Village wrought iron fenc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n wrought iron fence &amp; gat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5) Ready for duty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cking the ship’s manifest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cking the ship’s manifest, Queens Por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Under the bumbershoo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olling down Howard Stree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le mat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rare find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Village monument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quare town tre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corating with holiday greenery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ondon newspaper stand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sy railway stati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Christmas Carol visi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sy city sidewalk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cking out the Christmas tre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Coke for you &amp; m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Christmas beginning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ollowing the lead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host of Christmas present visits Scroo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ngs Road market cros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elcome to Nettie’s B &amp; B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ca-Cola taste tes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good days cat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ainting our own village sig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eeting the family at the railroad statio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ust a cup of Jo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is looks like a good spo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king wonderful music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rap &amp; rol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nding the cold fram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spirit of Christma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spirit of Christma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d bless us, everyon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spirit of Christma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h, humbug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holly &amp; the Invy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pen wid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hip figurehead Carver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gging for soul cak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ack of the lantern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sting my bon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13) Wrought iron park bench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clock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lexible Sisal hed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Flexible Sisal hed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arting Santa’s course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wrought iron fence extension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ens Gad’s Hill Chale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ritage banners-Heritage Village collec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light cord &amp; bow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ens Park nosegays flower shop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AC\DC adapter-Department 5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Decorative trees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Dutchman’s pancake hous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locks on pos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eopl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lat of Ebenezer Scrooge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hristmas pageant angel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8 villages in flat-Dickens villag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9 villages in flat-Dickens villag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0 villages in flat-Dickens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2 villages in flat-Dickens village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Goudy Old Style" w:hAnsi="Goudy Old Style" w:cs="Goudy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Goudy Old Style" w:hAnsi="Goudy Old Style" w:cs="Goudy Old Style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Goudy Old Style" w:hAnsi="Goudy Old Style" w:cs="Goudy Old Style"/>
      <w:b/>
    </w:rPr>
  </w:style>
  <w:style w:type="character" w:styleId="WW8Num8z0">
    <w:name w:val="WW8Num8z0"/>
    <w:qFormat/>
    <w:rPr>
      <w:rFonts w:ascii="Goudy Old Style" w:hAnsi="Goudy Old Style" w:cs="Goudy Old Style"/>
      <w:b/>
    </w:rPr>
  </w:style>
  <w:style w:type="character" w:styleId="WW8Num9z0">
    <w:name w:val="WW8Num9z0"/>
    <w:qFormat/>
    <w:rPr>
      <w:rFonts w:ascii="Cooper Black" w:hAnsi="Cooper Black" w:cs="Cooper Black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oudy Old Style" w:hAnsi="Goudy Old Style" w:cs="Goudy Old Style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8:00Z</dcterms:created>
  <dc:creator>Stephen</dc:creator>
  <dc:description/>
  <cp:keywords/>
  <dc:language>en-US</dc:language>
  <cp:lastModifiedBy>stephen mullins</cp:lastModifiedBy>
  <cp:lastPrinted>2019-10-16T14:18:00Z</cp:lastPrinted>
  <dcterms:modified xsi:type="dcterms:W3CDTF">2019-10-17T02:05:00Z</dcterms:modified>
  <cp:revision>56</cp:revision>
  <dc:subject/>
  <dc:title/>
</cp:coreProperties>
</file>