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July 27, 2019 – Pace Guardianship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0) Barber dimes: 2) 1900, 1902, 1904, 1905, 1906, 2) 1907, 1915, &amp; 19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aluminum gold anodized West Virginia med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panese coins 1601 – 1953 contains 35 coins in hard back hol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Porcelain coins of Thailand 50 Bahj 1737-1927 five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nese silver coins commemorating the Centennial birth of Dr. Sun-Yat-Sen 4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7) foreign coins-possibly Pacific As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2 Canadian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3 Canadian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5 Canadian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5 Canadian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5 Canadian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6 Canadian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6 Canadian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2004 U. S. State Quarter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2005 U. S. State quarter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1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2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7 U. S.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32-1945 contain (5) coins: 1934, 1935, 1935-D, 1937, &amp; 1942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32-1945 containing (16) coins: 1932, 1934, 1934-D, 1935, 1935-S, 1935-D, 1936, 1936-D, 1937, 1937-D, 1938, 1938-S, 1939, 1939-D, 1940, &amp; 194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32-1945 containing (22) coins: 1932, 1934, 1934-D, 1935, 1935-D, 1936-S, 1937, 1938, 1938-S, 1939, 1940, 1941, 1941-S, 1942-S, 1943, 1943-S, 1943-D, 1944, 1944-S, 1944-D, 1945, &amp; 194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32-1945 complete set contains (37) coins including 1932-S &amp; 193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46-1959 contains (21) coins: 1946-D, 1948, 1948-S, 1948-D, 1950-S, 1951, 1951-D, 1952, 1952-S, 1952-D, 1953-D, 1954, 1954-S, 1954-D, 1956, 1956-D, 1957, 1957-D, 1958-D, 1959, &amp; 1959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head quarter book 1946-1959 complete set-containing (36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osevelt dimes book 1946-1964 contains (47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Roosevelt dimes book 1946-1959 contains (5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5 Mexican mint sets-(5) coins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5 Mexican mint sets-(5) coins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Old &amp; current Thai souvenir coin set-(20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75 Singapore uncirculated (6) coin set in original wal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7 Canadian proof like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1 &amp; 1962 Canadian proof sets-(12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two) 1964 Canadian proof set-(12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ian dime book 1937-1952 contains (30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ian Nickel book 1922-1952 contains (2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Canadian small cent books 1920-1959 contains (8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76-S U. S. Bicentennial silver proof set-(3) coin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1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1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2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1963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4 U. S.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5 U. S. Special mint sets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9 &amp; 1980 Susan B. Anthony dollar souvenir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(2) 1878, 1879, 1879-O, &amp; 187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8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five) Morgan Silver dollars: 1881, 1881-capital O, 1881-S, 1885-O, &amp; 188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84, 1884-O, &amp; (three) 1884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80, 1880-S, 1882, 1882-O, &amp; 1882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83, 1883-O, 1883-S, 1887, &amp; 1887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86, 1888, 1888-O, 1889, &amp; 1889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90-O, 1890-S, 1891, 1891-O, &amp; 189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92, 1892-O, 1892-S, 1896, &amp; 1896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94-O, 1897, 1897-O, 1898, &amp; 1898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90, 1900, (two) 1900-O, &amp; 190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Morgan Silver dollars: 1899-O, 1899-S, 1904, 1904-O, &amp; 1904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7) Morgan Silver dollars: 1901-O, 1901-S, 1902-O, 1903, 1921, 1921-D &amp; 192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Peace Silver dollars: 1921, 1922, 1922-S, 1923, &amp; 192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Peace Silver dollars: 1923-S, 1924, 1924-S, 1925, &amp; 19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Peace Silver dollars: 1926-D, 1926-S, 1927, 1927-D &amp; 1928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Peace Silver dollars: 1934, 1934-D, 1935, &amp; 193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21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21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21-S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ing Liberty half dollar book 1916-1936 nearly complete missing 1921, 1921-D, &amp; 1921-S contains (32) total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lking Liberty half dollar book 1937-1947 contains (28) total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Mercury head dime book 1916-1945 nearly complete missing 1916-D contains (76) total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Mercury head dime book 1916-1945 containing (57) total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13 Buffalo nickel type I &amp; type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Jefferson nickel book containing (5) coins total: 1962, 1962-D, 1968-S, 1969-S, &amp; 1970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Lincoln head (wheat) cent book 1909-1940 contains (49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Lincoln head (wheat) cent book 1909-1940 nearly complete missing 1909-S VDB, 1924-D, &amp; 1931-S contains (86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Barber, Liberty head, or Morgan half dollar book 1892-1903 contains (5) coins: 1898, 1899, 1901, 1902, &amp; 19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Barber, Liberty head, or Morgan half dollar book 1904-1915 contains (22) coins: 1904, 1905-S, 1906, 1906-O0, 1906-S, 1906-D, 1907, 1907-S, 1907-O, 1907-D, 1908, 1908-S, 1908-O, 1908-D, 1909, 1909-S, 1910, 1911-S, 1912, 1912-D, 1914-S, 191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Washington quarter book 1932-1962 containing (67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Buffalo nickel book 1913-1938 containing (31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Buffalo nickel book 1913-1938 containing (42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Jefferson nickel book 1938-1961 (60) coins total including (11) wartime silver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Jefferson nickel book 1938-1961 complete set -containing (65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fferson nickel book 1938-1959 contains (59) coins total including (11) wartime silver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coln head cent book 1941-1971 contains (66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Lincoln head cent book 1941-1963 containing (61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Lincoln head cent book 1941-1963 containing (62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7 Mexican coin sets-contains (6) coins e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75 Franklin mint wax seal set in original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lin mint collectors letter opener in original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0 Franklin mint collectors Society Ben Franklin bronze medall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5 Vienna University anniversary proof set in leather holder containing (4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0 Franklin mint miniature coins of the US in presentation case-missing (7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8 U. S. Proof sets in original box &amp;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8 U. S. Proof sets in original box &amp;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72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3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4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5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6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7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8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9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0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1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2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3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4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5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6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7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8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1 U. S. Proof set with state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2002 U. S. Proof set with state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4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85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6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7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8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9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0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1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2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3 U. S.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3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5 U. S.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8 U. S. uncirculated coins set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8 U. S. uncirculated coin sets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9 U. S. uncirculated coin sets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70 U. S. uncirculated coin sets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72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5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7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8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9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0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1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5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6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8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0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1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2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3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6 U.S.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66 U.S.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Liberty head nickels: (2) 1907, &amp; (8) 19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Liberty head nickels: (2) 1902, 1903, (4) 1905, 1906, &amp; (2) 19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1) Liberty head nickels: 1909, (2) 1910, (5) 1911, &amp; (3) 19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71 Eisenhower silver dollar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72 Eisenhower Silver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1971 U. S. Uncirculated coins set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1965 U. S. Special mint sets in original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94 U. S.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7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ay cover gaming token from Frontier Hotel Las Vegas Nev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53-D U. S.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63 official W. V. Centennial medallion-cop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7 Canadian Expo medallion in original envelo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assorted Thai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(4) 1963W. V. Centennial medallions-copper &amp; large 1963 gold </w:t>
      </w:r>
      <w:r>
        <w:rPr>
          <w:sz w:val="24"/>
          <w:szCs w:val="24"/>
        </w:rPr>
        <w:t>plated</w:t>
      </w:r>
      <w:r>
        <w:rPr>
          <w:b/>
          <w:bCs/>
          <w:sz w:val="24"/>
          <w:szCs w:val="24"/>
        </w:rPr>
        <w:t xml:space="preserve"> Charleston, W. V. Medall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864 Indian head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1971 Eisenhow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1971 Eisenhow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9-S Morgan Silver Dollar-MS63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82-S Morgan Silver Dollar-MS63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35-S Peace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Peace silver dollars: 1922, 1922-D, 1922-S, &amp; 19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Peace Silver dollars: 1923, 1923-S, &amp; (2) 192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23 Peace silver dollar MS63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Morgan Silver dollars: (3) 1889-O, &amp; 1896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Morgan Silver dollars: 1898-O, &amp; (3) 1899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) 1904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1) Susan B. Anthony dollars: 1979-P, &amp; (10) 1979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1979-D Susan B. Anthony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Canadian quarters: (2) 1945, 1952, &amp;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0) Canadian pennies-older 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wooden nickels-mixed compan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63 W. V. State capital gold plated key cha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78 Morgan Silver Dollar-eight tail feat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59-D U. S. Uncirculated coins set-dime is mis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59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0 Lincoln cen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0 Jefferson nickel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0 Roosevelt dime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20) Jefferson nickels: (40) 1959-D, (40) 1960-D, &amp; (40) 1963-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50) 1960-D Lincoln cen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60 Franklin half dollars-both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50-P Franklin half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Franklin half dollars 1953-P, 1953-D, &amp; 1953-S 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Franklin half dollars 1954-P, 1954-D, &amp; 1954-S 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Franklin half dollars 1955-P &amp; 1961-P both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7 Walking Liberty half dollar BU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28-S Walking Liberty half dollar V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51 Washington quarter-proof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walking Liberty half dollars: 1934, 1936, 1937-S, 1939-S, &amp; 1944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) Franklin half dollars: 1951, 1951-D, 1954-D, 1961-D, &amp; (2) 196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7) Franklin half dollars: (4) 1963 &amp; (3) 19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) 1964 Kennedy half dollar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1964 Kennedy half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walking Liberty half dollars: 1936-D, 1943-S, &amp; 194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) Franklin half dollars: 1951-S, 1954-D, 1954-S, 1961-D, 1962-D, 1963, &amp; (2) 19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1964 Kennedy half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7 type I seated Liberty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63 Indian head Broas Bros. Civil War token-Army/Navy New Y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Civil War era Fife &amp; Drum with flags copper coin-1863 &amp; 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Indian head cents-1863 &amp; 18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mercury dimes: 1916, 1916-S, &amp; 19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7) Lincoln head (wheat) cents: 1910, 1917, 1917-S, 1930-S, 1936-D, (2) 1937, 1939, 1939-S,1940-S, 1944-S, 1947-D, 1949-S, 1950-S, 1954, 1958, &amp; 1958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3) Lincoln head (Memorial) cents: 1959, (2) 1959-D, 1963, 1964, (2) 1968, 1969-D, 1969, 1969-S, &amp; (3) 19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45-S Mercury dimes-micro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4) Mercury dimes: 1935-S, 1936-D, 1936-S, 1937-S, 1938-S, 1939-D, 1939-S, 1940-D, 1940-S, 1941-D, 1941-S, 1942-D, 1943-D, &amp; 19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2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0) Buffalo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0) Buffalo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0) Buffalo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6) Buffalo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5 Seated Liberty half dollar-proof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95-O Barber quarter-BU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92-O Barber quarter-BU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92 Barber dimes-BU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92-O Barber dimes-BU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5) Wartime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Jefferson nickels-1954-S, 1955-D, &amp; 195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1) Jefferson Nicho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Kennedy half dollars-(2) 1964 &amp; 19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9) Walking Liberty half dollars: 1920-S, 1927-S, 1936, 1936-D, 1937-D, 1938, 1939-S, &amp; (2) 194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8) Walking Liberty half dollars: 1941, 1941-S, 1943, 1943-S, 1944-S, (2) 1945-S, &amp; 194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49-S Franklin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2) Franklin half dollars-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Franklin half dollars-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Franklin half dollars-1960 thru 1963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) standing Liberty quarters: 1925, 1927, 1928, 1929, &amp; (2) no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5) Washington quarters 1932 thru 193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2) Washington quarters 1940 thru 194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2) Washington quarters 1940 thru 194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5) Washington quarters 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0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0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0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Barber quarters-1902, 1907-D, 1908-O, 1909, &amp; 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3) standing Liberty quarters: (3) 1925, 1926, 1926-S, (3) 1927, 1928, (3) 1929, &amp; 19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9) Washington quarters 1932 thru 193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8) Washington quarters 1940 thru 194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50 thru 1959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9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Washington quarters 1960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1922 Peace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22-D Peace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Peace silver dollars-1923 &amp; 192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24 Peace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1927 Peace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Morgan Silver dollars-1879 &amp; 187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Morgan Silver dollars-1882 &amp; 1882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Morgan Silver dollars-1885 &amp; 188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890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891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Morgan Silver dollars-1921 &amp; 1921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9) walking Liberty half dollars-1917, 1920, (2) 1920-S, 1929-S, 1934, 1934-D, 1935, &amp; 1935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9) walking Liberty half dollars-(2) 1936-D, 1937, 1938, (4) 1939, &amp; 194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al trinket box with Dragon l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Mercury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78) Roosevelt dimes 1946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Roosevelt dimes 1946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Roosevelt dimes 1946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Roosevelt dimes 1946 thru 1964 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2 rolls 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25) steel pennies-1943 mixe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rolls (80) Jefferson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roll (50) Roosevelt dim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50) 1962 Roosevelt dimes-B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50) 1960-P Roosevelt di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50) 1958-D Roosevelt di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50) 1963-D Roosevelt di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3 rolls (150) 1964 Canadian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rolls (100) 1960 Lincoln cents-B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roll (50) 1960-D Lincoln cents-B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roll (50) 1964 Lincoln cent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03:00Z</dcterms:created>
  <dc:creator>Stephen</dc:creator>
  <dc:description/>
  <cp:keywords/>
  <dc:language>en-US</dc:language>
  <cp:lastModifiedBy>stephen mullins</cp:lastModifiedBy>
  <cp:lastPrinted>2019-07-20T09:01:00Z</cp:lastPrinted>
  <dcterms:modified xsi:type="dcterms:W3CDTF">2019-07-21T14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