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March 23, 2019 – Hartman Estate Auction Sterling Silver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Moderne Sterling master salts with cobalt glass liners – 3.11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ndled sterling cup – 2.70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ed &amp; Barton X102 Sterling leaf dish – 2.65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erling #3508 oval 7” footed bowl – 3.76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erling Incense burner with weighted base – 1.69 </w:t>
      </w:r>
      <w:r>
        <w:rPr>
          <w:sz w:val="24"/>
          <w:szCs w:val="24"/>
        </w:rPr>
        <w:t>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nk M Whiting Sterling &amp; wood spice/pepper grinder – 4.32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International Sterling #B192 Windsor 3 ½” mint dish – 4.03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eed &amp; Barton #X957 Windsor 4”x5 ¼” card tray – 2.43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erling #9436 6” footed bowl w/tab handles – 5.0 </w:t>
      </w:r>
      <w:r>
        <w:rPr>
          <w:sz w:val="24"/>
          <w:szCs w:val="24"/>
        </w:rPr>
        <w:t>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Sterling #445 Gorham 5” shell bowls – 5.04 troy ounce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Gorham #776 swirl 5 ½” bowl – 3.27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rank M Whiting #1227 sterling 6” tray – 2.82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Gorham #164/1 Chippendale handled sauce boat – 5.59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½” footed sterling bowl holder – 1.43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erling #932 stemmed 6”W compote 6”H w/weighted base – 6.24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Sterling #3875H over-handle basket </w:t>
        <w:tab/>
        <w:t>5 ¾” x 8” – 4.01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Sterling A-7 Exemplar 4 ½”x6” tri footed bowls – 8.94 troy ounces p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Frank M Whiting sterling demitasse cup holders w/porcelain liners &amp; 3 ½” saucers – (5 total porcelain cup liners) – 6.12 troy ounce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 Kirk &amp; Son Repousse master butter knife – 1.34 </w:t>
      </w:r>
      <w:r>
        <w:rPr>
          <w:sz w:val="24"/>
          <w:szCs w:val="24"/>
        </w:rPr>
        <w:t>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 Kirk &amp; Son Repousse butter spreader – 0.79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erling Repousse style child’s fork – 0.49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owle Sterling Chippendale butter spreader w/engravings – 0.81 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Gorham sterling candle arms – asis </w:t>
        <w:tab/>
        <w:tab/>
        <w:t xml:space="preserve">10.88 </w:t>
      </w:r>
      <w:r>
        <w:rPr>
          <w:sz w:val="24"/>
          <w:szCs w:val="24"/>
        </w:rPr>
        <w:t>troy ou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pc Sterling silver tea set – Tea pot, coffee pot, creamer &amp; sugar w/lid</w:t>
        <w:tab/>
        <w:tab/>
        <w:t>50.92 troy ounces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Stephen</dc:creator>
  <dc:description/>
  <cp:keywords/>
  <dc:language>en-US</dc:language>
  <cp:lastModifiedBy> </cp:lastModifiedBy>
  <cp:lastPrinted>2019-01-25T08:54:00Z</cp:lastPrinted>
  <dcterms:modified xsi:type="dcterms:W3CDTF">2019-03-20T02:53:00Z</dcterms:modified>
  <cp:revision>2</cp:revision>
  <dc:subject/>
  <dc:title/>
</cp:coreProperties>
</file>