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March 2, 2019 – McCormick Estate Auction Coin &amp; Jewelry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ted States Emergency Coinage set 1942-1945 Wartime or Silver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6 United States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91 Desert Storm Commemorative $5 silver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7 John Adams Presidential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36 German 5 Reichsmark Nazi Coin .900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S $1 silver certificate – Large note 19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S $1 silver certificate – 1935-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US $2 Federal Reserve Notes – (3) 1976 &amp; 19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8 Barber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anding Liberty quarter – 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State Quarters – Idaho, (2) Illinois, Kentucky &amp; Ohio – 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) Roosevelt Dimes – (2) 1946, ’48, ’68, ’69-D, ’70 &amp; ‘7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Barber Nickels – 1899 &amp; 19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8) Buffalo Nickels – 1926, ’29, ’30 &amp; (5) 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0) Jefferson Nickels – all 1930s &amp; 1940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0) Jefferson Nickels – 1950’s up to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0) Jefferson Nickels – all 1950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6) Jefferson Nickels – all 1964 and earli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6) Jefferson Nickels – all 1964 and earli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02 Indian Head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1) Wheat Pennies – 1910’s thru 1940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9) Wheat Pennies – all 1950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41 Coin Set – 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3-B US $1 Federal Reserve Note - Bar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57-A US $1 Silver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1976 US $2 Federal Reserve No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1995 US $2 Federal Reserve No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Benjamin Franklin half dollar book 1948-1963 containing 10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F. Kennedy half dollar book starting 1964 containing 3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2 volumes Washington head quarter book 1932-1959 containing 49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oosevelt Dime book starting 1946 containing 45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Roosevelt Dimes – 1948, ’52-D, (2) ’54, ’57, &amp; ’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9) Mercury Dimes – 1936, ’40, ’41, ’41-D, ’43, (3) ’44, &amp; ‘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fferson Nickels book 1938 to 1961 containing 47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Buffalo Nickels -  1936 &amp; (3) No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) Jefferson Nickels – 1939-P, ’40-P, ’40-D, ’41-P, ’41-D, (2) ’46-P, (2) ’47-P, ’48-D, (3) ’52-P, &amp; (2) ’54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4) Jefferson Nickels – 1954-P, ’54-D, (2) ’55-D, (2) ’56-P, ’56-D, ’57-P, (2) ’58-D, ’59-D, (2) ’60-D, ’6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Wartime Nickels – (5) 1943-P, (2) ’43-S, (4) ’44-P, (6) ’45-P, “45-D, &amp; (2) ’4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0) Jefferson Nickels – all 1930’s &amp; ‘4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0) Jefferson Nickels – all 194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0) Jefferson Nickels – all 1940’s &amp; ‘5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6) Jefferson Nickels – all 1950’s &amp; ‘6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One A Year Cent Collection book 1909 to date – contains 55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Volume Lincoln Head cent books 1909 – 1940 contains 125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Volume Lincoln cent books 1909 to current – contains 12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Lincoln Memorial cent books starting 1959 containing 127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5) Wheat Pennies – 1917-P, ’18-P, (2) ’20-P, ’20-S, ’21-P, ’25-P, ’26-P, ’27-P, ’30-P. (3) ’34-P, (2) ’35-P, (2) ’36-P, (2) ’36-P, ’37-P, ’39-P, ’40-P, ’40-D, (2) ’40-S, ’41-P. &amp; ’41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5) Wheat Pennies – 1943-P. ’43-D. ’44-P, ’44-D, (2) ’45-P, (2) ’45-D, ’45-S, (2) ’46-D, ’46-S, ’47-D, ’48-P, (2) ’48-D, (2) ’49-P, ’49-D, ’50-P, ’50-D, ’52-P, ’52-S, &amp; (2) ‘5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9) Steel Pennies – (8) 1943 &amp; ’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81) Wheat Pennies – 1910’s to 193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0) Wheat Pennies – 1 roll (50) 1944-P, &amp; 1 roll (50) ’46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Wheat Pennies – all 194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(223) Wheat Pennies – all 1940’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0) Wheat Pennies – 1 roll (50) 1953-D, 1 roll (50) ’56-D &amp; 1 roll (50) ’57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Wheat Pennies – all 195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00) Wheat Pennies – all 195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57) Wheat Pennies – all 1950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5) Lincoln Memorial Pennies – (50) 1960-D uncirculated &amp; (25) ;62-D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1) Lincoln Memorial Pennies – 1960’s to 1980’s</w:t>
      </w:r>
    </w:p>
    <w:p>
      <w:pPr>
        <w:pStyle w:val="ListParagraph"/>
        <w:shd w:fill="000000" w:val="clear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WELRY LI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dancing hearts fashion ring size 8 – 3.8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&amp; white gold hoop post pair earrings – 1.2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3cttw cz lady’s tennis bracelet 7” – 17.2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double row square cut light amethyst colored bracelet – 7 ¼” – 3.0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round filigree style post pair earrings – 1.1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sunflower style post pair earrings w/turquoise center stone – 7.5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oval cut aqua marine colored stone bracelet – 7” – 10.2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wide band wedding ring with approximate 3/4ct diamond solitaire – 5.1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yellow gold lady’s 3band ring w/10 crystal quartz stones – size 5 – 2.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ilor ring w/carvings size 6 – 0.9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K white gold lady’s band – 1.4g - size 4.75/5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rope twist ring w/large oval cats eye center stone - 11.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hammered ring w/outer ring band – size 8.5/9 – 11.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lady’s fashion ring cushion style blue topaz center stone w/side cz stones – size 8.5/9 – 4.4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lady’s fashion ring w/5 citrine stones – size 9 – 3.0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21” braided necklace with 10ct pear shaped cz pendant – 15.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lady’s 3ct cz solitaire ring size 8 – 3.3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&amp; copper lady’s multi stone ring – size 9 – 8.5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ring w/3stone ring – size 9 – 3.5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6:00Z</dcterms:created>
  <dc:creator>Stephen</dc:creator>
  <dc:description/>
  <cp:keywords/>
  <dc:language>en-US</dc:language>
  <cp:lastModifiedBy> </cp:lastModifiedBy>
  <cp:lastPrinted>2019-02-08T20:39:00Z</cp:lastPrinted>
  <dcterms:modified xsi:type="dcterms:W3CDTF">2019-02-27T13:18:00Z</dcterms:modified>
  <cp:revision>25</cp:revision>
  <dc:subject/>
  <dc:title/>
</cp:coreProperties>
</file>