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before="0" w:after="0"/>
        <w:jc w:val="center"/>
        <w:rPr>
          <w:rFonts w:ascii="Cooper Black" w:hAnsi="Cooper Black" w:cs="Cooper Black"/>
          <w:b/>
          <w:b/>
          <w:i/>
          <w:i/>
          <w:sz w:val="28"/>
          <w:szCs w:val="28"/>
          <w:u w:val="single"/>
        </w:rPr>
      </w:pPr>
      <w:r>
        <w:rPr>
          <w:rFonts w:cs="Cooper Black" w:ascii="Cooper Black" w:hAnsi="Cooper Black"/>
          <w:b/>
          <w:i/>
          <w:sz w:val="28"/>
          <w:szCs w:val="28"/>
          <w:u w:val="single"/>
        </w:rPr>
        <w:t>February 9, 2019 – Conley/Young Estate Auction Coin &amp; Jewelry Listing</w:t>
      </w:r>
    </w:p>
    <w:p>
      <w:pPr>
        <w:pStyle w:val="Normal"/>
        <w:shd w:fill="000000" w:val="clear"/>
        <w:spacing w:before="0" w:after="0"/>
        <w:jc w:val="center"/>
        <w:rPr>
          <w:rFonts w:ascii="Cooper Black" w:hAnsi="Cooper Black" w:cs="Cooper Black"/>
          <w:b/>
          <w:b/>
          <w:i/>
          <w:i/>
          <w:sz w:val="28"/>
          <w:szCs w:val="28"/>
          <w:u w:val="single"/>
        </w:rPr>
      </w:pPr>
      <w:r>
        <w:rPr>
          <w:rFonts w:cs="Cooper Black" w:ascii="Cooper Black" w:hAnsi="Cooper Black"/>
          <w:b/>
          <w:i/>
          <w:sz w:val="28"/>
          <w:szCs w:val="28"/>
          <w:u w:val="single"/>
        </w:rPr>
        <w:t>Jewelry Listing on Back</w:t>
      </w:r>
    </w:p>
    <w:p>
      <w:pPr>
        <w:pStyle w:val="Normal"/>
        <w:spacing w:before="0" w:after="0"/>
        <w:rPr>
          <w:rFonts w:ascii="Cooper Black" w:hAnsi="Cooper Black" w:cs="Cooper Black"/>
          <w:b/>
          <w:b/>
          <w:i/>
          <w:i/>
          <w:sz w:val="16"/>
          <w:szCs w:val="16"/>
          <w:u w:val="single"/>
        </w:rPr>
      </w:pPr>
      <w:r>
        <w:rPr>
          <w:rFonts w:cs="Cooper Black" w:ascii="Cooper Black" w:hAnsi="Cooper Black"/>
          <w:b/>
          <w:i/>
          <w:sz w:val="16"/>
          <w:szCs w:val="16"/>
          <w:u w:val="single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2) San Diego Electric Railway Co. Tokens &amp; Ulysses S. Grant medall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7) Eisenhower Dollars – 1971, (2) ’72, &amp; (4) Bicentennial ‘7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7) US $1 Silver certificates – (3) 1957, (2) ’57-A, &amp; (2) ’57-B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963 US $5 red seal not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2) Walking Liberty half dollars – 1917 &amp; ‘3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5) Franklin half dollars – (3) 1952, ’59-D, &amp; ’63-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964 Kennedy half dollar keychai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10) 1964 Kennedy half dolla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14) Kennedy half dollars – (2) 1965, ’72, (2) ’74, (2) ’76, ’79, ’80, (4) ’89 &amp; ’9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904 Barber quart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2) Standing Liberty quarters – 1925 &amp; no visible dat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3) Washington Quarters – 1942, ’53 &amp; ‘6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23) Bicentennial 1976 Washington Quarte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5) Washington Quarters – 1967, (2) ’84-P, ’85-D &amp; ’85-P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995 Uncirculated Bank Set in presentation box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2) Barber dimes – 1911 &amp; ‘1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14) Mercury Dimes–1919, (2) ’20, (4) ’23, ’28, ’35, (3) ’36, ’38, &amp; ‘3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20) Mercury Dimes – (6) 1941, (3) ’42, (4) ’43, (5) ’44, (2) ‘4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37) Roosevelt Dimes – 1945, (3) ’46, (3) ’47, (3) ’48, (3) ’49, ’50, ’51, (2) ’52, ’53, (4) ’54, (4) ’55, (4) ’56, (3) ’57, &amp; (4) ‘58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30) Roosevelt Dimes – (3) 1960, (5) ’61, (3) ’62, (7) ’64, ’65 &amp; ‘6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10) Roosevelt Dimes – 1977-S, ’82-P, (2) ’83-P, (2) ’84-P, (3) ’85-P, &amp; ’88-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8) Liberty Head Nickels – 1900, (2) ’01, (2) ’02, ’03, ’04, &amp; ‘0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9) Liberty Head Nickels–1906, (2) ’07, ’08, ’09, ’10, ’11, &amp; (2) ‘1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11) Buffalo Nickels – 1928, ’34, (3) ’36, (3) ’37, &amp; (3) no visible dat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19) Wartime Jefferson Nickels – (2) 1942-P, ’42-S, (12) ’43-P, &amp; (4) ’43-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14) Wartime Jefferson Nickels – (5) 1944-P, ’44-S, (7) ’45-P, &amp; ’45-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19) Jefferson Nickels – (3) 1940, (10) ’41, ’46, ’47, (3) ’48, &amp; ‘4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18) Jefferson Nickels – 1939, ’50, (3) ’51, (2) ’53, ’54, (4) ’55, ’58, (2) ’59, ’61, ’62, &amp; ‘6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924 Peace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941-D Walking Liberty Half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963-D Franklin Half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6) 1964 Kennedy Half Dollars – Uncirculat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2) Barber Quarters – 1898 &amp; 190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940-D Washington Quart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2) Roosevelt Dimes – 1962 &amp; ’62-D both Uncirculat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1840 Liberty Seated Half Dime – no drapery - asi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8) Wartime Jefferson Nickels – 1943-P, ’43-S, ’44-D, ’45-P, (2) ’45-D &amp; (2) 45-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2) 1962 Jefferson Nickels – Uncirculat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17) Foreign Coins – mixed countri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8) Steel Wheat Pennies – (5) 1943, ’43-D, &amp; (2) ’43-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116) Wheat Pennies – Mixed dates &amp; mint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116) Wheat Pennies – Mixed dates &amp; mint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3) 1962 Lincoln Pennies – Uncirculat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500) Lincoln Pennies – Mixed dates &amp; mint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500) Lincoln Pennies – Mixed dates &amp; mint marks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hd w:fill="000000" w:val="clear"/>
        <w:spacing w:lineRule="auto" w:line="240" w:before="0" w:after="0"/>
        <w:ind w:left="108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WELRY LISTI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ct. Brilliant Cut Carbide Diamond w/paperwork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ct. brilliant cut Carbide Diamond w/paperwork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warovski crystal encrusted dolphin pi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erling Silver bee pin-0.24oz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erling Silver pair giraffes pin-0.34oz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erling Silver gold plated triple strand herringbone 18” chain-0.51oz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erling Silver twist link 20” chain-0.89oz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erling Silver turquoise/lapis necklace-0.53oz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erling Silver polished stone flower pin-0.22oz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erling Silver Charm &amp; Turquoise pendant-0.14oz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K yellow gold Sampan pendant-0.12oz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K yellow gold cornucopia pendant w/18” 14K yellow gold rope chain-0.15oz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K yellow gold Mad Money pendant w/20” 14K yellow gold twist link chain-0.13oz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K yellow gold heart shaped pendant &amp; 16” 14K yellow gold double open link chain-0.06oz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K yellow gold wide hollow bangle bracelet w/engraved pattern &amp; security chain-0.84oz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K yellow gold Geneve quartz lady’s watch w/6jewel Swiss movement &amp; basket weave solid gold band0-0.35ozt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K yellow gold 1970 May month calendar charm – 0.06oz troy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K yellow gold sorority pin – 0.09oz troy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K yellow gold sorority pin – 0.03oz troy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K yellow gold wedding date charm – 0.05oz troy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K solid yellow gold heart charm – monogrammed – 0.03oz troy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K solid yellow gold heart charm – monogrammed – 0.03oz troy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0K yellow gold 1873 sorority pin charm – 0.07oz tro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henandoah College, Dayton, VA pi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4K white gold &amp; diamond Hamilton lady’s dress watch containing 75 diamonds (1.68cttw)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 ¾”x5/16” 14K yellow gold Art Deco style filigree bar pin w/6mm round brilliant cut aqua marine-0.14oz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8K yellow gold wide wedding band-0.13ozt - size 8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0K yellow gold skier pendant w/16” 10K yellow gold link necklace-0.24oz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K yellow gold rope twist 7” bracelet-0.03oz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K yellow gold twisted loop link 36” necklace-0.19oz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K yellow gold multi-color heart stone link 8 ½” bracelet-0.22oz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7” gold filled charm bracelet w/(7) 14K yellow gold silhouette charms-0.71oz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4K yellow gold 2 ½” stick pin w/10mmX11mm light amethyst center stone &amp; small diamond accent-0.11oz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 ¾”L brooch pin 14K yellow gold oval 11mmX8mm opal center stone flanked by 2small light sapphires-0.13oz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0K yellow gold filigree post pair earrings w/oval opal center stones-0.02oz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K yellow gold (4) sapphire &amp; (5) diamond star pendant w/20” 14K yellow gold chain link necklace-0.07oz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K yellow gold triple oval link 24” heavy necklace-0.76oz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K yellow gold rope twist link 18” necklace w/14K yellow gold oval framed blue &amp; white Mother &amp; Child cameo pendant-0.10oz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K yellow gold lady’s fashion ring w/large triangle yellow topaz-0.14oz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K yellow &amp; white gold pink w/6mm pearl-0.10oz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K yellow gold lady’s (16) princess cut diamond ring – 0.84cttw-0.18ozt - size 6.5/7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K yellow gold (4) diamond lady’s ring w/princess cut center stone &amp; (6) baguette side diamonds – 0.61cttw – 0.10ozt - size 6.5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0K yellow gold Masonic Men’s ring-0.36ozt - size 9.5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2) Elks fraternal tie pin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Masonic tie pin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pperplate Gothic Bold" w:hAnsi="Copperplate Gothic Bold" w:cs="Copperplate Gothic Bold"/>
      <w:b/>
      <w:i w:val="false"/>
    </w:rPr>
  </w:style>
  <w:style w:type="character" w:styleId="WW8Num3z0">
    <w:name w:val="WW8Num3z0"/>
    <w:qFormat/>
    <w:rPr>
      <w:rFonts w:ascii="Cambria" w:hAnsi="Cambria" w:cs="Cambria"/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Book Antiqua" w:hAnsi="Book Antiqua" w:cs="Book Antiqua"/>
      <w:b/>
    </w:rPr>
  </w:style>
  <w:style w:type="character" w:styleId="WW8Num8z0">
    <w:name w:val="WW8Num8z0"/>
    <w:qFormat/>
    <w:rPr>
      <w:rFonts w:ascii="Copperplate Gothic Bold" w:hAnsi="Copperplate Gothic Bold" w:cs="Copperplate Gothic Bold"/>
      <w:b/>
      <w:i w:val="false"/>
    </w:rPr>
  </w:style>
  <w:style w:type="character" w:styleId="WW8Num9z0">
    <w:name w:val="WW8Num9z0"/>
    <w:qFormat/>
    <w:rPr>
      <w:rFonts w:ascii="Copperplate Gothic Bold" w:hAnsi="Copperplate Gothic Bold" w:cs="Copperplate Gothic Bold"/>
      <w:b/>
      <w:i w:val="false"/>
    </w:rPr>
  </w:style>
  <w:style w:type="character" w:styleId="WW8Num12z0">
    <w:name w:val="WW8Num12z0"/>
    <w:qFormat/>
    <w:rPr>
      <w:rFonts w:ascii="Copperplate Gothic Bold" w:hAnsi="Copperplate Gothic Bold" w:cs="Copperplate Gothic Bold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9:49:00Z</dcterms:created>
  <dc:creator>Stephen</dc:creator>
  <dc:description/>
  <cp:keywords/>
  <dc:language>en-US</dc:language>
  <cp:lastModifiedBy> </cp:lastModifiedBy>
  <cp:lastPrinted>2019-01-30T10:50:00Z</cp:lastPrinted>
  <dcterms:modified xsi:type="dcterms:W3CDTF">2019-02-02T19:49:00Z</dcterms:modified>
  <cp:revision>2</cp:revision>
  <dc:subject/>
  <dc:title/>
</cp:coreProperties>
</file>