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November 24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8    Jewelry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Jewelry Lis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necraft sterling silver oak leaf &amp; acorn neck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” seed pearl necklace with 14k yellow gold &amp; pearl cross pendant containing diamond chip accen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8” Sterling silver heavy triple link chain neck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twist bangle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hoop post earrings – 2pai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erling silver 18” link chain with sterling silver and CZ anniversary style circle pendant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Multi color freshwater cultured double pearl necklace 22”L with sterling silver clas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7” turquoise bead necklace with sterling silver clasp &amp; matching ring – size 5 ½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circle &amp; link filigree 7 ½”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8” CZ tennis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8” cultured freshwater Tahitian style multi-color pearl necklace with sterling silver clas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2” cultured freshwater Tahitian style multi-color pearl necklace str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7 ½” Carla braided bracelet w/ebony bea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” Ebony bead necklace with 14K yellow gold clasp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Pair Ebony single ball earrings with 14K yellow gold pos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ingle pearl earrings – pai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circle &amp; post earrings – pai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post earrings – pai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18” chain with 9 pear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K yellow gold 9 ½” chain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herringbone 17”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7’ twist chain link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Victorian mosaic brooch pi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val black onyx brooch with diamond chip center sto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val carved Goddess &amp; Cupid cameo in 10K yellow gold pin back/pendant frame with 18” 10K yellow gold chain link neck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Pair 14K yellow gold hoop post earrings – pai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.800 tri-color silver/gold filigree rooster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22” rope twist necklace with 14K yellow gold Joshua tree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erling silver framed oval floral Victorian </w:t>
      </w:r>
      <w:r>
        <w:rPr/>
        <w:t>Pietra dura brooch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Sterling silver oval polished stone broo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18” link chain necklace with oval sapphire center stone &amp; 12 diamond chip surround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framed carved cameo brooch/pin/pendant with 18” gold filled rope twist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val light amethyst color center stone pair Sterling silver earrings and matching lady’s fashion ring – size 1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emerald color round center stone ring with 32 side mount CZs – size 1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&amp; rhinestone bar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oval coral cameo ring with accent stones – size 1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Double graduated cultured 16” strand pearls with sterling silver clasp with original Mikimoto cultured pearl ca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arovski crystal snowflake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oval turquoise filigree fashion ring – 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sewing thimble w/pearl &amp; turquoise decor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) various gold filled r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erling &amp; Topaz ring w/12 emerald colored accent stones – size 9 ½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&amp; turquoise filigree ring – size 1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heart &amp; stars dinner ring w/amethyst colored stone – 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Sterling cocktail ring w/large Aquamarine colored center stone &amp; accent stones – size 1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&amp; carved turquoise cameo filigree ring – size 1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ring w/25 turquoise cluster – 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dinner ring w/25 garnet colored stones – 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Sterling ring w/large oval polished center stone – size 10 ½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ring w/square polished center stone – size 7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dinner ring w/polished center stone &amp; amber colored accent stones – 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shion ring w/7 polished mosaic stones – size 9 ½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6” 10K gold filled chain w/gothic style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#1 Grandma char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amer flower petal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” Victorian costume pearl necklace with rectangular emerald colored pendant &amp; accent 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 pieces Estate jewelry-ring, scarf clip, pendant w/pearl, (6) pi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20” chain w/heart pendant &amp; 6 colored 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white gold 18” chain w/butterfly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20” chain  w/graduated ball decor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18” chain w/amethyst &amp; diamond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4” sterling herringbone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6” sterling herringbone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20” sterling herringbone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 ½” sterling herringbone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choker with heart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choker with mosaic stone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xican silver bangle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xican silver bangle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xican silver bangle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xican silver bangle brace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28” Sterling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” Sterling rope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” Sterling chain w/doll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” Sterling chain w/3 doll pendan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” Sterling chain w/Hawaiian pineapple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” Sterling chain w/angel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” Sterling chain w/crescent moon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7” Sterling chain w/turtle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” Sterling chain w/Linde star pendant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oudy Old Style" w:hAnsi="Goudy Old Style" w:cs="Goudy Old Style"/>
      <w:b/>
    </w:rPr>
  </w:style>
  <w:style w:type="character" w:styleId="WW8Num7z0">
    <w:name w:val="WW8Num7z0"/>
    <w:qFormat/>
    <w:rPr>
      <w:rFonts w:ascii="Cooper Black" w:hAnsi="Cooper Black" w:cs="Cooper Black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42:00Z</dcterms:created>
  <dc:creator>Stephen</dc:creator>
  <dc:description/>
  <cp:keywords/>
  <dc:language>en-US</dc:language>
  <cp:lastModifiedBy>mevets64@aol.com</cp:lastModifiedBy>
  <cp:lastPrinted>2013-10-03T10:14:00Z</cp:lastPrinted>
  <dcterms:modified xsi:type="dcterms:W3CDTF">2018-11-20T23:42:00Z</dcterms:modified>
  <cp:revision>2</cp:revision>
  <dc:subject/>
  <dc:title/>
</cp:coreProperties>
</file>