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  <w:t>November 24</w:t>
      </w:r>
      <w:r>
        <w:rPr>
          <w:rFonts w:cs="Cooper Black" w:ascii="Cooper Black" w:hAnsi="Cooper Black"/>
          <w:b/>
          <w:sz w:val="32"/>
          <w:szCs w:val="32"/>
          <w:vertAlign w:val="superscript"/>
        </w:rPr>
        <w:t>th</w:t>
      </w:r>
      <w:r>
        <w:rPr>
          <w:rFonts w:cs="Cooper Black" w:ascii="Cooper Black" w:hAnsi="Cooper Black"/>
          <w:b/>
          <w:sz w:val="32"/>
          <w:szCs w:val="32"/>
        </w:rPr>
        <w:t>, 2018    Christmas Village Listing</w:t>
      </w:r>
    </w:p>
    <w:p>
      <w:pPr>
        <w:pStyle w:val="ListParagraph"/>
        <w:shd w:fill="000000" w:val="clear"/>
        <w:spacing w:lineRule="auto" w:line="240" w:before="0" w:after="0"/>
        <w:ind w:left="0" w:hanging="0"/>
        <w:contextualSpacing/>
        <w:jc w:val="center"/>
        <w:rPr>
          <w:i/>
          <w:i/>
          <w:sz w:val="24"/>
          <w:szCs w:val="24"/>
        </w:rPr>
      </w:pPr>
      <w:r>
        <w:rPr>
          <w:rFonts w:cs="Cooper Black" w:ascii="Cooper Black" w:hAnsi="Cooper Black"/>
          <w:i/>
          <w:sz w:val="24"/>
          <w:szCs w:val="24"/>
        </w:rPr>
        <w:t>Estate Auction Listing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THE ORIGINAL SNOW VILLAGE – (COLORED BOXES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idden Ponds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sno Radio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Secret Garden Green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ptown motors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us Drive-i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inema 56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igh Roller Riverboat Casino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ncle sam’s fireworks stand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backyard patio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other Man’s treasure gar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arley Davidson manufacturing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 xml:space="preserve">Starbucks Coffee Shop/Cart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Stick Style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Center for the Art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2000 Holly Lane House (w/yard &amp; gate arch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The Times Square Tow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The Snowy Pines In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 xml:space="preserve">Shelly’s Diner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The Jingle Bells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Uptown Motors Ford Billboard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Coca-Cola Fizz Factor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Santa’s Wonderland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The Farmer’s Co-op Granar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Fire Station #3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Church w/ trees and caroler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Photo with Santa (Bldg./Setup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 sets of mailbox/stop sign/trash can/parking meter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The Catch of the Day (3) (canoe fishing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>Its Picture time (2 people w/cameras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Wooden Rowboats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ire Sta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3 Various Firemen Scen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Another Man’s Treasure Shoppers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ireman to the Rescue (fireman w/cat &amp; ladder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tect &amp; server (police w/people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Santa Comes to Tow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art your engine (1950s dressed kids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Visit to the Florist X2 (people w/trees &amp; flowers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Man giving a boy a Lionel train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Painting Our Own Village Sign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Ford guy with air pump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0"/>
        </w:rPr>
        <w:t>Parking meters/stop signs/fire hydrants/street clock/stoplight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lassic cars (13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oody wagon cars (3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0"/>
        </w:rPr>
        <w:t>Farmer Flatbed Truck/John Deere Pickup/JD Tracto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0"/>
        </w:rPr>
        <w:t>Village Fire truck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Garbage truck (2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lice Car X-mas light tour bu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now truck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AA Tow truck</w:t>
        <w:tab/>
        <w:tab/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THE ORIGINAL SNOW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Gracie’s Dry Goods and General Stor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Boulder Springs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Fisherman’s Nook Cabin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Village Resor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New School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Village Police Sta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Bachman’s Green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Carmel Cott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Mount Olivet Churc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Colonial Churc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Birch Run Ski Chale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Italianate Villa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Apothecar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Christmas Cove Light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Village Public Librar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Paramount Theat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Winter Playground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Town Tree Trimmer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Antique Shop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Lighted Christmas Pol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Animated Reindeer and Sleig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The Frozen Fis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Sno-Jet Snowmobil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Check it Out Bookmobil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Town Tre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Frosty Playtim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A Home for the Holida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Let it Snow, Let it Snow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Cold Weather Spor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Chopping Firewood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Skaters and Skier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Choir Kid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Lionhead Brid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Christmas Trash Can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Calling All Car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A Holiday Sleigh Ride Togeth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Winter Fountai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On the Road Agai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Snow Bunny &amp; Snowman Figur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Village Statue of Mark Twai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Poinsettia Delivery Truck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Outdoor Nativity Scen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ink Flamingo set (3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Moving Da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Pink Cadillac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Special Deliver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lue &amp; Green skies (in an envelope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For Sale Sig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Christmas Lake High Schoo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Bowling Alle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Main St. Hardware Stor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Church of the Open Doo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Red Bar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Glenhaven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Lionel Electric Train Shop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Village Vet &amp; Pet Shop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McDonald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Grandma’s Cott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Oak Grove Tudo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Service Sta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Village Marke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Collectors Club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Double Bungalow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The Christmas Shop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Springfield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The Doctor’s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Snow Village Post Offic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Ronald McDonald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Redeemer Churc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Dinah’s Drive-I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illage Corral Fence (6pieces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Outdoor Nativity Scen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Thoroughbreds (set of 5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Town Tre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Town Tree Trimmer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Terry’s Towing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The Whole Family Goes Shopping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On the Road Agai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Main St. Memo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He Led Them Down the Streets of Tow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Mush!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Special Deliver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Kids, Candy Canes &amp; Ronald McDonald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Christmas Childre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Bringing Home the Tre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Christmas Cadillac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Village Phone Boot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Christmas at the Park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Man on Ladder Hanging Garland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Pizza Deliver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Christmas Trash Ca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Let it Snow, Let it Snow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Snowball For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Stuck in the Snow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Marshmallow Roas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Kids Love Hershey’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Through the Wood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Cathedra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Treetop Tree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J. Young’s Granar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Al’s TV Shop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Toy Stor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Shingle Victorian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/>
        <w:t>St. Anthony Hote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56 Flavors Ice Cream Parlo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Rockabilly Record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orningside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Rollerama Roller Rink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inah’s Drive-I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arm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airy Bar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eacon Hill Victoria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Queen Ann Victoria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Jefferson Schoo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ountryside Churc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rairie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arm Accessory Se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aturday Morning Downtow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ain St. Memo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anta Comes to Town 1996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 Ride on the Reindeer Lin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eck it out Bookmobil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oving Da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reaths for Sal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Marching Band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e’re Going to a Christmas Pagean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chool Bus &amp; Snow Plow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reen Shovel Tracto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en Pipers Piping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Everybody Goes Skating @ Rollerama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lag Pol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eading for the Hill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ick-up &amp; Deliver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now Kid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isa Pizza Delivery &amp; Ca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oliday Hoop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rint Shop &amp; Village New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ouble Bungalow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isa Pizza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Reindeer Bus Depo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raftsman Cott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olly Brothers Gar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Green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Secret Garden Floris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ree Lot Accessor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at &amp; Dog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Round &amp; Round We Go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ervice with a Smil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treet Musician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ire Hydrant &amp; Mailbox/Stop Sig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ountry Harves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ildren in Band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 Tree for M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oodsman &amp; Box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ome Deliver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News Delivery X2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elsea Lane Shopper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Early Morning Deliver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arley-Davidson Holida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erry’s Towing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ionhead Brid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ristmas at the Farm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irewood Delivery Truck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 Herd of Holiday Heifer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elsea Market Flower Monger &amp; Car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oir Kid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ristmas Kid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eavy Snow Fal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elcome Hom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Kids &amp; Geese Mother Feeding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W Bug Broken Dow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irls Selling Apples &amp; News Bo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oinsettia Delivery Truck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oinsettia’s for Sal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ome Join the Parad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en Mechanic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now kid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JD Nichols Toy shop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cDonalds light up night sig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orner café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afety patro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ittle Italy Ristorant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arvel’s Beauty Sal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umberland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ingle Car Gar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orner Store Baker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nowy Hills Hospita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rain Station and Trai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oodbury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ounty Court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Realt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Jack’s Corner Barbour Shop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Used Car Lo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3-story Grocery Stor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anta Comes to Tow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kate &amp; Ski Shop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ershey’s Chocolate Shop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raftsman’s Cott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ood Shepherd Chapel Church &amp; Schoo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Kenwood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Brandon Bungalow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tonehurst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inklea’s Finery Costume Shop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rey Rood, 2-story Mans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illiamsburg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Train Station and Trai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uplex House with Red Tile Roof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Early Morning Deliver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oing to the Chape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anta Comes to Town 1995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oing Home for the Holiday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0"/>
        </w:rPr>
      </w:pPr>
      <w:r>
        <w:rPr>
          <w:sz w:val="20"/>
        </w:rPr>
        <w:t>Pickup and Deliver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Kids Decorating the Village Sig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en at Work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Phone Boot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ristmas Trash Can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old Weather Sport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Kids Love Hershey’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oody Station Wag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own Peopl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Everybody Skating at Rollerama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ristmas Pupp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 Tree for M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Fire Truck (2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ervice with a Smil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3 Classic Car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pecial Deliver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Red Truck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English Post Box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anta Comes to Town 1997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alling All Car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top sig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Rock Creek Mill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utch Colonia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inewood Log Cabi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Carnival Carouse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Old Chelsea Mans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ome Sweet Home House &amp; Windmil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artford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irpor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outhern Colonia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Rosita’s Cantina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ar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ree Lo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mokey Mountain Retrea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pothecar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now Carnival Ice Palac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arnival Tickets and Cotton Candy (4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t. James Churc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Kids Tree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lue Airplan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arm Animal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int-Size Pony Rid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kate Faster Mom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pirit of the Snow Village Airplane X3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 Herd of Holiday Heifer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ater Tower Accessor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eeding the Bird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0"/>
        </w:rPr>
      </w:pPr>
      <w:r>
        <w:rPr>
          <w:sz w:val="20"/>
        </w:rPr>
        <w:t>Yellow Airplan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irst Round of the Year X2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arnival Carousel Light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now Carnival Ice Sculptur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utting Green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3 Nun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own the Chimney He Goes!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Kids Around Tre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ick-Up and Deliver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en Pipers Piping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irewood Delivery Truck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now Carnival King and Quee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lassic cars (set of 3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anta Comes to Town 1995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inden Hills Country Club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edding Chape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Sta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ight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Nick’s Tree Farm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arm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Ramsey Hill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56 Flavor Ice Cream Parlo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ristmas Barn Dance Building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hite Church with Brown Roof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einz Grocery Stor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Warming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unting Lod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North Creek Cott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ederal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t. Luke’s Churc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now Village Factor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Gazebo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English Tudor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othic Farm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Just Married peopl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 Ride on the Reindeer Lin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tone Train Trestle (small bridge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arn Dancers X2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leigh Ride X2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aroling at the Farm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arvest Pumpkin Wag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0"/>
        </w:rPr>
      </w:pPr>
      <w:r>
        <w:rPr>
          <w:sz w:val="20"/>
        </w:rPr>
        <w:t>Hitch up the Buckboard Horse &amp; Wag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ay Rid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rack the Whip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arm Anima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ars X3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our the Village Info Boot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oliday Hoop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oody Station Wag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ets on Parad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ristmas Trash Can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aroling Through the Snow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mish Famil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ere We Come a Caroling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oliday Traveler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ickup &amp; Delivery Ca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chool Childre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aroler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English Post Box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4 Monks Caroling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Phone Boot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inter Birds (individual small birds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Newspaper Delivery Bik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Street Banners “Happy Holidays”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Rooftop Santa and Reinde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kating Part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/>
        <w:t>Street Clocks (2)</w:t>
        <w:tab/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The Original Snow Village (Add Ons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othic Churc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orcelain Lighted Tugboa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ristmas Cove Light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panish Mission Churc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ll Saints X2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Sta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isherman’s Nook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Redeemer Churc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aversham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Jingle Bell Houseboa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indmil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Red Brick House w/ Black Roof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overnor’s Mans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eppermint Porch Daycar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alos Verd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ederal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rain Sta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lanta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acific Heights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Nantucket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umberland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Nanny and the Preschooler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3 Classic Car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en Pipers Piping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eading for the Hills Blue Ca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eading for the Hills Yellow Ca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Red &amp; Black Beetle Car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treet Lamp and Carol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orse and Cow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lack Car w/ Tree on Top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2 Snowmen and Caroling Child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ristmas Cadillac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“</w:t>
      </w:r>
      <w:r>
        <w:rPr/>
        <w:t>For Sale” Sig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2 Sleds and Present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anta Claus &amp; Kids w/ mailbox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irst Round of the Year X2 (golf setup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axi Cab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irls with Packag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Red Truck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1919 Bachman Wilcox Truck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reen Snow Lif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reen Truck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Greeting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utting Gree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reath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eritage Banner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W Bug Red Ca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oody Station Wag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irl on Sk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irl and Boy with Snowma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reen Delivery Truck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Election Yard Signs X2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now Childre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arley-Davidson Motorcycle Shop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onoma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2101 Maple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oneymooner Mote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Ryman Auditorium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aple Ridge Inn w/ Light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Ridgewood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arsmage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cDonald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isherman’s Nook Cabin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rand Ole Opry Caroler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Oak Grove Tudo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wo for the Road (5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Ready for the Road (2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Kids, Candy Canes &amp; Ronald Mc Donald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cDonald’s Sig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arley Davidson Fatboy &amp; Softail (8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Springfield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Patrolling the Road (2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New Hope Churc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arley-Davidson Sig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 Harley-Davidson Holida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arley-Davidson Water Tow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Farm Animals (2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anta Clause to Town 1997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ost Office</w:t>
        <w:tab/>
        <w:tab/>
        <w:tab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THE NORTH POL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North Pole (NP) Chape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Obbie’s Books and Letrinka’s Cand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NP Gat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NP Grandma’s Baker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anta’s Workshop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anta’s Visiting Cent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lass Ornament Work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illie’s Tiny Cup Café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Real Plastic Snow Factor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Elf Spa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arie’s Doll Museum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Loading the Sleigh </w:t>
      </w:r>
      <w:r>
        <w:rPr>
          <w:sz w:val="20"/>
        </w:rPr>
        <w:t>(section of train track, small bldg. &amp; sled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Rimpy’s Baker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Elf Bunk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Orly’s Bell &amp; Harness Suppl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Reindeer Flight Schoo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opcorn and Cranberry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all of Record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ristmas Break Baker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t. 1 North Pole Home of Mr. &amp; Mrs. Clau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eard Barbour Shop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Elfin Snow Cone Work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NP Dolls and Santa’s Bear Workshop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anta’s Lookout Tow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rs. Claus Green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NP Beauty Shopp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elcome to Elfland Gateway Entranc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ustom Stitcher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eppermint Skating Part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in Soldier Shop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tart a Tradition Set – Giftwrap &amp; Ribbon Bldg., Candy Cane &amp; Peppermint Bldg., 2 Elves &amp; Tre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anta’s Bell Repai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Elves Trade Schoo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Neenee’s Dolls and Toy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anta’s Light Shop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anta’s Woodwork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eather and Time Observator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Reindeer Bar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Glacier Gazett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Elsie’s Gingerbread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End of the Line (people &amp; train ticket booth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on’t Break the Ornaments (Elves w/ornaments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North Pole Express Depo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Elfie’s Sleds &amp; Skat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assy’s Mittens &amp; Hassel’s Wool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anta’s Rooming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Elfin Forge and Assembly Shop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Elves on Ic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Reindeer Training Camp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Untangle the Lights (2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Kringle Street Town Tre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leigh &amp; Eight Tiny Reinde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 Busy Elf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etters for Santa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“</w:t>
      </w:r>
      <w:r>
        <w:rPr/>
        <w:t>Dash Away Delivery” Hot Air Ballo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arting Santa’s Course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anta’s Little Helper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andy Cane Lamp Post (7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andy Cane Picket Fence (2”x24”) (4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ownhill Elv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ristmas Fun Ru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ing a Song for Santa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oymaker Elv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andy Cane Bench (3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now Cone Elv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ast Minute Deliver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ave a Seat Elv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elivering the Christmas Greens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on’t Break the Ornaments (Elves w/ornaments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North Pole Expres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oodsmen Elv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Early Rising Elves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Tee Time Elves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aker Elv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rimming the NP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appy New Year 2000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anta &amp; Mrs. Clau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esting the Toys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elivering Real Plastic Snow (3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I’ll Need More Toy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anta’s Workshop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Cookie the Elf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ucky the Elf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mokey the Elf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udgy the Elf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uzz the Elf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anta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Rudolph the Reinde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/>
      </w:pPr>
      <w:r>
        <w:rPr/>
        <w:t>Cupid the Reindeer</w:t>
      </w:r>
      <w:r>
        <w:rPr>
          <w:b/>
          <w:u w:val="single"/>
        </w:rPr>
        <w:t xml:space="preserve"> </w:t>
      </w:r>
      <w:r>
        <w:rPr>
          <w:b/>
        </w:rPr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DICKENS’ VILLAGE SERIES #1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shbury In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Grapes In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shwick Lane Hose and Ladd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edlock Arm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rown and Cricket In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Pied Bull In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lenham Street Bank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Flying Scott Trai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utter Tub Bar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King’s Road Post Offic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ctoria Station and Train Platform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ir John Flagstaff In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ater Roya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oarding and Lodging Schoo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ottage of the Cratchit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Knottinghill Churc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alpole Tailor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lat of Ebenezer Scroo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hite Horse Baker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Nettie Quinn Puppets and Marionett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rownlow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arby Moor Cott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oulter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embleton Pewter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Malting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Kingsford’s Brew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hitlebourne Churc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Old Michael churc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agin’s Hide Awa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Olde Camden Town Churc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ickens’ Shops:  The Bak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ickens’ Shops:  The Butch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ickens’ Shops:  Candl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.M. Wheat Cakes and Pudding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ate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The Fire Brigade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Fire Brigade of London Tow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ristmas Bell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 Christmas Carol Morning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English Postbox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Holly &amp; The Iv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olet Vendor / Carolers / Chestnut vendo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ristmas Carol Spirit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ickens’ Village Sign / Poster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entral Park Carri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now Childre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amplighter Setup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One Horse Open Sleig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avid Copperfield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. Bradford Wheelwright and S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 Christmas Carol Reading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ristmas Bazaar Woolens &amp; Preserv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ristmas Bazaar Sig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ristmas Bazaar Toy Vendo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arket Day Figurin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ristmas Bazaar Handmade Quilt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ristmas Bazaar Flap Jacks &amp; Cid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uying Baker’s Bread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4 Shop Keeper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ristmas Pudding Costermong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arvest Tim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ending the Cold Fram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eaceful Glow on Christmas Ev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ome to the In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arvest Seed Car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 New Pot Bellied Stove for Christma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“</w:t>
      </w:r>
      <w:r>
        <w:rPr/>
        <w:t>Postery”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/>
      </w:pPr>
      <w:r>
        <w:rPr/>
        <w:t>Victoria Station</w:t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DICKENS’ VILLAGE SERIES #2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Knottinghill Churc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hite Horse Baker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embleton Pewter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oulter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alpole Tailor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Nettie Quinn Puppets and Marionett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Malting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Cottage of Bob Cratchit&amp; Tiny Tim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Flat of Ebenezer Scroo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rownlow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arby Moor Cott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edlock Arm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rowntree In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rown &amp; Cricket In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Sir John Falstaff In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Grapes In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Pied Bull In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utter Tub Farm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utter Tub Bar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Kingsford’s Brew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oarding &amp; Lodging Schoo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ctoria Station and Train Platform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Flying Scott Trai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shwick Lane Hose and Ladd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King’s Road Post Offic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lenham Street Bank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ater Roya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Jones and Co. Brush, Baskets &amp; Mat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mith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reen Groc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udden Cross Churc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utbury Print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t. Nicholas Silent Night Gazebo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etsy Trotwood’s Cott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ather Harnes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“</w:t>
      </w:r>
      <w:r>
        <w:rPr/>
        <w:t>A Christmas Carol” Reading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English Post Box / The Holly &amp; The Iv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Anniversary Postern (sign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. Bradford Wheelwright &amp; S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 Christmas Carol Morning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Ye Olde Lamplighter Setup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aroling w/the Cratchit Famil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One Horse Open Sleig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ristmas Bells (kids ringing bell in tower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oliday Travelers / Snow Childre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Old Puppeteer &amp; setup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olet Vendor / Carolers / Chestnut Vendo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avid Copperfield / Christmas Carol Spirit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own Tinker / Holiday Delive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sz w:val="18"/>
        </w:rPr>
        <w:t xml:space="preserve">Chelsea Market (CM) </w:t>
      </w:r>
      <w:r>
        <w:rPr>
          <w:sz w:val="20"/>
        </w:rPr>
        <w:t>Mistletoe Monger &amp; Car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M Fruit Monger &amp; Car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M Curiosities Monger &amp; Car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M Hat Monger &amp; Car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ringing Home the Yule Log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on’t Drop the Present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own Crier &amp; Chimney Sweep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Street Peddler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leighride / Holiday Coac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sion of Christmas Pas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ingerbread Vendor / Lumberjack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ortobello Road Peddl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elsea Lane Shopper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ather Christmas Journe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entral Park Carri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inter Sleighrid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Nutcracker Vendor &amp; Car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ring Fleeces to the Mil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Spirit of Giving (2 buildings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Nephew Fred’s Fla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ishop Oast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ursley Mano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ulberrie Cour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0"/>
        </w:rPr>
      </w:pPr>
      <w:r>
        <w:rPr>
          <w:sz w:val="20"/>
        </w:rPr>
        <w:t>Morston Steak &amp; Kidney Pies | Favershams Lamps &amp; Oi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eo Weeton Watchmak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iggleswick Mutton &amp; Ham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Fizzywig’s Ware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East Indies Trading Co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Christmas Cott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obb Cott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ad’s Hill Plac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ancey Corn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ickens’ Village Castl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reat Denton Mil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Mermaid Fish Shopp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eton Morris Spice Merchan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Old Curiosity Shop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ynton Point Tow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aylie Cott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eggotty’s Seaside Cott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rowning Cott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Fizzywig’s Delivery Wag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21 Pcs Holiday Trimming Access. Se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over Coac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elivering Coal for the Heart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Over the River and Through the Woods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King’s Road Cab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arvest Pumpkin Wag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orse-Drawn Squash Car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u w:val="single"/>
        </w:rPr>
      </w:pPr>
      <w:r>
        <w:rPr/>
        <w:t>River Street Ice House Cart</w:t>
      </w:r>
      <w:r>
        <w:rPr>
          <w:b/>
          <w:u w:val="single"/>
        </w:rPr>
        <w:t xml:space="preserve"> </w:t>
      </w:r>
      <w:r>
        <w:rPr>
          <w:b/>
        </w:rPr>
        <w:t xml:space="preserve">          </w:t>
      </w:r>
      <w:r>
        <w:rPr>
          <w:rFonts w:cs="Arial" w:ascii="Arial" w:hAnsi="Arial"/>
          <w:b/>
          <w:sz w:val="16"/>
          <w:szCs w:val="16"/>
          <w:u w:val="single"/>
        </w:rPr>
        <w:t>The Dickens’ Village Series (Add Ons</w:t>
      </w:r>
      <w:r>
        <w:rPr>
          <w:b/>
          <w:sz w:val="16"/>
          <w:szCs w:val="16"/>
          <w:u w:val="single"/>
        </w:rPr>
        <w:t>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Chop Shop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r. Wickfield Solicito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omas Ltd. Molass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r. &amp; Mrs. Pickl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J. Lytes Coal Merchan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. Puddlewick Spectacle Shop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.H. Watt Physicia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crooge &amp; Marley Counting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North Eastern Sea Fisheries Ltd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eathmoor Castl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umpstead Nye Cloak&amp; Can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Quilly’s Antiqu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Nicholas Nickelb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oir Kid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obbler &amp; Clock Peddl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ild’s Play (kids with hoops &amp; sticks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itting in Camden Park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Toy Peddl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Bird Sell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laying in the Snow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 Good Day’s Catc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Oliver Twis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Early Morning Deliver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overed Wooden Brid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ere We Come A Wassailing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oultry Marke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Yeomen of the Guard (marching soldiers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USH!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shely Pond Skating Part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Gazebo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unter’s Taver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oarding &amp; Lodging Schoo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Pied Bull In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Ramsford Plac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own Square Gazebo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ailbox &amp; Fire Hydran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rixton Road Watchma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Lamp Post (3) box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Royal Coac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ickens’ Village Sig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now Childre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Ye Old Lamplight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ilent Night Music Box Gazebo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ild Pond &amp; Skater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wo Rivers Brid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ig Be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ickens Original Churc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Fire Brigade of London Tow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Fire Brigad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eneric Village Peopl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hopkeeper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ctoria Sta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Melancholy Taver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ending the Cold Fram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oad up the Wag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le Mat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rtists Touc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unting Lod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eacon Hill Victoria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Kensington Palace</w:t>
      </w:r>
    </w:p>
    <w:p>
      <w:pPr>
        <w:pStyle w:val="ListParagraph"/>
        <w:shd w:fill="FFFFFF" w:val="clear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shd w:fill="FFFFFF" w:val="clear"/>
        <w:spacing w:lineRule="auto" w:line="240" w:before="0" w:after="0"/>
        <w:ind w:left="1440" w:hanging="0"/>
        <w:contextualSpacing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ascii="Goudy Old Style" w:hAnsi="Goudy Old Style" w:cs="Goudy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Goudy Old Style" w:hAnsi="Goudy Old Style" w:cs="Goudy Old Style"/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Goudy Old Style" w:hAnsi="Goudy Old Style" w:cs="Goudy Old Style"/>
      <w:b/>
    </w:rPr>
  </w:style>
  <w:style w:type="character" w:styleId="WW8Num8z0">
    <w:name w:val="WW8Num8z0"/>
    <w:qFormat/>
    <w:rPr>
      <w:rFonts w:ascii="Goudy Old Style" w:hAnsi="Goudy Old Style" w:cs="Goudy Old Style"/>
      <w:b/>
    </w:rPr>
  </w:style>
  <w:style w:type="character" w:styleId="WW8Num9z0">
    <w:name w:val="WW8Num9z0"/>
    <w:qFormat/>
    <w:rPr>
      <w:rFonts w:ascii="Cooper Black" w:hAnsi="Cooper Black" w:cs="Cooper Black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Goudy Old Style" w:hAnsi="Goudy Old Style" w:cs="Goudy Old Style"/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29:00Z</dcterms:created>
  <dc:creator>Stephen</dc:creator>
  <dc:description/>
  <cp:keywords/>
  <dc:language>en-US</dc:language>
  <cp:lastModifiedBy>HP Owner</cp:lastModifiedBy>
  <cp:lastPrinted>2013-10-03T10:14:00Z</cp:lastPrinted>
  <dcterms:modified xsi:type="dcterms:W3CDTF">2018-11-19T01:54:00Z</dcterms:modified>
  <cp:revision>22</cp:revision>
  <dc:subject/>
  <dc:title/>
</cp:coreProperties>
</file>