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color w:val="000000"/>
          <w:sz w:val="21"/>
          <w:szCs w:val="21"/>
        </w:rPr>
      </w:pPr>
      <w:r>
        <w:rPr>
          <w:rStyle w:val="Fontstyle01"/>
          <w:color w:val="000000"/>
          <w:sz w:val="40"/>
          <w:szCs w:val="40"/>
        </w:rPr>
        <w:t>MICHAEL AUCTION &amp; REALTY SERVICE LLC</w:t>
      </w:r>
      <w:r>
        <w:rPr>
          <w:rStyle w:val="Fontstyle01"/>
          <w:color w:val="000000"/>
          <w:sz w:val="14"/>
          <w:szCs w:val="14"/>
        </w:rPr>
        <w:br/>
      </w:r>
      <w:r>
        <w:rPr>
          <w:rStyle w:val="Fontstyle01"/>
          <w:color w:val="000000"/>
        </w:rPr>
        <w:t>THE COMPLETE AUCTION, REAL ESTATE &amp; APPRAISAL SERVICE</w:t>
      </w: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Normal"/>
        <w:rPr>
          <w:rStyle w:val="Fontstyle01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99695</wp:posOffset>
            </wp:positionV>
            <wp:extent cx="138620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color w:val="000000"/>
          <w:sz w:val="21"/>
          <w:szCs w:val="21"/>
        </w:rPr>
        <w:t xml:space="preserve">SIDNEY (SID) MICHAEL                                            </w:t>
        <w:tab/>
        <w:tab/>
        <w:tab/>
        <w:t xml:space="preserve">    JOHN MICHAEL 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Fontstyle01"/>
          <w:color w:val="000000"/>
          <w:sz w:val="20"/>
          <w:szCs w:val="20"/>
        </w:rPr>
        <w:t>65 HILLSDALE ST.</w:t>
        <w:tab/>
        <w:tab/>
        <w:tab/>
        <w:t xml:space="preserve">                                                        3RD GENERATION</w:t>
        <w:tab/>
        <w:tab/>
        <w:t xml:space="preserve">                                   HILLSDALE,MI 49242</w:t>
        <w:tab/>
        <w:tab/>
        <w:tab/>
        <w:tab/>
        <w:tab/>
        <w:tab/>
        <w:tab/>
        <w:t xml:space="preserve">    AUCTIONEER/REALTOR</w:t>
        <w:tab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Fontstyle01"/>
          <w:color w:val="000000"/>
          <w:sz w:val="20"/>
          <w:szCs w:val="20"/>
        </w:rPr>
        <w:t>Office: 517-437-7387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ab/>
        <w:t xml:space="preserve">                              COLDWATER 517-398-1855</w:t>
        <w:br/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</w:t>
      </w:r>
      <w:r>
        <w:rPr>
          <w:rStyle w:val="Fontstyle01"/>
          <w:color w:val="000000"/>
          <w:sz w:val="21"/>
          <w:szCs w:val="21"/>
        </w:rPr>
        <w:t>www.michael-auctions.co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Licensed in State of Indi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NG GUN LI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,  </w:t>
      </w:r>
      <w:r>
        <w:rPr>
          <w:b/>
          <w:bCs/>
          <w:sz w:val="28"/>
          <w:szCs w:val="28"/>
        </w:rPr>
        <w:t xml:space="preserve">Remington 1100 Skeet  - S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UTS 12 Ga UTS15  NIB Tatical  S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Iver Johnson Stryker 12 Ga.   S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Browning BPS 20 Ga Pum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SAR Arms, SAR SASP 12 Ga.  S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Sears Ted Williams 12 Ga. O/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SKB 485 28 Ga. DB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Ithaca Century Trap 12 Ga.  S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 SKB 505 12 Ga. W/2 BBLS &amp; case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Weatherby Orion 20 Ga. O/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Ithaca 200E 12 Ga. Dbb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Ithaca 500 20 Ga. O/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Weatherby Orion 12 Ga. O/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SKB 385 12 Ga. Dbbl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 Ithaca 600 12 Ga. O/u     may be a 600 series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6. Ruger Red Label 28 Ga. O/Um 28" bbl,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F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Reminton 788 22-250 BA. Bausch/Lomb BalVar 8 scop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High Point 995 9MM SA W/5 magazines &amp; Sl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 Ruger 10/22, 22 Cal. SA, Swift scope, night lit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 DMPS LRG2 Multi, BA, Nikon Pro Staff laser, light, Pip hard ca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Remington 700 6.5 MM Rem Mag, BA, Weaver K6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. Remington 700, 350 Rem Mag, BA, Redfield 2x7 scop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 Remington 700, 25-06, BA, Pentax 6X-24X scop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. Remington 700, 6MM Rem, BA, J. Unerti 6578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 Browning 22, SA, Butt feed, Weaver K4 Scop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 S&amp;W MP-15, 223 SA, Sight Mark O spot lit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7. Springfield Arms, M1A, 308 SA, cas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 Weatherby Mark XXII, 22, SA, Leupold 2X7 scope, &amp; sling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9. Navy Arms Co. 1942, 45-70, BA, w/case #1760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0. Savage 54 Sporter 22 cal. BA Anschunt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 Remington700, 300 Win Mag, W/sling. B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. Ruger 77/22, 22 Mag, BA, Sovereign 4X32 scop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Tompson Center 223, SS Redfield 10X sco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4. Cooper Arms 21, 221 BA, Leupold12X scope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. Norinco Mak-90, 7.62X39 MM, Style E , S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. Anschutz 1770 223 BA, Bushnell, Bao Sling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 Springfield Arms M1A,.308, SA Bi Pod, Paragon 5-25 sling, 5 magaz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8. Colt M-2012 .308, BA, DMR Tactical scope 3.5X21 Scop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. Ruger 77/17, 17 HMR, BA, Swift 4-12x40 scop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0. Winchester 94AE, 45 Colt, LA, Factory Leather Case, 175 Branch Co. Anniversary gun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1. New Safari 375 H&amp;H, Meaki, 2 BBl, never fired, factory leather ca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. Sabatti SARB925F, 9.3x74R, DBBL Weaver scope, factory ca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. Sabatti SARB925F, 45-70, DBBL, factory ca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A. Ruger 218Bee, LA Breech load, case &amp; sl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B. Ruger 10/22 Win Mag w/ Simons 10x44 scop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3C. Remington 700, 7MM GA, w/Leupold 3.5X10 scop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ndgu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4. High Point, C9, 9MM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5. Taurus PT 1911, .45, Cross body holst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. Sig Sauer, SP2022, 9M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7. Glock 34 Gen5, 9 M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8. Iver Johnson, TP22, .2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9 Taurus PT 738, .38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0. S&amp;W 225, .22, factory ca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. S&amp;W 225, .22 factory ca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. Ruger SR22P, .2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. Kel-Tel, WXOM 81, .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4. Ruger  P89DC, 9MM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5.  Ruger SR9 , 9MM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. Glock 380     need model, w/case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7. S&amp;W 340PD, 357 snub nose revolver  2"In. BB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8. Kimber. 454 ultra tactical revolver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9. S&amp;W 686-3, .357 revolver  8"In.BBL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0. S&amp;W 27-2, .357 revolver, 8" In. BBL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1. S&amp;W 29-2 44 Mag. revolver 4"In. BB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2. S&amp;W 29-2 44 Mag. revolver 6.5" in. BBL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EEN IS THE LOT NMB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LACK IS THE DESCRIP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D IS THE BUYER NUMBER 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style01">
    <w:name w:val="fontstyle01"/>
    <w:basedOn w:val="WWDefaultParagraphFont"/>
    <w:qFormat/>
    <w:rPr>
      <w:rFonts w:ascii="Arial" w:hAnsi="Arial" w:cs="Arial"/>
      <w:b/>
      <w:bCs/>
      <w:i w:val="false"/>
      <w:iCs w:val="false"/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18:00Z</dcterms:created>
  <dc:creator>Dell</dc:creator>
  <dc:description/>
  <dc:language>en-US</dc:language>
  <cp:lastModifiedBy>Dell</cp:lastModifiedBy>
  <cp:lastPrinted>2023-05-16T17:28:00Z</cp:lastPrinted>
  <dcterms:modified xsi:type="dcterms:W3CDTF">2023-05-17T01:00:00Z</dcterms:modified>
  <cp:revision>6</cp:revision>
  <dc:subject/>
  <dc:title>MICHAEL AUCTION &amp; REALTY SERVICE LLC</dc:title>
</cp:coreProperties>
</file>