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Coin List for May 14, 2011:   </w:t>
        <w:tab/>
        <w:t>Coins first to sell after outside Items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1911-D Lincoln Cent .. Semi key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1901 Indian Cent .. Ex.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12 Indian Cents—1884 to 1907 asst 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12 Liberty Nickels—1899 to 1912 asst 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1943-P Silver War Nickel .. BU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1883 Liberty V Nickel .. No Cent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1866 Shield Nickel .. With Rays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1916 Barber Silver Dime .. 90% Sil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1925 Standing Liberty Quarter .. 90% Sil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Series 1935F &amp; Series 1957A Silver Certific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2007 US Mint Presidential One Dollar Coin Proof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2000 US Mint State Quarters &amp; Proof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1869 US Shield 2 Cent .. 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1921-S Morgan Silver Dollar .. V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1896-S Morgan Silver Dollar .. V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1921 Morgan Silver Dollar .. 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1900-O Morgan Silver Dollar .. 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1885-O Morgan Silver Dollar .. 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1878-P Morgan Silver Dollar ..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1878-S Morgan Silver Dollar .. EF 45 .. Scratched-clea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1880-S Morgan Silver Dollar .. VG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1901-O Morgan Silver Dollar .. F15 .. Scrat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1889-O Morgan Silver Dollar .. F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1901-O ..Morgan Silver Dollar ..VG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1886-O Morgan Silver Dollar .. VG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1881-S Morgan Silver Dollar .. EF45 .. Poli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1897-O Morgan Silver Dollar .. EF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1880-O Morgan Silver Dollar .. AU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1891-S Morgan Silver Dollar .. AU53 .. Poli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1884-O Morgan Silver Dollar .. AU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1879-S Morgan Silver Dollar .. AU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 1899-O Morgan Silver Dollar .. AU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 1884-O Morgan Silver Dollar .. AU58 .. Clea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1879-S Morgan Silver Dollar .. MS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 1994 Morgan Silver Dollar .. MS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 2009 One Dollar Silver Eagle .. MS69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37.  2011 25th Anniv. One Dollar Silver Eagle .. MS70 ..  First Day Issue #2589 of 4879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BodyText3"/>
        <w:widowControl/>
        <w:rPr>
          <w:sz w:val="24"/>
          <w:szCs w:val="24"/>
        </w:rPr>
      </w:pPr>
      <w:r>
        <w:rPr>
          <w:sz w:val="24"/>
          <w:szCs w:val="24"/>
        </w:rPr>
        <w:t xml:space="preserve">Grading listed on coins are to be used only as a guide line, final "grade" must be determined by the </w:t>
      </w:r>
    </w:p>
    <w:p>
      <w:pPr>
        <w:pStyle w:val="BodyText3"/>
        <w:widowControl/>
        <w:rPr>
          <w:sz w:val="24"/>
          <w:szCs w:val="24"/>
        </w:rPr>
      </w:pPr>
      <w:r>
        <w:rPr>
          <w:sz w:val="24"/>
          <w:szCs w:val="24"/>
        </w:rPr>
        <w:t>purchaser prior to purchasing. All Coins sell "As Is" and Once coins are delivered to purchaser they cannot be returned. Thanks for your understanding and coopera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widowControl/>
        <w:rPr>
          <w:color w:val="333300"/>
          <w:sz w:val="32"/>
          <w:szCs w:val="32"/>
        </w:rPr>
      </w:pPr>
      <w:r>
        <w:rPr>
          <w:sz w:val="32"/>
          <w:szCs w:val="32"/>
        </w:rPr>
        <w:t>LETS TALK AUCTION COMPANY</w:t>
      </w:r>
    </w:p>
    <w:p>
      <w:pPr>
        <w:pStyle w:val="Normal"/>
        <w:rPr/>
      </w:pPr>
      <w:r>
        <w:rPr>
          <w:b/>
          <w:bCs/>
          <w:sz w:val="32"/>
          <w:szCs w:val="32"/>
        </w:rPr>
        <w:t>Auction Acres: 989-848-5158</w:t>
      </w:r>
      <w:r>
        <w:rPr>
          <w:b/>
          <w:bCs/>
          <w:color w:val="333300"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www.LetsTalkAuction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true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8:00Z</dcterms:created>
  <dc:creator/>
  <dc:description/>
  <cp:keywords/>
  <dc:language>en-US</dc:language>
  <cp:lastModifiedBy>Donna-LTA</cp:lastModifiedBy>
  <dcterms:modified xsi:type="dcterms:W3CDTF">2011-05-12T15:30:00Z</dcterms:modified>
  <cp:revision>2</cp:revision>
  <dc:subject/>
  <dc:title/>
</cp:coreProperties>
</file>