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June 21</w:t>
      </w:r>
      <w:r>
        <w:rPr>
          <w:b/>
          <w:bCs/>
          <w:sz w:val="28"/>
          <w:vertAlign w:val="superscript"/>
        </w:rPr>
        <w:t>st</w:t>
      </w:r>
      <w:r>
        <w:rPr>
          <w:b/>
          <w:bCs/>
          <w:sz w:val="28"/>
        </w:rPr>
        <w:t>.   Coins will be first to sell inside after Outside items in Ring 1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spacing w:before="0" w:after="240"/>
        <w:rPr>
          <w:sz w:val="28"/>
          <w:szCs w:val="28"/>
        </w:rPr>
      </w:pPr>
      <w:r>
        <w:rPr>
          <w:sz w:val="28"/>
          <w:szCs w:val="28"/>
        </w:rPr>
        <w:t>1- 1911 &amp; 1912- Liberty Head "V" Nickels- Good</w:t>
        <w:br/>
        <w:t>2- 1936-P &amp; 1937-P- Buffalo Nickels- Fine / Very Fine</w:t>
        <w:br/>
        <w:t>3- 1991- Philadelphia Mint Set</w:t>
        <w:br/>
        <w:t>4- 1972- Philadelphia Mint Set with San Francisco Lincoln Cent</w:t>
        <w:br/>
        <w:t>5- 1901 &amp; 1902- Liberty Head "V" Nickel- Good</w:t>
        <w:br/>
        <w:t>6- 1928-P &amp; 1930-P- Buffalo Nickel- Very Good / Fine</w:t>
        <w:br/>
        <w:t>7- 1907 &amp; 1908- Indian Head Cent- Good / Very Good</w:t>
        <w:br/>
        <w:t>8- 1895 &amp; 1899- Indian Head Cent- Good / Very Good</w:t>
        <w:br/>
        <w:t>9- Set of (3) 1943 War Zinc Steel Cents- Philadelphia - Denver &amp; San Francisco</w:t>
        <w:br/>
        <w:t>10- 1941- San Francisco- Mercury Dime- Very Good+</w:t>
        <w:br/>
        <w:t>11- 1915-P- Barber Dime- *Liberty Shows*- Fine</w:t>
        <w:br/>
        <w:t>12- 1971-D- Ike Dollar- Brillant Uncirculated</w:t>
        <w:br/>
        <w:t>13- 1976-D- Ike Dollar *Bi-Centenial* Brillant Uncirculated</w:t>
        <w:br/>
        <w:t>14- 1969-D- Kennedy 40% Silver Half Dollar- GEM BRILLANT UNCIRCULATED</w:t>
        <w:br/>
        <w:t>15- 1957-B- $1 Silver Certificate- Fine+</w:t>
        <w:br/>
        <w:t>16- 1957-A- $1 Silver Certificate-*STAR NOTE*- Very Good</w:t>
        <w:br/>
        <w:t>17- 1953- $2 Red Seal Note- Very Fine</w:t>
        <w:br/>
        <w:t>18- 1935-C- Silver Certificate- About Uncirculated</w:t>
        <w:br/>
        <w:t>19- 1943- San Francisco- Walking Liberty Half Dollar- Fine</w:t>
        <w:br/>
        <w:t>20- 1939- San Francisco- Walking Liberty Half Dollar- Fine</w:t>
        <w:br/>
        <w:t>21- 1869- 3- Cent Piece- *FULL RIMS &amp; FULL LIBERTY*- Fine / Very Fine</w:t>
        <w:br/>
        <w:t>22- 1963-$2 Red Seal Note- Choice Uncirculated</w:t>
        <w:br/>
        <w:t xml:space="preserve">23- 1935-A $1 *RARE Hawaii </w:t>
      </w:r>
      <w:r>
        <w:rPr>
          <w:sz w:val="26"/>
          <w:szCs w:val="26"/>
        </w:rPr>
        <w:t>Brown Seal Silver Certificate</w:t>
      </w:r>
      <w:r>
        <w:rPr>
          <w:sz w:val="28"/>
          <w:szCs w:val="28"/>
        </w:rPr>
        <w:t xml:space="preserve"> </w:t>
      </w:r>
      <w:r>
        <w:rPr>
          <w:sz w:val="26"/>
          <w:szCs w:val="26"/>
        </w:rPr>
        <w:t>WWII Emergency Note</w:t>
      </w:r>
      <w:r>
        <w:rPr>
          <w:sz w:val="28"/>
          <w:szCs w:val="28"/>
        </w:rPr>
        <w:t xml:space="preserve"> </w:t>
      </w:r>
      <w:r>
        <w:rPr/>
        <w:t>Sealed in Plastic</w:t>
        <w:br/>
      </w:r>
      <w:r>
        <w:rPr>
          <w:sz w:val="28"/>
          <w:szCs w:val="28"/>
        </w:rPr>
        <w:t>24- 1884-P- Morgan Silver Dollar- Extra Fine</w:t>
        <w:br/>
        <w:t>25- 1882- San Francisco- Morgan Silver Dollar- Fine+</w:t>
        <w:br/>
        <w:t>26- 1884-O- Morgan Silver Dollar *Certified by PCGS Mint State 61- Toning on Reverse</w:t>
      </w:r>
    </w:p>
    <w:p>
      <w:pPr>
        <w:pStyle w:val="Normal"/>
        <w:rPr>
          <w:b/>
          <w:b/>
          <w:bCs/>
          <w:sz w:val="8"/>
          <w:szCs w:val="28"/>
        </w:rPr>
      </w:pPr>
      <w:r>
        <w:rPr>
          <w:b/>
          <w:bCs/>
          <w:sz w:val="8"/>
          <w:szCs w:val="28"/>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Addconvtitle">
    <w:name w:val="addconvtitle"/>
    <w:basedOn w:val="DefaultParagraphFont"/>
    <w:qFormat/>
    <w:rPr/>
  </w:style>
  <w:style w:type="character" w:styleId="Cardactionsmenu">
    <w:name w:val="card-actions-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13:00Z</dcterms:created>
  <dc:creator>GATEWAY</dc:creator>
  <dc:description/>
  <dc:language>en-US</dc:language>
  <cp:lastModifiedBy>Donna-LTA</cp:lastModifiedBy>
  <cp:lastPrinted>2013-07-02T11:35:00Z</cp:lastPrinted>
  <dcterms:modified xsi:type="dcterms:W3CDTF">2014-06-20T05:13:00Z</dcterms:modified>
  <cp:revision>2</cp:revision>
  <dc:subject/>
  <dc:title>LOT # 32</dc:title>
</cp:coreProperties>
</file>