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July 19th.   Coins will be first to sell inside after Outside items in Ring 1 sold.</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sz w:val="32"/>
          <w:szCs w:val="32"/>
        </w:rPr>
      </w:pPr>
      <w:r>
        <w:rPr>
          <w:sz w:val="32"/>
          <w:szCs w:val="32"/>
        </w:rPr>
        <w:t>1- 1-Roll (50) Brilliant Uncirculated 1964-D Copper Lincoln Cents</w:t>
        <w:br/>
        <w:t>2- 1902 &amp; 1905- Liberty Head "V" Nickels- Good</w:t>
        <w:br/>
        <w:t>3- 1936-P &amp; 1937-P- Buffalo Nickels- Fine</w:t>
        <w:br/>
        <w:t>4- 1910 &amp; 1911- Liberty Head "V" Nickels- Good</w:t>
        <w:br/>
        <w:t>5- 1934-P &amp; 1935-P- Buffalo Nickels- Fine</w:t>
        <w:br/>
        <w:t>6- 1903 &amp; 1904- Indian Head Cents- Very Good</w:t>
        <w:br/>
        <w:t>7- 1890 &amp; 1892- Indian Head Cents- Good / Very Good</w:t>
        <w:br/>
        <w:t>8- 1888 &amp; 1889- Indian Head Cents- Very Good</w:t>
        <w:br/>
        <w:t>9- Set of (3) 1943 Steel Zinc Lincoln War Cents Philadelphia-Denver &amp; San Francs.</w:t>
        <w:br/>
        <w:t>10- 1910-P Barber Dime- *Full Rims*-Very Good</w:t>
        <w:br/>
        <w:t>11- 1920-D- Mercury Dime- Very Good</w:t>
        <w:br/>
        <w:t>12- 1957-B- $1 Silver Certificate-Very Fine+</w:t>
        <w:br/>
        <w:t>13- 1981- Philadelphia Mint Set with *Susan B. Anthony* Dollar</w:t>
        <w:br/>
        <w:t xml:space="preserve">14- 1976- Bi-Centennial Philadelphia Mint Set with *IKE* Dollar </w:t>
        <w:br/>
        <w:t>15- 1863- CIVIL WAR- Indian Head Cent- Very Good+</w:t>
        <w:br/>
        <w:t>16- 1935- San Francisco- Walking Liberty Half Dollar- Fine</w:t>
        <w:br/>
        <w:t>17- 1898-P- Barber Half Dollar- Good</w:t>
        <w:br/>
        <w:t>18- 1979 -San Francisco Proof Set with *Susan B. Anthony* Dollar</w:t>
        <w:br/>
        <w:t xml:space="preserve">19- 1973- San Francisco Proof Set with *IKE* Dollar </w:t>
        <w:br/>
        <w:t>20- 1864- CIVIL WAR Shield 2-Cent Piece- Good+</w:t>
        <w:br/>
        <w:t>21- 1870- Shield 2-Cent Piece- Very Good</w:t>
        <w:br/>
        <w:t>22- 1866- 3-Cent Piece- *FULL RIMS &amp; LIBERTY*- Very Good</w:t>
        <w:br/>
        <w:t>23- 1963- $2 Red Seal U.S. Note- Uncirculated</w:t>
        <w:br/>
        <w:t>24- 1953-A- $2 Red Seal U.S. Note- Fine</w:t>
        <w:br/>
        <w:t>25- 1957- $1 Silver Certificate *STAR NOTE*- Very Good</w:t>
        <w:br/>
        <w:t>26- 1874- *RARE* U.S. 25 Cent Fractional Currency</w:t>
        <w:br/>
        <w:t>27- 1884-P- Morgan Silver Dollar- Fine</w:t>
        <w:br/>
        <w:t>28- 1879- San Francisco Morgan Silver Dollar- Very Fine</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5:00Z</dcterms:created>
  <dc:creator>GATEWAY</dc:creator>
  <dc:description/>
  <dc:language>en-US</dc:language>
  <cp:lastModifiedBy>Donna-LTA</cp:lastModifiedBy>
  <cp:lastPrinted>2013-07-02T11:35:00Z</cp:lastPrinted>
  <dcterms:modified xsi:type="dcterms:W3CDTF">2014-07-17T05:35:00Z</dcterms:modified>
  <cp:revision>2</cp:revision>
  <dc:subject/>
  <dc:title>LOT # 32</dc:title>
</cp:coreProperties>
</file>