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Aug 9</w:t>
      </w:r>
      <w:r>
        <w:rPr>
          <w:b/>
          <w:bCs/>
          <w:sz w:val="28"/>
          <w:vertAlign w:val="superscript"/>
        </w:rPr>
        <w:t>th</w:t>
      </w:r>
      <w:r>
        <w:rPr>
          <w:b/>
          <w:bCs/>
          <w:sz w:val="28"/>
        </w:rPr>
        <w:t>.   Coins will be first to sell inside after Outside items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b/>
          <w:b/>
          <w:bCs/>
          <w:sz w:val="32"/>
          <w:szCs w:val="32"/>
        </w:rPr>
      </w:pPr>
      <w:r>
        <w:rPr>
          <w:sz w:val="32"/>
          <w:szCs w:val="32"/>
        </w:rPr>
        <w:t>1- 1939-P &amp; 1937-p- Buffalo Nickels- Fine</w:t>
        <w:br/>
        <w:t>2- 1972- Denver Mint Set</w:t>
        <w:br/>
        <w:t>3- 1990- Denver Mint Set</w:t>
        <w:br/>
        <w:t>4- 1901 &amp; 1906- Liberty Head Nickels- Good / Very Good</w:t>
        <w:br/>
        <w:t>5- 1905&amp; 1906- Indian Head Cents- Very Good / Very Good+</w:t>
        <w:br/>
        <w:t>6- 1906- Indian Head Cent- Fine+ Full Liberty &amp; 2- Diamonds</w:t>
        <w:br/>
        <w:t>7- 1976-D- Ike Bi-Centennial Dollar- Very Fine</w:t>
        <w:br/>
        <w:t>8- 1972-D- Ike Dollar- About Uncirculated</w:t>
        <w:br/>
        <w:t xml:space="preserve">9- 3- Piece Set- 1943 Zinc- Steel Lincoln Cents </w:t>
      </w:r>
      <w:r>
        <w:rPr>
          <w:sz w:val="28"/>
          <w:szCs w:val="28"/>
        </w:rPr>
        <w:t>Philadelphia - Denver - San Francisco</w:t>
        <w:br/>
      </w:r>
      <w:r>
        <w:rPr>
          <w:sz w:val="32"/>
          <w:szCs w:val="32"/>
        </w:rPr>
        <w:t>10- 1897 &amp; 1899- Liberty Head "V" Nickels- Good</w:t>
        <w:br/>
        <w:t>11- 1905- San Francisco Barber Dime- Good+</w:t>
        <w:br/>
        <w:t>12- 1957- $1 Silver Certificate- Fine+</w:t>
        <w:br/>
        <w:t>13- 1935-C- $1 Silver Certificate- Extra Fine</w:t>
        <w:br/>
        <w:t>14- 1965-P- Kennedy 40% Silver Half Dollar- Extra Fine</w:t>
        <w:br/>
        <w:t>15- 1939- D- Walking Liberty Half Dollar- Fine</w:t>
        <w:br/>
        <w:t xml:space="preserve">16- 1908- New Orleans Barber Half Dollar </w:t>
      </w:r>
      <w:r>
        <w:rPr>
          <w:sz w:val="30"/>
          <w:szCs w:val="30"/>
        </w:rPr>
        <w:t>- FULL RIMS - Partial Liberty</w:t>
      </w:r>
      <w:r>
        <w:rPr>
          <w:sz w:val="28"/>
          <w:szCs w:val="28"/>
        </w:rPr>
        <w:t>-Very Good+</w:t>
        <w:br/>
      </w:r>
      <w:r>
        <w:rPr>
          <w:sz w:val="32"/>
          <w:szCs w:val="32"/>
        </w:rPr>
        <w:t>17- 1957- $1 Silver Certificate- *STAR NOTE*- About Uncirculated</w:t>
        <w:br/>
        <w:t>18- 1963- $2 Red Seal Note- Extra Fine+</w:t>
        <w:br/>
        <w:t>19- 1928-A- $1 Silver Certificate *FUNNY BACK*- Good</w:t>
        <w:br/>
        <w:t>20- 11853- Liberty Head Large Cent- *FULL LIBERTY &amp; RIMS- Fine</w:t>
        <w:br/>
        <w:t>21- 1867- 3- Cent Piece- *FULL RIMS- LIBERTY READABLE*- Very Good</w:t>
        <w:br/>
        <w:t>22- 1935-A - $1 Silver Certificate *HAWAII* World War II Emergency Note- Brown Label- Good</w:t>
        <w:br/>
        <w:t>23- 1887- San Francisco- Morgan Silver Dollar- Very Fine+</w:t>
        <w:br/>
        <w:t>24- 1897- San Francisco- Morgan Silver Dollar- Very Fine+</w:t>
      </w:r>
    </w:p>
    <w:p>
      <w:pPr>
        <w:pStyle w:val="Normal"/>
        <w:rPr>
          <w:b/>
          <w:b/>
          <w:bCs/>
          <w:sz w:val="8"/>
          <w:szCs w:val="32"/>
        </w:rPr>
      </w:pPr>
      <w:r>
        <w:rPr>
          <w:b/>
          <w:bCs/>
          <w:sz w:val="8"/>
          <w:szCs w:val="32"/>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7:00Z</dcterms:created>
  <dc:creator>GATEWAY</dc:creator>
  <dc:description/>
  <dc:language>en-US</dc:language>
  <cp:lastModifiedBy>Donna-LTA</cp:lastModifiedBy>
  <cp:lastPrinted>2013-07-02T11:35:00Z</cp:lastPrinted>
  <dcterms:modified xsi:type="dcterms:W3CDTF">2014-08-08T07:07:00Z</dcterms:modified>
  <cp:revision>2</cp:revision>
  <dc:subject/>
  <dc:title>LOT # 32</dc:title>
</cp:coreProperties>
</file>