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Coin List: Dec. 6th.   Coins will be first to sell inside at approx. 10:30am.</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sz w:val="28"/>
          <w:szCs w:val="28"/>
        </w:rPr>
      </w:pPr>
      <w:r>
        <w:rPr>
          <w:sz w:val="28"/>
          <w:szCs w:val="28"/>
        </w:rPr>
        <w:t>1- 1936 &amp; 1937- San Francisco- Buffalo Nickels- Fine</w:t>
        <w:br/>
        <w:t>2- 1903 &amp; 1904- Indian Head Cents- Very Good</w:t>
        <w:br/>
        <w:t>3- 1924-P M&amp; 1926-P- Buffalo Nickels- Very Good</w:t>
        <w:br/>
        <w:t>4- 1903 &amp; 1904- Indian Head Cents- Very Good</w:t>
        <w:br/>
        <w:t>5- 1912--P &amp; 1912-D- Liberty Head "V" Nickels-*Partial Liberty*- Very Good</w:t>
        <w:br/>
        <w:t>6- Bank Roll (50) 1966-P Lincoln Head Cents</w:t>
        <w:br/>
        <w:t>7- 3- Piece Set 1943- WAR Zinc Steel Lincoln Cents- Philadelphia-Denver &amp; San Francisco</w:t>
        <w:br/>
        <w:t>8- 1971-P- Ike Dollar- Extra Fine</w:t>
        <w:br/>
        <w:t>9- 1977-D- Ike Dollar- Extra Fine</w:t>
        <w:br/>
        <w:t>10- 1913-P Barber Dime- Very Good</w:t>
        <w:br/>
        <w:t>11- 1892- Liberty Head "V" Nickel- *BETTER DATE*- Good</w:t>
        <w:br/>
        <w:t>12- 1957- $1 Silver Certificate- *STAR NOTE*- Very Good</w:t>
        <w:br/>
        <w:t>13- 1935-C- $1 Silver Certificate- About Uncirculated</w:t>
        <w:br/>
        <w:t>14- (4) Decades of Mercury Dimes- 1917-1928-1936 &amp; 1944</w:t>
        <w:br/>
        <w:t>15- 1967-P- 40% Silver Kennedy Silver Dollar- Extra Fine</w:t>
        <w:br/>
        <w:t>16- 1964-D- 90% Silver Half Dollar- About Uncirculated</w:t>
        <w:br/>
        <w:t>17- 1969- San Francisco Proof Set with 40% Kennedy Silver Half Dollar</w:t>
        <w:br/>
        <w:t>18- 1938-P- Walking Liberty Half Dollar- Good+</w:t>
        <w:br/>
        <w:t>19- 1943-P- Walking Liberty Half Dollar- Fine</w:t>
        <w:br/>
        <w:t>20- 1906-O- Barber Half Dollar- *FULL RIMS- PARTIAL LIBERTY*- Very Good</w:t>
        <w:br/>
        <w:t>21- 1907-O- Barber Half Dollar- *FULL RIMS- PARTIAL LIBERTY*- Very Good</w:t>
        <w:br/>
        <w:t>22- 5- Coin 1936-P Date Set- Very Good / Fine</w:t>
        <w:br/>
        <w:t>23- 1867- Shield 2-Cent Piece- Very Good</w:t>
        <w:br/>
        <w:t>24- 1914- San Francisco Half Dollar- FULL RIMS- PARTIAL LIBERTY- Better Date – V/Gd+</w:t>
        <w:br/>
        <w:t>25- 1912-P- Barber Half Dollar- *FULL RIMS- LIBERTY- SHOWS- FINE+</w:t>
        <w:br/>
        <w:t>26- 1928-A- $1 Silver Certificate- *FUNNY BACK*- Very Good</w:t>
        <w:br/>
        <w:t>27- 1882-P- Morgan Silver Dollar- Extra Fine</w:t>
        <w:br/>
        <w:t>28- 1889- San Francisco Morgan Silver Dollar- *BETTER DATE*- Very Fine</w:t>
      </w:r>
    </w:p>
    <w:p>
      <w:pPr>
        <w:pStyle w:val="Normal"/>
        <w:rPr>
          <w:b/>
          <w:b/>
          <w:bCs/>
          <w:sz w:val="28"/>
          <w:szCs w:val="28"/>
        </w:rPr>
      </w:pPr>
      <w:r>
        <w:rPr>
          <w:b/>
          <w:bCs/>
          <w:sz w:val="28"/>
          <w:szCs w:val="28"/>
        </w:rPr>
      </w:r>
    </w:p>
    <w:p>
      <w:pPr>
        <w:pStyle w:val="Normal"/>
        <w:rPr>
          <w:b/>
          <w:b/>
          <w:bCs/>
          <w:sz w:val="8"/>
          <w:szCs w:val="28"/>
        </w:rPr>
      </w:pPr>
      <w:r>
        <w:rPr>
          <w:b/>
          <w:bCs/>
          <w:sz w:val="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6:00Z</dcterms:created>
  <dc:creator>GATEWAY</dc:creator>
  <dc:description/>
  <cp:keywords/>
  <dc:language>en-US</dc:language>
  <cp:lastModifiedBy>Donna-LTA</cp:lastModifiedBy>
  <cp:lastPrinted>2014-08-09T11:16:00Z</cp:lastPrinted>
  <dcterms:modified xsi:type="dcterms:W3CDTF">2014-12-04T18:21:00Z</dcterms:modified>
  <cp:revision>3</cp:revision>
  <dc:subject/>
  <dc:title>LOT # 32</dc:title>
</cp:coreProperties>
</file>