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Coin List: April 11, 2015        Coins will be first to sell inside approx. 10:30am</w:t>
      </w:r>
      <w:r>
        <w:rPr>
          <w:b/>
          <w:bCs/>
          <w:sz w:val="28"/>
        </w:rPr>
        <w:t>.</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972- Philadelphia Mint Set</w:t>
        <w:br/>
        <w:t>2- 2003- $1 *STAR NOTE*- Uncirculated</w:t>
        <w:br/>
        <w:t>3- 1901 &amp; 1902- Liberty Head "V" Nickels- Good</w:t>
        <w:br/>
        <w:t>4- 1900 &amp; 1904- Liberty Head "V" Nickels- Very Good / Very Good+</w:t>
        <w:br/>
        <w:t>5- 1935- Philadelphia - Denver &amp; San Francisco- Buffalo Nickels- Fine</w:t>
        <w:br/>
        <w:t>6- 1901 &amp; 1902- Indian Head Cents- Very Good</w:t>
        <w:br/>
        <w:t>7- 1929 &amp; 1930- San Francisco Buffalo Nickels- Very Good / Fine</w:t>
        <w:br/>
        <w:t>8- 1977-D- Ike Dollar- Very Fine</w:t>
        <w:br/>
        <w:t>9- 1978-P- Ike Dollar- Extra Fine</w:t>
        <w:br/>
        <w:t>10- 3 Pc. Set 1943- Philadelphia - Denver &amp; San Francisco Steel Zinc Lincoln Cents</w:t>
        <w:br/>
        <w:t>11- 1881 &amp; 1891- Indian Head Cents- Good</w:t>
        <w:br/>
        <w:t>12- 1987- Philadelphia Mint Set</w:t>
        <w:br/>
        <w:t>13- 1911- San Francisco- Barber Dime- *Full Rims &amp; Partial Liberty*-  V Good+</w:t>
        <w:br/>
        <w:t>14- 1991- San Francisco Proof Set</w:t>
        <w:br/>
        <w:t>15- 1982- San Francisco Proof Set</w:t>
        <w:br/>
        <w:t>16- 1935-C- $1 Silver Certificate- About Uncirculated</w:t>
        <w:br/>
        <w:t>17- 1935-H- $1 Silver Certificate *WITH MOTTO*- Fine</w:t>
        <w:br/>
        <w:t>18- 1935- F-$1 Silver Certificate *STAR NOTE*- Fine</w:t>
        <w:br/>
        <w:t>19- 1935 - 1936 &amp; 1937- Philadelphia Mercury Dimes- Good / Very Good</w:t>
        <w:br/>
        <w:t>20- 1967- Special Mint Set with 40% Silver Kennedy Half Dollar</w:t>
        <w:br/>
        <w:t>21- 1964- 90% Kennedy Half Dollar- *GEM BRILLANT UNCIRCULATED8</w:t>
        <w:br/>
        <w:t>22- 1941- P- Walking Liberty Half Dollar- Very Fine</w:t>
        <w:br/>
        <w:t>23- 1908-P- Barber Half Dollar- *Full Rims &amp; Partial Liberty*- Very Good</w:t>
        <w:br/>
        <w:t>24- 1884-P- Morgan Silver Dollar- Very Fine</w:t>
        <w:br/>
        <w:t>25- 1896- San Francisco Morgan Silver Dollar- *BETTER DATE*- Very Good</w:t>
        <w:br/>
        <w:t>26- 4 Pc Set Walking Liberty Half Dollars- 1942-43-44 &amp; 45- Philadelphia in Case</w:t>
        <w:br/>
        <w:t>27- 1986- San Francisco Proof  *STATUE of LIBERTY* Commemorative 90% Silver Dollar &amp; Clad Half Dollar with Paper Work</w:t>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48:00Z</dcterms:created>
  <dc:creator>GATEWAY</dc:creator>
  <dc:description/>
  <dc:language>en-US</dc:language>
  <cp:lastModifiedBy>ACER</cp:lastModifiedBy>
  <cp:lastPrinted>2013-07-02T11:35:00Z</cp:lastPrinted>
  <dcterms:modified xsi:type="dcterms:W3CDTF">2015-04-10T05:48:00Z</dcterms:modified>
  <cp:revision>2</cp:revision>
  <dc:subject/>
  <dc:title>LOT # 32</dc:title>
</cp:coreProperties>
</file>