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32"/>
          <w:szCs w:val="32"/>
        </w:rPr>
        <w:t xml:space="preserve">Coin List: May 9, 2015        </w:t>
      </w:r>
      <w:r>
        <w:rPr>
          <w:b/>
          <w:bCs/>
          <w:sz w:val="28"/>
          <w:szCs w:val="28"/>
        </w:rPr>
        <w:t>Coins will be first to sell inside after outside items are sold.</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sz w:val="32"/>
          <w:szCs w:val="32"/>
        </w:rPr>
        <w:t>1- 1987- Denver Mint Set</w:t>
        <w:br/>
        <w:t>2- 1936 Philadelphia- Denver &amp; San Francisco Buffalo Nickels- Very Good / Fine</w:t>
        <w:br/>
        <w:t>3- 1902 &amp; 1903- Indian Head Cents- Very Good</w:t>
        <w:br/>
        <w:t>4- 1904 &amp; 1905- Indian Head Cents- Very Good</w:t>
        <w:br/>
        <w:t>5- 1966-P- BANK ROLL Uncirculated Lincoln Cents</w:t>
        <w:br/>
        <w:t>6- 1934 &amp; 1935 San Francisco- Buffalo Nickels- Very Good / Fine</w:t>
        <w:br/>
        <w:t>7- 1908 &amp; 1909- Liberty Head  "V" Nickels- Partial Liberty- Fine</w:t>
        <w:br/>
        <w:t>8- 1977-D- Ike Dollar- Very Fine</w:t>
        <w:br/>
        <w:t>9- 1974-P- Ike Dollar- Very Fine</w:t>
      </w:r>
    </w:p>
    <w:p>
      <w:pPr>
        <w:pStyle w:val="Normal"/>
        <w:rPr>
          <w:b/>
          <w:b/>
          <w:bCs/>
          <w:sz w:val="32"/>
          <w:szCs w:val="32"/>
        </w:rPr>
      </w:pPr>
      <w:r>
        <w:rPr>
          <w:sz w:val="32"/>
          <w:szCs w:val="32"/>
        </w:rPr>
        <w:t>10- 3- Pc Set 1943-Steel Zinc Lincoln Cents- Philadelphia - Denver &amp; San Fran.</w:t>
        <w:br/>
        <w:t>11- 1944- San Francisco- Mercury Dime- Very Good</w:t>
        <w:br/>
        <w:t>12- 1910- Barber Dime-*Full Rims &amp; Partial Liberty*- Fine</w:t>
        <w:br/>
        <w:t>13- 1935-E- $1 Silver Certificate- Extra Fine</w:t>
        <w:br/>
        <w:t>14- 1957-B- $1 Silver Certificate  *STAR NOTE* - Fine</w:t>
        <w:br/>
        <w:t>15- 1935-E- $1 Silver Certificate  *STAR NOTE* - Fine+</w:t>
        <w:br/>
        <w:t>16- 1991- San Francisco Proof Set</w:t>
        <w:br/>
        <w:t>17- 1972- San Francisco Proof Set</w:t>
        <w:br/>
        <w:t>18- 1967- Special Mint Set with 40% Kennedy Half Dollar</w:t>
        <w:br/>
        <w:t xml:space="preserve">19- 1966- P- 40% Silver  Kennedy Half Dollar- Extra Fine </w:t>
        <w:br/>
        <w:t>20- 1939- P- Walking Liberty Half Dollar- Very Good</w:t>
        <w:br/>
        <w:t>21- 1941- San Francisco Walking Liberty Half Dollar- Fine</w:t>
        <w:br/>
        <w:t>22- 1901-P- Barber Half Dollar- *FULL RIMS &amp; Partial LIBERTY*-Very Good</w:t>
        <w:br/>
        <w:t>23- 1925- San Francisco Peace Dollar- Very Fine</w:t>
        <w:br/>
        <w:t>24- 1889-P- Morgan Silver Dollar- Very Fine</w:t>
        <w:br/>
        <w:t>25- 1880-O- Morgan Silver Dollar- Extra Fine</w:t>
        <w:br/>
        <w:t>26- 1878- San Francisco Morgan Silver Dollar- Extra Fine</w:t>
        <w:br/>
        <w:t>27- 1961- SILVER MINT SET with Original Envelope</w:t>
      </w:r>
    </w:p>
    <w:p>
      <w:pPr>
        <w:pStyle w:val="Normal"/>
        <w:rPr>
          <w:b/>
          <w:b/>
          <w:bCs/>
          <w:sz w:val="8"/>
          <w:szCs w:val="32"/>
        </w:rPr>
      </w:pPr>
      <w:r>
        <w:rPr>
          <w:b/>
          <w:bCs/>
          <w:sz w:val="8"/>
          <w:szCs w:val="32"/>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4:00Z</dcterms:created>
  <dc:creator>GATEWAY</dc:creator>
  <dc:description/>
  <dc:language>en-US</dc:language>
  <cp:lastModifiedBy>ACER</cp:lastModifiedBy>
  <cp:lastPrinted>2015-05-06T15:44:00Z</cp:lastPrinted>
  <dcterms:modified xsi:type="dcterms:W3CDTF">2015-05-06T19:45:00Z</dcterms:modified>
  <cp:revision>3</cp:revision>
  <dc:subject/>
  <dc:title>LOT # 32</dc:title>
</cp:coreProperties>
</file>