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May 3, 2014        Coins will be first to sell inside after Outside items in Ring 1.</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1905 &amp; 1906- Liberty Head "V" Nickels- Good</w:t>
        <w:br/>
        <w:t>2- 1936-P &amp; 1936-S- Buffalo Nickels- Very Good / Very Fine</w:t>
        <w:br/>
        <w:t>3- 1927-P &amp; 1929-P- Buffalo Nickels- Very Good</w:t>
        <w:br/>
        <w:t>4- 1991- Philadelphia Mint Set</w:t>
        <w:br/>
        <w:t>5- 1985- Philadelphia Mint Set</w:t>
        <w:br/>
        <w:t>6- 1905 &amp; 1906 - Indian Head Cents- Very Good / Fine</w:t>
        <w:br/>
        <w:t>7- 1898 &amp; 1899- Indian Head Cents- Good+ / Very Good</w:t>
        <w:br/>
        <w:t>8- 1887 &amp; 1895- Indian Head Cents- Good / Very Good</w:t>
        <w:br/>
        <w:t>9- (3) Piece Set 1943 War Steel Zinc Lincoln Cents Philadelphia - Denver &amp; San Francisco</w:t>
        <w:br/>
        <w:t>10- 1944-San Francisco- Mercury Dime- Fine+</w:t>
        <w:br/>
        <w:t>11- 1911-P- Barber Dime- *FULL RIMS &amp; PARTIAL LIBERTY*- Very Good+</w:t>
        <w:br/>
        <w:t>12- 1914-P- Barber Dime- *FULL RIMS &amp; PARTIAL LIBERTY*- Very Fine</w:t>
        <w:br/>
        <w:t>13- 1957-A- $1 Silver Certificate- Very Fine</w:t>
        <w:br/>
        <w:t>14- 1935-F- $1 Silver Certificate- About Uncirculated</w:t>
        <w:br/>
        <w:t>15- 1957- $1 Silver Certificate- *STAR NOTE*- Very Fine</w:t>
        <w:br/>
        <w:t>16- 1963- $2 Red Seal- U.S. Note- About Uncirculated</w:t>
        <w:br/>
        <w:t>17- 1953- $2 Red Seal U.S. Note- Fine</w:t>
        <w:br/>
        <w:t>18- 1862- *CIVIL WAR*- Indian Head Cent- *LIBERTY SHOWS*- Very Good+</w:t>
        <w:br/>
        <w:t>19- 1944- San Francisco- Walking Liberty Half Dollar- Fine</w:t>
        <w:br/>
        <w:t>20- 1943- San Francisco- Walking Liberty Half Dollar- Very Fine+</w:t>
        <w:br/>
        <w:t>21- 1907- San Francisco- Barber Half Dollar- Good+</w:t>
        <w:br/>
        <w:t>22- 1869- 3- Cent Piece- *FULL RIMS &amp; PARTIAL LIBERTY*- Fine</w:t>
        <w:br/>
        <w:t>23- 1921- San Francisco- Morgan Silver Dollar- Very Fine</w:t>
        <w:br/>
        <w:t>24- 1897- San Francisco- Morgan Silver Dollar- Very Fine</w:t>
      </w:r>
    </w:p>
    <w:p>
      <w:pPr>
        <w:pStyle w:val="Normal"/>
        <w:rPr>
          <w:b/>
          <w:b/>
          <w:bCs/>
          <w:sz w:val="8"/>
          <w:szCs w:val="28"/>
        </w:rPr>
      </w:pPr>
      <w:r>
        <w:rPr>
          <w:b/>
          <w:bCs/>
          <w:sz w:val="8"/>
          <w:szCs w:val="28"/>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00:00Z</dcterms:created>
  <dc:creator>GATEWAY</dc:creator>
  <dc:description/>
  <dc:language>en-US</dc:language>
  <cp:lastModifiedBy>Donna-LTA</cp:lastModifiedBy>
  <cp:lastPrinted>2013-07-02T11:35:00Z</cp:lastPrinted>
  <dcterms:modified xsi:type="dcterms:W3CDTF">2014-05-02T08:00:00Z</dcterms:modified>
  <cp:revision>2</cp:revision>
  <dc:subject/>
  <dc:title>LOT # 32</dc:title>
</cp:coreProperties>
</file>