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32"/>
          <w:szCs w:val="32"/>
        </w:rPr>
        <w:t xml:space="preserve">Coin List: July 11, 2015        </w:t>
      </w:r>
      <w:r>
        <w:rPr>
          <w:b/>
          <w:bCs/>
          <w:sz w:val="28"/>
          <w:szCs w:val="28"/>
        </w:rPr>
        <w:t>Coins will be first to sell inside once we split into 2 Rings.</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28"/>
          <w:szCs w:val="28"/>
        </w:rPr>
      </w:pPr>
      <w:r>
        <w:rPr>
          <w:sz w:val="28"/>
          <w:szCs w:val="28"/>
        </w:rPr>
        <w:t>1- 1936- P &amp; D - Buffalo Nickels- Fine</w:t>
        <w:br/>
        <w:t>2- 1905 &amp; 1906 - Liberty Head "V" Nickels- Good</w:t>
        <w:br/>
        <w:t>3- 1911 &amp; 1912 - Liberty Head "V" Nickels- Good</w:t>
        <w:br/>
        <w:t>4- 1929- P &amp; 1930-P Buffalo Nickels- Good+ / Very Good</w:t>
        <w:br/>
        <w:t>5- 1906 &amp; 1907- Indian Head Cents- Very Good - Very Good</w:t>
        <w:br/>
        <w:t>6- 1902 &amp; 1904- Indian Head Cents- Very Good</w:t>
        <w:br/>
        <w:t>7- Set of (3) War Lincoln Steel Zinc Cents- P- D &amp; S</w:t>
        <w:br/>
        <w:t>8- 1894 &amp; 1899- Indian Head Cents- Very Good</w:t>
        <w:br/>
        <w:t>9- 1972-P- Ike Dollar- Very Fine</w:t>
        <w:br/>
        <w:t>10- 1971- D Ike Dollar- Extra Fine</w:t>
        <w:br/>
        <w:t>11- 1987- Philadelphia Mint Set</w:t>
        <w:br/>
        <w:t>12- 1984- Philadelphia Mint Set</w:t>
        <w:br/>
        <w:t>13- 1989- San Francisco Proof Set</w:t>
        <w:br/>
        <w:t>14- 1985- San Francisco Proof Set</w:t>
        <w:br/>
        <w:t>15- 1967-P- 40% Silver Kennedy Half Dollar- Extra Fine</w:t>
        <w:br/>
        <w:t>16- 1905- San Francisco Barber Half Dollar- Very Good</w:t>
        <w:br/>
        <w:t>17- 1935-C- $1 Silver Certificate- Extra Fine</w:t>
        <w:br/>
        <w:t>18- 1935-D- $1 Silver Certificate *STAR NOTE*- Very Good</w:t>
        <w:br/>
        <w:t>19- 1953-C-$2-Red Seal Note- Extra Fine</w:t>
        <w:br/>
        <w:t>20- 1863- $100 Confederate Note- *COUNTERFIET*</w:t>
        <w:br/>
        <w:t>21- 1943- San Francisco- Walking Liberty Half Dollar- Very Good</w:t>
        <w:br/>
        <w:t>22- 1935- San Francisco Walking Liberty Half Dollar- Fine</w:t>
        <w:br/>
        <w:t>23- 1907-D- Barber Half Dollar- *Full Rims Letters LTY*- Very Good</w:t>
        <w:br/>
        <w:t>24- 1903-O- Barber Half Dollar- *Full Rims Letters LY*- Very Good</w:t>
        <w:br/>
        <w:t>25- 1921- San Francisco Morgan Silver Dollar- Extra Fine</w:t>
        <w:br/>
        <w:t>26- 1924- San Francisco Peace Silver Dollar- Very Fine</w:t>
        <w:br/>
        <w:t>27- 1883-P- Morgan Silver Dollar- Very Fine</w:t>
        <w:br/>
        <w:t>28- 6 Decades of American Silver Coins - 3- Half Dollars 1942-1961 &amp; 1964, 1962-D Quarter- 1945-S &amp; 1964 Dime &amp; 1944-P  Silver War Nickel. in acrylic Case. Beautiful Set of Coins</w:t>
      </w:r>
    </w:p>
    <w:p>
      <w:pPr>
        <w:pStyle w:val="Normal"/>
        <w:rPr>
          <w:sz w:val="28"/>
          <w:szCs w:val="28"/>
        </w:rPr>
      </w:pPr>
      <w:r>
        <w:rPr>
          <w:sz w:val="28"/>
          <w:szCs w:val="28"/>
        </w:rPr>
      </w:r>
    </w:p>
    <w:p>
      <w:pPr>
        <w:pStyle w:val="Normal"/>
        <w:rPr>
          <w:sz w:val="28"/>
          <w:szCs w:val="28"/>
        </w:rPr>
      </w:pPr>
      <w:r>
        <w:rPr>
          <w:sz w:val="28"/>
          <w:szCs w:val="28"/>
        </w:rPr>
        <w:t>29-  Group of assorted Foreign Currency &amp; Coinage</w:t>
      </w:r>
    </w:p>
    <w:p>
      <w:pPr>
        <w:pStyle w:val="Normal"/>
        <w:rPr>
          <w:b/>
          <w:b/>
          <w:bCs/>
          <w:sz w:val="28"/>
          <w:szCs w:val="28"/>
        </w:rPr>
      </w:pPr>
      <w:r>
        <w:rPr>
          <w:b/>
          <w:bCs/>
          <w:sz w:val="28"/>
          <w:szCs w:val="28"/>
        </w:rPr>
      </w:r>
    </w:p>
    <w:p>
      <w:pPr>
        <w:pStyle w:val="Normal"/>
        <w:rPr>
          <w:b/>
          <w:b/>
          <w:bCs/>
          <w:sz w:val="8"/>
          <w:szCs w:val="28"/>
        </w:rPr>
      </w:pPr>
      <w:r>
        <w:rPr>
          <w:b/>
          <w:bCs/>
          <w:sz w:val="8"/>
          <w:szCs w:val="28"/>
        </w:rPr>
      </w:r>
    </w:p>
    <w:p>
      <w:pPr>
        <w:pStyle w:val="Normal"/>
        <w:rPr>
          <w:b/>
          <w:b/>
          <w:bCs/>
          <w:sz w:val="8"/>
        </w:rPr>
      </w:pPr>
      <w:r>
        <w:rPr>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2:02:00Z</dcterms:created>
  <dc:creator>GATEWAY</dc:creator>
  <dc:description/>
  <cp:keywords/>
  <dc:language>en-US</dc:language>
  <cp:lastModifiedBy>ACER</cp:lastModifiedBy>
  <cp:lastPrinted>2015-07-08T17:56:00Z</cp:lastPrinted>
  <dcterms:modified xsi:type="dcterms:W3CDTF">2015-07-08T23:28:00Z</dcterms:modified>
  <cp:revision>3</cp:revision>
  <dc:subject/>
  <dc:title>LOT # 32</dc:title>
</cp:coreProperties>
</file>