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Coin List: July 31, 2015        Coins will be first to sell inside</w:t>
      </w:r>
      <w:r>
        <w:rPr>
          <w:b/>
          <w:bCs/>
          <w:sz w:val="28"/>
        </w:rPr>
        <w:t>.</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b/>
          <w:b/>
          <w:bCs/>
          <w:sz w:val="30"/>
          <w:szCs w:val="30"/>
        </w:rPr>
      </w:pPr>
      <w:r>
        <w:rPr>
          <w:sz w:val="30"/>
          <w:szCs w:val="30"/>
        </w:rPr>
        <w:t>1- 1908 &amp; 1909 - Liberty Head "V" Nickels- Good</w:t>
        <w:br/>
        <w:t>2- 1906 &amp; 1907- Liberty Head 'V" Nickels- Good</w:t>
        <w:br/>
        <w:t>3- 1935-P &amp; 1936-D- Buffalo Nickels- Very Good / Fine</w:t>
        <w:br/>
        <w:t>4- 1904 &amp; 1905- Indian Head Cents- Very Good</w:t>
        <w:br/>
        <w:t>5- 1902 &amp; 1903- Indian Head Cents- Good+ / Very Good</w:t>
        <w:br/>
        <w:t>6- 1929 &amp; 1930 San Francisco Buffalo Nickels- Very Good</w:t>
        <w:br/>
        <w:t>7- 1894 &amp; 1899- Indian Head Cents- Good+ / Very Good</w:t>
        <w:br/>
        <w:t>8- 1976-D - Bi-Centennial Ike Dollar- Very Fine</w:t>
        <w:br/>
        <w:t>9- 3- Piece Set of 1943 Lincoln War Steel Zinc Cents- P-D &amp; S</w:t>
        <w:br/>
        <w:t>10- 1984- Denver Mint Set</w:t>
        <w:br/>
        <w:t>11- 1987- Denver Mint Set</w:t>
        <w:br/>
        <w:t>12- 1941-P &amp; 1941-D- Mercury Dimes- Very Good</w:t>
        <w:br/>
        <w:t>13- 1967-P- 40% Silver Kennedy Half Dollar- Very Fine</w:t>
        <w:br/>
        <w:t>14- 1969- P&amp; D Mint Sets w/40% Silver Kennedy Half Dollar Red Seal Note- Extra Fine</w:t>
        <w:br/>
        <w:t>15- 1935-G $1 Silver Certificate- Extra Fine</w:t>
        <w:br/>
        <w:t>16- 1953- $2 Red Seal Note- Extra Fine</w:t>
        <w:br/>
        <w:t>17- 1944- San Francisco Walking Liberty Half Dollar- Very Good</w:t>
        <w:br/>
        <w:t>18- 1945- San Francisco Walking Liberty Half Dollar- Fine</w:t>
        <w:br/>
        <w:t>19- 1912-P- Barber Half Dollar- *Full Rims*- Very Good</w:t>
        <w:br/>
        <w:t>20- 1906-O- Barber Half Dollar- *Full Rims Letter LTY* Very Good</w:t>
        <w:br/>
        <w:t>21- 1935-E $1 Silver Certificate- STAR NOTE- Very Fine</w:t>
        <w:br/>
        <w:t xml:space="preserve">22- 1953- $2  Red Seal - STAR NOTE- </w:t>
        <w:br/>
        <w:t>23- 1928-B- $1 Silver Certificate *FUNNY BACK* Tough Date- Very Good</w:t>
        <w:br/>
        <w:t>24- 1924-D- Silver Peace Dollar- Fine</w:t>
        <w:br/>
        <w:t>25- 1889-O- Morgan Silver Dollar- Fine</w:t>
        <w:br/>
        <w:t>26- 1883-O- Morgan Silver Dollar- Very Fine</w:t>
        <w:br/>
        <w:t>27- 1896-P- Morgan Silver Dollar- Extra Fine</w:t>
        <w:br/>
        <w:t>28- 1881-O- Morgan Silver Dollar- Very Fine+</w:t>
        <w:br/>
        <w:t>29-1887- San Francisco Morgan Silver Dollar- V/G  *BETTER DATE</w:t>
      </w:r>
    </w:p>
    <w:p>
      <w:pPr>
        <w:pStyle w:val="Normal"/>
        <w:rPr>
          <w:b/>
          <w:b/>
          <w:bCs/>
          <w:sz w:val="8"/>
          <w:szCs w:val="30"/>
        </w:rPr>
      </w:pPr>
      <w:r>
        <w:rPr>
          <w:b/>
          <w:bCs/>
          <w:sz w:val="8"/>
          <w:szCs w:val="30"/>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58:00Z</dcterms:created>
  <dc:creator>GATEWAY</dc:creator>
  <dc:description/>
  <dc:language>en-US</dc:language>
  <cp:lastModifiedBy>ACER</cp:lastModifiedBy>
  <cp:lastPrinted>2013-07-02T11:35:00Z</cp:lastPrinted>
  <dcterms:modified xsi:type="dcterms:W3CDTF">2015-07-29T16:58:00Z</dcterms:modified>
  <cp:revision>2</cp:revision>
  <dc:subject/>
  <dc:title>LOT # 32</dc:title>
</cp:coreProperties>
</file>