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Jan. 30, 2016        </w:t>
      </w:r>
      <w:r>
        <w:rPr>
          <w:b/>
          <w:bCs/>
        </w:rPr>
        <w:t>Coins will be first to sell inside in Auction Ring 1.</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sz w:val="32"/>
          <w:szCs w:val="32"/>
        </w:rPr>
        <w:t>1- 1979-P- Old Bank Roll Uncirculated Lincoln Cents</w:t>
        <w:br/>
        <w:t>2- Full Roll (50) Lincoln Wheat Cents</w:t>
        <w:br/>
        <w:t>3- 3 pc set 1943- Phila- Denver &amp; San Francisco Lincoln Steel Zinc Lincoln Cents</w:t>
        <w:br/>
        <w:t>4- 1936 &amp; 1837- P- Buffalo Nickels- Fine</w:t>
        <w:br/>
        <w:t>5- 1929 &amp; 1930- San Francisco Buffalo Nickels- Good+ / Very Good</w:t>
        <w:br/>
        <w:t>6- 1905 &amp; 1906- Indian Head Cents- Very Good+ / Fine</w:t>
        <w:br/>
        <w:t>7- 1907 &amp; 1908- Indian Head Cents- Good / Very Good</w:t>
        <w:br/>
        <w:t>8- 1920-D- Mercury Dime- Good</w:t>
        <w:br/>
        <w:t>9- 1910-P- Barber Dime- *Full Rims &amp; Partial Liberty* - Fine</w:t>
        <w:br/>
        <w:t>10- 1972-D- Ike Dollar- Fine</w:t>
        <w:br/>
        <w:t>11- 1976-D- Bi-Centennial Ike Dollar- Fine</w:t>
        <w:br/>
        <w:t>12- 1989- San Francisco Proof Set</w:t>
        <w:br/>
        <w:t>13- 1966- Special Mint Set with 40% Silver Kennedy Half Dollar</w:t>
        <w:br/>
        <w:t>14- 1935-D- $1- Silver Certificate- Extra Fine</w:t>
        <w:br/>
        <w:t>15- 1957-B- $1 Silver Certificate *STAR NOTE*- Very Good</w:t>
        <w:br/>
        <w:t>16- 1953-A- $2 Red Seal Note- Very Fine</w:t>
        <w:br/>
        <w:t>17- 1967-P- 40% Silver Kennedy Half Dollar- Extra Fine+</w:t>
        <w:br/>
        <w:t>18- 1952-D Franklin Half Dollar- Fine</w:t>
        <w:br/>
        <w:t>19- 1935- P- Walking Liberty Half Dollar- Very Good+</w:t>
        <w:br/>
        <w:t>20- 1908-D- Barber Half Dollar-* Full Rims &amp; Partial Liberty* - Very Good+</w:t>
        <w:br/>
        <w:t xml:space="preserve">21- 1911- San Francisco Barber Half Dollar - </w:t>
      </w:r>
      <w:r>
        <w:rPr>
          <w:sz w:val="29"/>
          <w:szCs w:val="29"/>
        </w:rPr>
        <w:t>Full Rims &amp; Partial Liberty- Very Good</w:t>
        <w:br/>
      </w:r>
      <w:r>
        <w:rPr>
          <w:sz w:val="32"/>
          <w:szCs w:val="32"/>
        </w:rPr>
        <w:t>22- 1890-O- Morgan Silver Dollar- Fine</w:t>
        <w:br/>
        <w:t>23- 1900-O- Morgan Silver Dollar- Very Fine</w:t>
        <w:br/>
        <w:t>24- 1883-P- Morgan Silver Dollar- Very Fine</w:t>
        <w:br/>
        <w:t>25- 1899-P- Morgan Silver Dollar- Very Fine</w:t>
        <w:br/>
        <w:t>26- 1925- San Francisco- Peace Silver Dollar- Very Good+</w:t>
        <w:br/>
        <w:t>27- 1898- San Francisco- Morgan Silver Dollar- Very Good</w:t>
        <w:br/>
        <w:t xml:space="preserve">28- 1991- San Francisco USO- Silver Proof Set in Case w/Paper Work </w:t>
      </w:r>
      <w:r>
        <w:rPr>
          <w:sz w:val="28"/>
          <w:szCs w:val="28"/>
        </w:rPr>
        <w:t>*GORGEOUS</w:t>
      </w:r>
      <w:r>
        <w:rPr>
          <w:sz w:val="32"/>
          <w:szCs w:val="32"/>
        </w:rPr>
        <w:t xml:space="preserve"> </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17:00Z</dcterms:created>
  <dc:creator>GATEWAY</dc:creator>
  <dc:description/>
  <dc:language>en-US</dc:language>
  <cp:lastModifiedBy>ACER</cp:lastModifiedBy>
  <cp:lastPrinted>2013-07-02T11:35:00Z</cp:lastPrinted>
  <dcterms:modified xsi:type="dcterms:W3CDTF">2016-01-30T00:17:00Z</dcterms:modified>
  <cp:revision>2</cp:revision>
  <dc:subject/>
  <dc:title>LOT # 32</dc:title>
</cp:coreProperties>
</file>