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April 16, 2016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b/>
          <w:b/>
          <w:bCs/>
          <w:sz w:val="30"/>
          <w:szCs w:val="30"/>
        </w:rPr>
      </w:pPr>
      <w:r>
        <w:rPr>
          <w:sz w:val="30"/>
          <w:szCs w:val="30"/>
        </w:rPr>
        <w:t>1- 3 Piece Set 1943- Philadelphia - Denver &amp; San Francisco- Steel Zinc Lincoln Cents</w:t>
        <w:br/>
        <w:t>2- 1936 &amp; 1937-P- Buffalo Nickels- Fine</w:t>
        <w:br/>
        <w:t>3- 1902 &amp; 1905- Indian Head Cents- Fine</w:t>
        <w:br/>
        <w:t>4- 1920 &amp; 1923-P -Buffalo Nickels- Good+ / Very Good</w:t>
        <w:br/>
        <w:t>5- 1976-D- BI-Centennial Ike Dollar- Extra Fine</w:t>
        <w:br/>
        <w:t>6- 1974-D- Ike Dollar- Uncirculated</w:t>
        <w:br/>
        <w:t>7- 1984- San Francisco Proof Set</w:t>
        <w:br/>
        <w:t>8- 1935-C- $1- Silver Certificate- Very Fine</w:t>
        <w:br/>
        <w:t>9- 1963- Red Seal $2 Note- Fine</w:t>
        <w:br/>
        <w:t>10- 1953-C- Red Seal $2 Note- Fine</w:t>
        <w:br/>
        <w:t>11- 1957-A- $1 Silver Certificate-*STAR NOTE*- Very Good</w:t>
        <w:br/>
        <w:t>12- 1967- Special Mint Set with 40% Silver Kennedy Half Dollar-</w:t>
        <w:br/>
        <w:t>13- 1969- San Francisco Proof Set with 40% Silver Kennedy Half Dollar</w:t>
        <w:br/>
        <w:t>14- 1891 &amp; 1898- Indian Head Cents- *Full Liberty &amp; 1 Diamond- Fine / Fine+</w:t>
        <w:br/>
        <w:t>15- 1906 &amp; 1908- San Francisco Barber Dimes- *Full Rims*- Very Good</w:t>
        <w:br/>
        <w:t>16- 1968-D- 40% Silver Kennedy Half Dollar- Extra Fine</w:t>
        <w:br/>
        <w:t>17- 1957-D- Franklin Half Dollar- Fine</w:t>
        <w:br/>
        <w:t>18- 1907-P- Barber Half Dollar- *Full Rims &amp; Partial Liberty*- Very Good+</w:t>
        <w:br/>
        <w:t>19- 1945- San Francisco- Walking Liberty Half Dollar- Fine+</w:t>
        <w:br/>
        <w:t>20- 1909- San Francisco Barber Half Dollar- *Full Rims &amp; Partial Liberty*- Very Good</w:t>
        <w:br/>
        <w:t>21- 1900-O- Morgan Silver Dollar- Fine</w:t>
        <w:br/>
        <w:t>22- 1884-P -Morgan Silver Dollar- Very Fine+</w:t>
        <w:br/>
        <w:t>23- 1881-P- Morgan Silver Dollar- Very Fine</w:t>
        <w:br/>
        <w:t>24- 1896-P- Morgan Silver Dollar- Fine+</w:t>
        <w:br/>
        <w:t>25- 1889-O- Morgan Silver Dollar- Extra Fine</w:t>
        <w:br/>
        <w:t>26- 1928- San Francisco Silver Peace Dollar- *BETTER DATE*- Very Good+</w:t>
        <w:br/>
        <w:t>27- 1901- San Francisco- Morgan Silver Dollar- *BETTER DATE*- Fine</w:t>
        <w:br/>
        <w:t xml:space="preserve">28- 1976- Bi-Centennial 3- Piece  *SILVER* Proof Set  IKE DOLLAR - KENNEDY HALF &amp; WASHINGTON QUARTER In Case with Paper Work - BEAUTIFUL </w:t>
      </w:r>
    </w:p>
    <w:p>
      <w:pPr>
        <w:pStyle w:val="Normal"/>
        <w:rPr>
          <w:b/>
          <w:b/>
          <w:bCs/>
          <w:sz w:val="8"/>
          <w:szCs w:val="30"/>
        </w:rPr>
      </w:pPr>
      <w:r>
        <w:rPr>
          <w:b/>
          <w:bCs/>
          <w:sz w:val="8"/>
          <w:szCs w:val="30"/>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3:00Z</dcterms:created>
  <dc:creator>GATEWAY</dc:creator>
  <dc:description/>
  <dc:language>en-US</dc:language>
  <cp:lastModifiedBy>ACER</cp:lastModifiedBy>
  <cp:lastPrinted>2013-07-02T11:35:00Z</cp:lastPrinted>
  <dcterms:modified xsi:type="dcterms:W3CDTF">2016-04-15T07:13:00Z</dcterms:modified>
  <cp:revision>2</cp:revision>
  <dc:subject/>
  <dc:title>LOT # 32</dc:title>
</cp:coreProperties>
</file>