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94"/>
        <w:gridCol w:w="1830"/>
        <w:gridCol w:w="5916"/>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t Numb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ad</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cription</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aseball Catchers Mask &amp; Chest Protecto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aseball catcher's mask c. 1930s, heavy carbon steel wire, triple wiring with truss construction, padding laced to the frames, padded chin rest; good condition, strap present, no rips or tears. 2) Macgregor Goldsmith baseball catcher's chest protector c. 1930s-40s, stuffed canvas with leather piping and straps; condition good overall, well used, sweat stained, on the inside, structurally sound with no rips or tears, all straps presen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Queen Elizabeth Silver Jubilee 1st Day Cove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stminster Collector's Society, Fleetwood "25th Anniversary Of The Queen's Coronation" Queen Elizabeth 1978 Silver Jubilee first day covers collection, thirty-two first day covers, each with an accompany historical panel from the commonwealth nations of Great Britain, covers include a custom cachet depicting the heraldic beast representative of the nation, matching twenty-fifth anniversary stamps of each nation and first day issue postmark of the issuing nation, contained in navy blue suede binder with all original paperwork and a commemorative reproduction of the original 1953 coronation program; all are in excellent to like new conditio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mington #3 Red Portable Typewriter &amp; Cas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ington #3 red portable typewriter in case w/ paper bail c. 1930, excellent working condition with minimal paint loss to a few spots on the edges, in black case w/ original brush.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ld Baseball Mitts, Chest Protector, Bats, Bal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Catcher's chest protector c. 1920s-30s, stuffed canvas, leather piping; condition good overall, shoulder straps, waist strap present, all strap rings present 2) Four vintage baseball mitts including horsehide catcher's mitt, well used, no rips or tears, corrosion on grommets, needs conditioning; five finger left handed, corrosion on grommets, back hand strap, missing, stiff leather; early Wilson five finger web mitt, separated along thumb seam, leather soft and pliable; five finger, small pocket, lace back, pocket and back lacing missing, corrosion to grommets. 3) Two bats: 29" McLaughlin-Millard Inc 'Gil Hodges' model, good condition, no cracks or splits; 34" Hanna Batrite 4) Sawdust practice ball.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7500W Industrial Light Bulb On Stan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18" x 9.5", Bulb only 11" H x 8" W; Vintage 7500W industrial light bulb manufactured by the Radiant Company on custom made stand white pine stan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 States Birds &amp; Flowers 1st Day Cove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tional Audubon Society and Fleetwood "The Birds and Flowers of the 50 States" first day cover collection in original green suede embossed binder; one hundred first day covers consisting of the state bird and state flower of each state with original title page and COA; all are in excellent to like new conditio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nger Featherweight 221-1 Sewing Machin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Singer Featherweight 221-1 portable sewing machine c. 1950 with case, keys, attachments in original box and manual. IN HOUSE SHIPPING IS AVAILABLE ON THIS ITEM. SIZE, DIMENSIONS AND / OR WEIGHT MAY RESULT IN INCREASED SHIPPING COSTS.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nger #20 Child's Sewing Machin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nger #20 child's sewing machine in original box, sewing machine in excellent condition and working order, box in fair or less condition with fair lid and taped corner of bottom.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Antique Wooden Dough Bowl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arge 17" diameter wooden dough bowl in traditional green casein paint, raised band on exterior rim, two small holes in rim for hanging 2) 12.5" slightly oval wooden dough bowl, exposed wood finish, raise band on exterior rim.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x 650 UN 1st Day Covers 1957-1990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ximately six hundred and fifty United Nations first day covers, five from 1957-58, one form 1967, the remainder from 1973-1990; approximately five hundred are displayed in light blue Binders with gold lettering marked 'United Nations Covers' and housed in light blue hard plastic file sleeves; approximately 150 are displayed in green cardboard binders with gold lettering marked 'First Day Covers' and housed in green cardboard file sleeves; all are in excellent to like new conditio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p Cereal Comic Character Pinbacks Plu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eventy-five Kellogg's Pep cereal comic character pinbacks c. 1945 including Superman (2), The Phantom, Flash Gordon, Popeye, Wimpy. Little Orphan Annie, Sandy, Snuffy Smith, Moon Mullins, Skeezix; see photos for complete list. 2) Six Pep Cereal Military Insignia pinbacks c. 1943, see photos 3) Ronald Reagan 'A Warner Bros. Star' Quaker Puffed Oats Cereal pinback c. 1944. 4) Billy Jurges Chicago Cubs pinback, Philadelphia As pinback. 5) Reading Railroad Society pinback, YMCA Booster pinback. All of the pinbacks were collected by a deceased consignor as a young man and have been maintained since the 1940s in a tri-fold Benruss Watch leather advertising folder which he received as a young Boy Scout in Pottstown, PA when he volunteered to watch and time airplane landings at the Pottstown airport. The folder has two panels of Benruss advertising on the inside and heavy embossed gold lettering on front, back and inside that reads 'Benruss Official Watch Of Famous Airlines'. A unique and original collection that reflects American life and culture in the 1940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ass Sleigh Bells, Cow Bells, Carriage Bel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Strand of 18 brass sleigh bells, no buckles, leather deteriorated. 2) Strand of 14 brass sleigh bells, no buckles, leather deteriorated. 3) Strand of 7 brass sleigh bells, one buckle present, leather deteriorated. 4) 6 brass sleigh bells, two sets of two on deteriorated leather w/ one buckle, two unattached. 5) Three brass cowbells attached to worn leather band with three buckles and bands present. 6) Three brass cowbells attached to worn leather band with three buckles and bands present. 7) Brass carriage bell w/ six clappers on rotating arms striking a solid bell and three clappers striking an open bell below, all attached to a wishbone brass frame with one flanged hole on each side for attaching the bell assembly, 9" H x 6" W.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48 Red Sox w/ Williams, McCarthy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9 Boston Red Sox team signed ball with Ted Williams and manager Joe McCarthy on the sweet spot, also includes Vern Stephens, Billy Goodman, Joe Dobson, Earl Johnson, Johnny Pesky, Danny Galehouse, Stan Spence, Ellis Kinder, Dom Dimaggio, Birdie Tebbitts, Sam Mele, Chuck Stobbs, Mel Parnell,Wally Moses plus three illegible; autographs are in various ink colors, Williams and McCarthy are fully visible, others are in various degrees of full to partial legibility, see photo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Pepsin Gum, 40 Sweet Caporal Pinback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eventeen Pepsin Gum Co. White Squadron Battleship pinbacks c. 1898. 2) Whitehead &amp; Hoag pinback "Maine" with flag surround rim. 3) Six Pepsin Gum pinbacks including 'American Indian', 'Brotherhood Of Rail Road Trainmen', 'Italy' (Coat Of Arms), 'Elk', 'Bear', 'AMO' Fraternal Order. 4) Forty Sweet Caporal flag pinbacks including hollow backs with paper labels and solid backs with stamped branding, c. 1896.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rteen Antique Tin Cookie Cutte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ying sizes including large horse (6.5"), ginger bread man, dog, chicken, mouse, laying chicken, goose, man, woman (2 large and small), bird, dee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ittsburgh Pirates Autographed Team Bal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erto Clemente and Vernon Law autograph in the sweet spot in blue pen on official National League baseball; also includes Elroy Face, Hank Foiles, Danny Kravitz, Bob Friend, Danny Murtaugh, Bob Porterfield, Bill Mazeroski, Ron Kline, Harvey Haddix, Ted Kluszewski, Roman Mejias, Bob Skinner, Geo. (Red) Witt, Harry Bright, Don Hoak, Dick Stuart, Dick Schofield, Bill Virdon, Dick Groat, Rocky Nelson, Smoky Burgess (?), all in blue pe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ladding Vintage 8' Toboggan w/ Pa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adding vintage ninety-six inch toboggan w/ original pad, excellent condition, structurally sound.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Brass Bell Mounted On Wood Plaqu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7" D antique, polished brass bell and spring loaded brass striker with black painted cast iron backplate mounted on finished pine board with wooden handle on chain for striking; holes are present in mounting board to attach to wall.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Brass Bel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D antique brass bell, spring loaded brass striker with cast iron backplate, identical to Lot 16 but in original condition, not mounted on wood plaque, no handle and chain, in working orde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iladelphia Warriors B&amp;W Autographed Team Photo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8-'49 Philadelphia Warriors B&amp;W Autographed Team Photo, each player's autograph in black pen on 8" x 10" official team photo, includes #11 Gale Bishop, #6 Jerry Rullo, #5 Angelo Musi, #8 George Senesky, #4 Chink Crossin, #9 Jerry Fleishman, #10 Joe Fulks, #12 Howie Dallmar, #17 Elmore Morgenthaler, #14 Ed Sadowski, #15 Phil Farbma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adford US State Quarter Collection Vol. 1 &amp; 2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dford Authenticated United States State Quarter Collection Volumes One &amp; Two, fifty-one brilliant uncirculated state quarters from each state plus Puerto Rico with historical panels for each in original binders with all original paperwork including receipt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One Row Tille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 x 53" x 21"; antique horse drawn, one row tiller / planter with two iron wheels, three plow points and forged iron struts.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LB Autographs Spahn, Ford, Bunning, Stallar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arren Spahn autograph in blue sharpie on official MLB print of Spahn by Ron Lewis, print signed and dated LR 'Ron Lewis, '89', in solid oak frame, 10"x 12". 2) Whitey Ford autograph in blue sharpie on double matted color photo of Ford in uniform with a second color photo of Ford signing autographs mounted on a separate sheet of paper and attached to the back of the mat, 10.25" x 8.25". 3) Jim Bunning autograph in blue sharpie on color photo of Bunning in uniform, single mat, solid oak frame, 14.5" x 11.5". 4) Tracy Stallard autograph in blue sharpie on black and white photograph titled "Roger Maris' 61st HR off Tracy Stallard at Yankee Stadium - October 1, 1961", in black lacquer fram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aggedy Ann, Disney, Wind In The Willows Book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Walt Disney "Three Little Pigs" Silly Symphony children's book copyright 1933, fair condition, some loss top and bottom of spine, tight binding, all pages present, no scribbles, only slight age toning to interior pages., 8" x 10.25" 2) Walt Disney "Peculiar Penguins" Silly Symphony children's book 1934, good condition overall, tight binding, no loss to front cover, a few spots on back covers, a few scribbles in pencil on frontispiece, penguin on title page has been colored with crayons, last page has 2" tear on interior top corner, still tightly attached, penguins on back pages are colored with crayon, a few scribbles in pencil on back page, 8.25 x 6.25. 3) Raggedy Ann 1918 edition, tight binding, read and used copy with wear commensurate with age. 4) 'The Wind In The Willows' 1953, 'Dream Days 1930, 'The Golden Age' 1922, matching copies with dust jackets, all in very good or better condition with tight binding, no scribbles, no tears, white pages, dust jackets with minimal edge wear overall, 'Wind In The Willows' jacket has scotch tape on tear in bottom front corner 5) Thirteen children's books, including Lassie, Tom Corbett and Golden Books 1949-1959.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US Commemorative Silver Half Dolla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893 Columbian Exposition Half Dollar est. VG-F; 2) Two 1946 Booker T. Washington Half Dollars est F or bette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LB Autographs Doerr, Seminick, Bogg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obby Doerr autograph in blue sharpie on black and white photo of Doerr in uniform, signed "Bobby Doerr HOF 86', no mat in wood frame, photo 11" x 8.5". 2) Andy Seminick autograph in blue sharpie in black and white photo of Seminick in uniform, signed 'Andy Seminick #21', in burgundy and gold lacquered frame, overall 11.5" x 10". 3) Wade Boggs autograph in black sharpie on Tampa Bay Devil Rays miniature ba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udwig Greiner Shoulder Head Dol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apier mache Ludwig Greiner shoulder hear doll with exposed ears and handmade clothing descended through the Hartman family of Alsace Township, Berks County, PA.. Doll head is in excellent condition with no paint loss, cracks, chips etc. Doll's body and feet are covered in tan muslin. The hands are a tan light canvas style material. Clothing includes hand sewn three quarter length pleated red linen dress with black stitched neck and hem line embellishments and blue silk ribbon at the waist, two hand sewn white cotton underskirts over a hand sewn white cotton pair of full length pants with lace at the cuff line and crocheted booties, one of which is torn. Included with the doll is a print fabric a printed fabric covering, 26" x 28.5", with hand stitched fringe of a later era that accompanied the doll when it descended to the current owners by an elderly family membe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Antique Papier Mache Doll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One papier mache head with papier mache hands and cloth body and feet in traditional dress, no hair, outer garments in poor condition with rips, tears etc., underskirt appears to be in good condition. 2) One papier mache shoulder head doll with papier mache hands, cloth body and feet in traditional dress, cracks in finish of head, no hair, exterior hand sewn apron and scarf are soiled but not torn or ripped , dress has one hole, underskirt and crinoline petticoat appear to be in good condition . 3) One papier mache shoulder head doll with papier mache hands, cloth body and feet in traditional dress, cracks in finish of head, no hair, exterior hand sewn apron and scarf are soiled but not torn or ripped , dress has one hole, underskirt and crinoline petticoat appear to be in good condition . 3) One papier mache shoulder head doll with papier mache hands, cloth body and feet in traditional dress, cracks in finish of head, no hair, hand sewn under garment is soiled with one tear, feet have cloth and wood high heels. 4) 9" papier mache doll with cloth body, hands and feet, blond hair, traditional Teutonic dress soiled but no rips, tears etc. 5) 10" papier mache Oriental head doll with papier mache hands, loss of finish on nose, in traditional Oriental garb and hat soiled but no rips, tears etc. 6) 8" papier mache head doll with papier mache hands, no hair, in traditional Inuit dress with no rips, tears etc.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US Peace Silver Dolla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24 est F 2) 1924 est XF-AU 3) 1926 est F.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FL Autographs Fouts, Gifford, Olsen, Perk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Dan Fouts autograph in blue sharpie on framed color photo of Fouts in uniform, spruce frame, photo 11" x 8.5". 2) Frank Gifford autograph in blue pen on ABC Sports black and white promotional photo, signed 'Hi Randy, Frank Gifford' copyright 1988, photo 9" x 7", in cellophane sleeve. 3) Merlin Olsen autograph in black marker on black and white promotional photo, photo 10" x 8", in cellophane sleeve. 4) Three Don Perkins nylon uniform number '3', each signed in silver marker 'Don Perkins, R. ay 61, R.O.H. 76, each with TriStar Authentic foil sticker and serial number and card, two in wood frames, one in hard plastic sleeve, numeral size 12" x 6.5".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ndlestick Telephone &amp; 1940 Allentown Directory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stern Electric candlestick telephone model 51AL c. 1970s-80s, brass with brass dial and wooden receiver, cloth wiring, working condition and wired for modern phone jack; 11.75" x 5" x 5". 1940 Allentown Bell Telephone Company of Pennsylvania directory; good to very good condition overall, tight binding, some creasing to front cover and one small .5" tear on outside edge, advertising throughout; 11" x 9".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ven Vintage Hand Puppet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21S Morgan Dollar, Two Silver Bullion Co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21S Morgan Silver Dollar 2) 1999 Enameled Flag American Eagle 1 ozt .999 Fine w/ presentation case 3) Draped Bust Silver Dollar Replica 1 ozt .999 Fin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Telephone Stand &amp; Chai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tage telephone stand c.1930s-40s, solid wood in walnut finish with felt padded, rotating telephone rest, notepad holder and surround shelf for telephone directory; rectangular legs and stretchers; matching chair; both structurally sound, good finish commensurate to age; stand: 32.5" x 17.5" x 15"; chair: 27.5" x 13.5" x 12.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DR Signed Lithograph, FDR Shoumatoff Prin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Black and white print used in 1932 election campaign signed with brown ink 'Franklin D. Roosevelt' in black wood frame, excellent condition with no rips, tears, mars or staining; overall15.75" x 12.5", sight 14.5" x 11.5". 2) Polychrome lithograph of the unfinished watercolor portrait of FDR by Elizabeth Shoumatoff, first edition c. 1945-'46, print signed and dated LL ' Eliabeth Shoumatoff, 1945', single mat in original mahogany finish wood frame with printed label en verso and undisturbed back, light foxing to mat and print; overall16.5" x 13", sight 15.4" x 11.6".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Mohair Teddy, Wool Dog, 7 Vintage Doll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5" H yellow mohair, jointed teddy bear, glass eyes w/ iris and pupil, button nose, cloth mouth c.1930s-40s, excellent condition with no losses. 2) 8" x 9", tan lamb's wool stuffed dog,thread eyes and nose, excellent condition. 3) 11", Homemade Raggedy Andy, very good condition. 4) 15" Homemade reversible doll, African-American / Caucasian, very good condition. 5) 14" H, Vintage cloth doll in Eastern European ethnic dress, some loss to right hand. 6) 8.75" H vintage cloth doll, made in England cloth tag on foot. 7) 7.5" H Native American articulated plastic doll in traditional leather beaded garb, excellent condition. 8) 6" H, vintage homemade African-American doll 9) 9" H, vintage R. Dakin wire doll c. 1961 w/ original paper tag and paper sticker on foot, some loss to right fingers 10) vintage yellow doll dres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Pieces Arts &amp; Crafts Furnitur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62" H x 20" Base; Arts and Crafts oak four branch hall tree. 2) 33" x 27" Arts and Crafts oak wall mirror. 3) 22" x 26" x 14" Arts &amp; Crafts walnut occasional table with butterfly construction and mortise and tenon.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x. Two Hundred Thirteen US Silver Dim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tly Roosevelt, a few Mercury dimes; 17 ozt total silver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iel Tilt-Top Tabl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75" H x 26" D; Kiel Tilt Top Table c. 1940s, quartersawn walnut veneer top, maple stained to walnut base, pie crust edge, turned pedestal with stylized birdcage, tripod cabriole legs, slipper feet.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water Kent Model 20C Receiver Set &amp; Speake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water Kent Model 20C big box radio c. 1925 with external speaker in 'as found' condition; cabinet in very good condition with no cracks, chips, mars; all knobs present and working; original cloth wiring, no plug; serial # 344060; 6.5" x 19.5" x 5.5". External table top speaker in octagonal gesso over wood frame with dark brown finish and original cloth cover in good condition with no significant cracks, chips, mars; original cloth wiring; 15.25" x 13.5" x 5.5". Atwater Kent Model 40-42-44 Instruction Manual copyright 1928.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ctorian Era Washstan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x 30" x 16; one drawer over two doors, grained finish, brass and wood pulls, one wood pull missing; applique carved embellishments. THIS ITEM IS PICK UP ONLY AT 3511 ST. LAWRENCE AVE READING, PA 19606.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x. One Hundred Forty Eight US Silver Quarte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ximately One Hundred and Forty- Eight (148) Washington Quarters; 29.75 ozt total silver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Victorian Era Walnut Dining Chai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ctorian era Renaissance Revival style, walnut dining chairs with cane bottom seats; all seats reconditioned in past twenty-thirty years and are in excellent condition.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lumbia Graphophone &amp; 4 Columbia Cylinder Record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umbia Graphophone in figured oak case with reproducer and original crank in working condition c. 1900; case is excellent condition, label is good; 15" x 12" x 8". Four Columbia cylinder records: #635 'Orchids, Hearts And Flowers'; #1245 Song, Questions, Favor; #1293 'Band. Red Wing'; #1548 'Goodnight, Goodnight'. Two cylinder record holders, no tops.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ctorian Rococo Revival Turtle Top Marble Tabl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x 28" x 23"; Victorian era Rococo Revival turtle top marble table, walnut with white Italian carrera marble, carved skirt, cabriole legs, sculpted, stretchers, center finial; no castors, small age crack to marble (see photo).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rty US Silver Half Dolla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ne Walking Liberty Half Dollars; Twelve Franklin Half Dollars; Nine 1964 Kennedy Half Dollars; 12 ozt total silver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Primitive Cradl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25" x 38.5" x 16.25"; Antique primitive cradle, secondary wood stained with cherry finish, shaped sides, open heart handles, sculpted sides with turned knobs inserted for hanging, single board bottom, shaped rockers.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th Century Oriental Porcelain Garden Sea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H x 14" D, 19th Century Chinese porcelain garden bench c.1820s, green ground w/ pink, yellow and green polychrome decoration, embossed and enamel embellishments, two center medallions w/ dragon and dragonfly motif, pierced work on each side and top, five narrow decorative bands around top, two narrow decorative bands around base w/ geometric and natural motifs; excellent condition, no chips, cracks, mars etc.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Reading, PA Blob Top Beer Bottl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J.H. Fett &amp; Son 10" H aqua, blob top bottle, embossed Lettering 'J.H. Fett &amp; Son Reading, PA', 'This Bottle Is Not To be Sold'. 2) Schick &amp; Fett 6.12" aqua, blob top bottle, embossed lettering 'Schick &amp; Fett Reading, PA', 'S&amp;F. 3) Two Fett &amp; Son 7.75" aqua, blob top bottles, embossed lettering 'Fett &amp; Son Reading, PA', 'F&amp;S'. All in good condition with no chips or crack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ctorian Era Spool Be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 x 57" x 74", inside width 56"; Walnut and maple Victorian era spool bed with sculpted and carved headboard, side rails, original slats; cosmetic crack on one upright of footboard.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27 Capped Bust Half Dolla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t. F.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Chinese Carved Rosewood Stan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5" H x 13" D; Chinese carved rosewood stand c. 1900-1920 with pink marble inset, beaded edge, pierced carved apron, stylized foo dogs topping each leg, carved, modest cabriole knees and square, channeled legs with stretchers ending in ball and claw feet.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plica Of Allentown Queen Anne Revival Hous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cale model replica of the John J. Yost house on Hamilton St In Allentown, PA created by William Sechrist who lived at 211 Railroad St at the time and later relocated to St. Lawrence Borough, Berks County. Mr. Sechrist helped build the Yost house and constructed the model to scale from the blueprints of the residence. The replica was part of an elaborate Christmas Putz erected by Mr. Sechrist annually that included a Ferris Wheel, a merry-go-round, an electric tower and a windmill as well as other features.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Reading PA Blob Top Beer Bottl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erman Floto. 7.25", aqua, blob top bottle, embossed lettering 'Herman Floto. Reading, PA'. 'F'. 2) Fries &amp; Croessant 7", aqua blob top bottle, .25" x .25 flake on lip, embossed lettering 'Fris &amp; Creossant Reading, Penna', F over C logo. 3) Excelsoir Bottling Co 6.75" aqua. blob top bottle, embossed lettering 'Excelsoir Bottling Co. Reading, PA' 'EBC' on bottom. 4) Empire Bottling Works 8" aqua, blob top bottle with porcelain stopper and wire frame, embossed lettering 'Empire Bottle Works Reading, PA'. All bottles in good condition with no chips or cracks except as noted in #2.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1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Dome Top Steamer Trunk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x 28" x18"; antique dome top, steamer trunk, metal clad with embossed floral and faux alligator finish, exposed wooden reinforcements; leather strap handles are missing.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76 Expo George Washington So Called Dolla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lt metal; Obverse - Bust Of George Washington w/ name and "U.S.M. Co"; Reverse - "In Commemoration Of The 100th Anniversary Of American Independence. 1876", "Born, Feb. 22, 1732 Died, Dec. 14, 1799" ; "Reference from http://www.socalleddollar.com/abworldsfairs.html "In Commemoration Of The 100th Anniversary Of American Independence. 1876", "Born, Feb. 22, 1732 Died, Dec. 14, 1799". In tiny lettering below bust: "U.S.M. Co.". Rare in white metal. Rulau lists it in silver, but I have never found one, so Extremely Rare in silver. I have also found it described as Gilt (Brass?) and it appears to be Very Rare as such. Baker406A, White metal, 42mm".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Oriental Coromandel Screen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ntage Twentieth Century Chinese four panel coromandel room screen with traditional kuan cai decoration on ebonized ground adorning both sides; one side depicting traditional 'figures in pavilion' w/ scenes of women engaged in domestic life with dragon border, one side depicting a traditional garden scene with a flowering tree, a flowering bush and a large landscape rock with bamboo leaf, berry and geometric border; brass hinges mounts on all eight feet; each panel measures 72" x 16", overall 72" x 64".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3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erling Charms, Pins, Earrings, Ring etc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Charm bracelet. w/ nine marked sterling charms, sterling clasp 2) Eight sterling pins. 3) Three pairs sterling earrings, one single sterling and abalone earring. 4) Sterling ring with jade stone. 5) Sterling cross; 4.5 ozt total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Reading Pa Bottl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e Deppen Brewing Co 9.5" aqua bottle, embossed writing 'The Deppen Brewing Co.', 'Of Reading, PA' 2) The Deppen Brewing Co 9.5", brown bottle, embossed writing ''The Deppen Brewing Co Of Reading, PA". 3) The Reading Brewing Co 9.5" clear bottle, embossed script "Reading Brewing Co. Reading, PA'. 4) The Reading Brewing Co 9.5" clear bottle, embossed writing 'The Reading Brewing Co Reading, PA 1886' in circle with flexed arm logo. 5) Crystal Rock Water Co 7.5" clear paneled bottle, embossed writing 'Crystal Rock Water Co Reading, PA' printed vertically, 'Smile 6 1/2 Fluid Ozs', 'Smile'. .25" flake on rim. All bottles in good condition with no chips, cracks etc except as noted in #5.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4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Steamer Trunk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x 34.4" x 20.75"; antique steamer trunk with exposed wood reinforcements and embossed metal corners, leather strap handles are missing.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rd Times Token, 1863 Army &amp; Navy Token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ard Times Token L51, HT70 Obverse - Jackson 'I Take The Responsibility"; Reverse - "Donkey, 'Veto', 'The Constitution As I Understand It', 'Roman Firmness' est. VF 2) 1863 Army / Navy Obverse - Capped Bust Liberty w/ thirteen stars; Reverse - wreath, crossed swords, 'Army &amp; Navy'.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50+ Wheat Cents &amp; 175+ 1959-'60 Memorial ' Cent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Approximately 2350 unsorted Lincoln Wheat Cents 2) Approximately 175 1959 &amp; 1960 Lincoln Memorial Cents.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Pieces Antique &amp; Vintage Costume Jewelry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ximately twenty-five pieces of antique and vintage costume jewelry including necklaces, locket, rings, bracelets, pins, fur and collar clips: French jet, rhinestones, cut crystal beads, filigree, bakelite, celluloid, stamped metal; see photo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7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rd Rock Maple Bedroom Suit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ven piece hard rock maple bedroom suite c. 1940s-50s including: 1) Headboard 36" H, Footboard 24", 56" W (interior 52"), 78" L overall, w/ rails &amp; slats, slight finish mar to headboard 2) Tall Chest 45" x 33" x 18", three over four w/ scroll pulls, good finish. 3) Chest of drawers, 34" x 42" x 19", three over three, good finish w/ wall mirror 33" x 22.5". 4) Vanity w/ bench 29" x 45.5" x 18", center drawer and three graduated drawers on each side, good finish overall (slight mar on edge) w/ wall mirror 33" x 22.5" 5) Night Stand 28" x 15" x 13.5", one drawer, one shelf.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83 Nova Constelatio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unt rays,.one 'L', copper, good dat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 Silver Co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Halves (WL, F, K),15 quarters (SL, W) and 10 dimes (M, R), $6.75 face value; 3 40% Kennedy halves, 1 35% war nickel, $1.55 face value; $6.75 face 90%, $1.50 face 40%, .05 face 35%.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tive American Silver, Turquoise &amp; Coral Jewelry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rteen items of Native American jewelry including sterling (ST), silver (S), turquoise (T), veracite (V) and coral (C) including ST&amp;C watch band signed 'Angie C.' (Angie Cheama, Zuni Silver Artisan), ST&amp;T bracelet, ST &amp; T ring with maker's mark, S&amp;T necklace, S&amp;T ring, ST&amp;T pierced earrings, ST&amp;T signed earrings, S&amp;T feather earrings, ST&amp;T Necklace and earrings in spider web and feather motif, S&amp;T necklace with clasp marked '14K' &amp; ' B&amp;G' with arrow, S&amp;V ring, ST&amp;T single earring, ST&amp;C single earring, .950 Taxco bracelet &amp; pendant that need repair. Total lot includes, watch band, bracelet, three rings, two necklaces, demi-parure (necklace and earrings), six pairs of earrings, two single earrings, .950 Taxco bracelet that needs repair. Total weight 5.5 oz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enty-Six Pieces Of Vintage Fiestawar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4.5" x 8" yellow gravy boat. 2) 11.5" x 8.75" gray oval serving platter. 3) 10.25" x 4.75" red oblong celery dish. 4) 9.25" (8") light green serving bowl. 5) 8.5" (7"), three serving bowls, one cobalt, one ivory, one turquoise. 6) 9.5" D, three light green dinner plates, two Fiesta, one Harlequin. 7) 8.25", turquoise flat soup. 8) 7.25" D (7") five 7" plates, two old ivory, three light green. 9) 7" D (6.6") three gray lipped bowls. 10) 5.5" D four lipped bowls one red, one old ivory, one turquoise, one light green 10) 5.5"D, three turquoise bowl. All pieces are free of chips, cracks, stains.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lver Co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32 Mexican one peso .720 Fine 2) Seven Canadian Coins - One Quarter: 1952 (.800) Four dimes:1917 (.925), two 1928 (.800), 1964 (.800); two half dimes 1903, 1918 (.925) 3) Twenty-one Kennedy Half Dollars (.400); 8.65 ozt total silver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iental Ginger Jar On Stan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ge Oriental porcelain ginger jar in tapering bulbous form, on ebonized carved stand; embossed polychrome leaf, floral and insect motif with gold accents and incised design on green ground; white flower and red finial on lid; 9" x 8".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 Native American Silver Bracelet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r native American silver bracelets including one silver engraved cuff bracelet with feather, arrow, swastika and Native American motif, one silver and veracite pierced work and engraved bracelet with arrow and cucina motif; one silver engraved bracelet with feather and arrow motif; one silver bracelet with arrow and feather motif. The lot also includes a hand written note stating that the cuff bracelet was purchased in Pueblo, CO in 1922 as well as two miniature, Native American beaded effigies mentioned in the same note as having been acquired in OK. All bracelets are unmarked.. Total weight of the four bracelets: 2.8 oz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3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dar Ches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5" x 48.5" x 19.5", solid cedar, recessed panels, wood handles with cast iron castors, good finish.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US Silver Proof Set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 2002, 2004 Five coins and five state quarters in each set, seven silver coins in each set. (half, dime, five quarters); 2004 includes commemorative nickel.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Imari Charger &amp; Bow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Imari charger with cobalt and red paneled border, six alternating scenic and floral panels and a central floral medallion; cobalt decoration on reverse; unmarked. 9.75'" Imari bowl with cobalt rim band, six alternating panels of scenic and geometric designs with raised enamel and a central medallion with rabbit and crescent moon; matching cobalt band and raised enamel floral motif on exterior; unmarke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gin Lady's 14K Gold Pocket Watch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gin lady's 14K gold pocket watch in hunting case; gold filigree hour, minute and second hands; porcelain face with gold embellishments; hunting case with flip front, back and dust cover, marked 'Warranted 14K US Assay', 'B.W.C.&amp; Co', case serial number 903087; in as found condition, appears to be over woun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US Mint Proof Sets 2001-2005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2001, 2002, 2003, 2005 ten coins in each set, five coins plus five state quarters 2) 2001, 2003 state quarters proof sets, five quarters per se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panese Cloisonne Cache Pot, Bronzed Cense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Japanese cloisonne cache pot with four different geisha and scenic motifs, one on each side, lid w/ geometric design, prominent gold cloisons, embossed gold mark on bottom in Chinese style square.; 3" x 2" x 2". 2) French censer with embossed Oriental design including stylized dragons with Foo Dog head, Foo Dog head handles and full Foo Dog finial; marked with embossed stamp on bott6om "Made In France"; 7" x 4".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glish Key Wind Pocket Watch In Sterling Cas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lish key wind, open face pocket watch in sterling case c. 1840s with paper label inserted into back cover that reads 'David Hollenbach Chair &amp; Watch Maker Reading America'; white porcelain face with black Roman numerals and gold hands; beveled, bullseye crystal; verge fusee movement marked 'R Johnstone London 9088'; inside of outer case and crystal ring marked with English hallmarks for sterling, Birmingham assay office and the date letter 'V' (believed to be 1844) as well as maker's mark 'VR' (Vale &amp; Rotherham); inside of dust cover marked identically a second maker's mark 'CB' (unknown); no key present, as found, working condition unknow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9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Watch Fobs, One Watch Slid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24" watch slide with gold link chain, clasp and slide, slide has seven small pearls (plus one missing) and one small, faceted red stone or cut crystal, marked 'FlS &amp; Co'. 2) 16" watch fob with gold link chain unmarked. 3) 13" watch fob with gold clip and stud with wound cloth, cloth frayed on one en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US Mint Sets 2000-2002 plu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2000 P &amp; D, 2001 P &amp; D, 2002 P &amp; D, ten coins in each set, sixty coins total (five coins plus state quarters), $2.91 face value in each set; 2) Two 2004 uncirculated Kennedy half dollars in hard plastic holder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moges Tankard Pitcher &amp; Six Mug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oges tankard pitcher and five mugs in tapered cylindrical form, transfer decorated with monk / friar motif depicting the character in various pursuits including playing the violin, tapping a keg, offering a toast and eating a chicken dinner; marked 'OCCO, Limoges'; pitcher 11.75 H x 6" at base, mugs 5.5" H x 3" at bas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ved Quartz Ming Tree &amp; Two Wall Plaqu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9" x 8" x 5"; vintage Chinese carved Ming tree c.1920s-40s, well executed leaves w/ incised veins, rose quartz, carnelian, jadite and turquoise blossoms with red and yellow stamens; wound, cloth covered copper wire trunk and branches with some cloth loss on oe branch indicating age; carved green quartz pot and turquoise melees as mulch; excellent execution in wire work and blossom application. 2) 10" D; pair of quartz carved wall plaques c. 1920s-40s in round black lacquer frames; cloth bound, copper wire branches and stems with jadite, carnelian, clambroth and light purple quartz blossoms and orange stamens; black lacquer frames have pierced carved, polychrome decorated floral and leaf motif with oriental brass hangers.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ilbert Concord #3 Oak Mantle Clock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x 15" x 4.5"; William L. Gilbert Clock Co. Concord #3 gingerbread mantle clock, pressed oak case with paper dial, silk screened front glass, 8-day time, strike and calendar spring driven movement, original brown oak finish in excellent condition, thermometer and barometer with brass backplates attached on either side of door, case in excellent condition with nno breaks, cracks or missing pieces, complete paper label en verso, foxing tom paper dial, pendulum and key present, in 'as found' condition.IN HOUSE SHIPPING IS AVAILABLE ON THIS ITEM. SIZE, DIMENSIONS AND / OR WEIGHT MAY RESULT IN INCREASED SHIPPING COSTS.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2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edar Lined Child's Toy Chest Bench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 x 32.5" x 19.5", walnut finish, cedar lined child's toy chest with arms and lift up bench seat. THIS ITEM IS PICK UP ONLY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US Silver Co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2004 American Eagle bullion coin uncirculated 2) 1921 Morgan silver dollar with toning 3) 1954 Franklin half dollar with toning.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rist Watches, 2 Pocket Watches For Part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fteen vintage wrist watches w/ bands and two pocket watches for parts including Bulova, Elgin, Girard Perregaux, Hamilton, Acura, MZB &amp; two advertising watches, Campbell Soup and Kodak Olympics Sponso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rnival, Heisey, Opalescent, Fenton, Candlewick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eisey Puritan Colonial pattern 2 quart pitcher, no chips or cracks, marked with 'H' in diamond, 8" H. 2) Marigold carnival glass bowl in teardrop pattern with opalescent, crimped and ruffled rim, opalescent rim band and opalescent beaded pattern on underside, pedestal base, no chips or cracks, 3.5" x 8.5D. 3) Cranberry opalescent muffineer with plated top, no chips or cracks, 4.5" H. 4) Fenton white cased glass bowl with clear rim and pedestal base, paper sticker and embossed mark on bottom, no chips or cracks, 4" H x 8" D. 5) Candlewick Cake Stand, no chips or cracks, 6" H x 9.5" diameter. 6) Candlewick divided relish dish, handled, no chips or cracks, 6.5" D. 7) Carnival glass creamer, marigold with shell pattern and beaded rim, small flake on base not visible in upright position, 4.5" H.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4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Chinese Framed Metal Wall Sculptur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32" x 10.5"; vintage Chinese sculpted metal wall plaque c. 1940s with chrysanthemum blossoms, leaves and stems, black enamel finish, riveted and welded construction, in black lacquer wood frames with metal corner reinforcements and brass hanger; embossed stamp on back 'China'. 2) 20" x 7.5"; Vintage Chinese sculpted metal wall plaque c. 1940s with bamboo leaves and stems, black enamel finish, riveted and welded construction, in black lacquer wood frames with metal strip frame enforcement and brass hanger; embossed stamp on back 'China'.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ry B. Leisz Oil On Canvas 1915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24.75" x 32.5", Sight 21.5" x 29.5"; Mary B. Leisz oil on canvas still life with red and white flowers with leaves and stems still attached laying horizontally with greenish black upper ground and mottle brown lower ground; signed and dated LR 'M B Leisz 1915'; no rips, tears repairs or overpainting; in likely original frame similar to other examples of the artists work.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5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ctorian Renaissance Revival Chest Of Drawe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 x 39" x 17", two handkerchief drawers, four full drawers, attached mirror with candle holders on each side, painted light brown over original finish. THIS ITEM IS PICK UP ONLY AT 3511 ST. LAWRENCE AVE READING, PA 19606. PREVIEW: SAT &amp; SUN 3/24 &amp; 3/25 1-3P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n US Proof Sets 1976-1987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6, (2) '77. '79, '82, '83, '85, '86, (2) '87.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6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Gallon Spongeware Water Coole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ree gallon spongeware decorated ear handled water cooler w/ lid and spout; 13" H x 12" D; two age cracks, one six inches with minor loss to exterior surface, one four inches w/ no exterior loss, 1" flake to rim of lid (see photos); solid to the knock.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dmade Patchwork Triple Hexagon Pattern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x 83"; handmade patchwork c. 1930s quilt with repeating hexagonal pattern of a single hexagon inside of six hexagons surrounded by twelve hexagons on white ground, shaped border; condition excellent with no rips, tears or significant staining, very slight discoloration in spots from folds and storage; slightly heavier fabric than Lot 70 &amp; 73, bright white backing with no age toning.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7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riental Bas Relief, Pierce Carved Wall Plaqu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 x 42"; Vintage Oriental, pierced and incise carved wood wall plaque c. 1940s in high relief with gold geese, leaves, flowers and bamboo on stylized, and ebonized landscape; well executed folk carving, unmarked.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th Century Half Length Portrait Of Gentleman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38" x 34", Sight 32" x 27"; Nineteen Century half length portrait of a young gentleman with brown hair and blue eyes, c. 1840 -1850, dressed in black dress coat, white vest, white shirt , black neck wrap and white high collar, seated with his right arm draped across a the arm of a high back chair; unsigned; descended through the family of the consignor where it was found in the attic of a family home in Lewistown, PA; two .25" separations in upper portion of canvas outside if image field; contemporary gold wood frame.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8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enty-Five Pieces Depression Glas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welve square luncheon plates plates, 7.5" D, cut and sculpted corners, green with geometric and leaf center medallion and floral border, no chips or cracks. 2) Handled bowl, 8" D and three matching sorbets, 4" H, pink with blossom and leaf design. 3) Flared serving bowl, 9.25" D x 4" H, green octagonal paneled body with drop bellflower design. 4) Two oval, handled and divided serving dishes, 12" x 7.75", pink with beaded, pleated and paneled design and rayed bottom, no chips or cracks 5) Round footed serving platter, curved and scalloped rim, 10"D x 2" H, amber with urn and floral design. 6) Footed cake plate, green with floral design &amp; center leaf medallion, no chips or cracks, 10" D. 7) Four green, paneled sherberts, 2.75" H. IN HOUSE SHIPPING IS AVAILABLE ON THIS ITEM. SIZE, DIMENSIONS AND / OR WEIGHT MAY RESULT IN INCREASED SHIPPING COSTS</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n US Proof Sets 1988-1999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8, '89, '91, 92, '93, '94, '95, '96, '97, 1999 (with state quarter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9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Gallon &amp; 4 Gallon Stoneware Crock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Eight gallon tan stoneware crock; 16" H x 15" D; tan glaze w/ '8' in blue, ear handles, incised bands at handle height, small flakes on underside of one handle, not visible to exterior; solid to the knock. 2) Four gallon stoneware crock; 11.25' H x 12.25" W; brown over tan glaze w/ '4' in blue; one edge crack (see photos); solid to the knock.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dmade Patchwork Triple Hexagon Pattern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x 78"; handmade patchwork quilt c. 1920s with repeating hexagonal pattern of a single hexagon inside of six hexagons surrounded by twelve hexagons on a off white ground, shaped border; condition very good to excellent with no rips, tears or significant staining, some slight discoloration in spots from folds and storag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mpressionist Painting Of Woman &amp; Flowe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all 30.75" x 26.5", Sight 19.5" x 15.25"; oil on masonite impressionist painting of woman and a bouquet of flowers in the manner of Renoir; unsigned; elaborate, vintage gesso on wood gold frame with pierced carved floral border, ogee band, embossed inner frame and gold liner, some loss to outer frame.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1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ctorian Era Walnut Caned Rocking Chair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x 22" x 23"; Victorian era walnut rocking chair with cane back and bottom c. 1880, seat and bottom have been recaned, caning and chair frame are structurally solid with no holes, breaks, cracks, loose joints etc., finish is very good.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American Eagle Bullion Co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6, '87, '88 1 ozt .999 Fine silve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2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Gallon &amp; 2 Gallon Stoneware Jug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Five gallon stoneware jug; 20" H x 10" W; brown glaze over tan with sloping shoulders to flat ring band, applied handle, '5' in blue glaze; no chips, cracks, mars. 2) Two gallon stoneware jug; 13.5" H x 8" W; brown glaze over crackled tan, sloping shoulders, '3' in blue glaze inside of keystone design; no chips, cracks, mars.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dmade Patchwork Triple Hexagon Pattern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x 83"; handmade patchwork c. 1920s quilt with repeating hexagonal pattern of a single hexagon inside of six hexagons surrounded by twelve hexagons on an off white ground, shaped border; condition very good to excellent with no rips, tears or significant staining, some slight discoloration in spots from folds and storage; similar weight fabric to Lot 70.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 Glass Negatives Of PA Historic Sit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Approximately seventy plus black and white glass negatives of photos taken by Samuel Horning Ziegler (1880-1947) Ph.D., who taught at Boy's High School in Reading, PA and Cedar Crest College, Allentown, PA.; locations include Gettysburg Battlefield, Washington's Headquarters, Trappe Battlefield, Brandywine, most contained in in brown envelopes, some labeled. 2) 'The Social Studies In The Junior High' bound thesis 'in part fulfillment of the requirements of the degree of Doctor of Philosophy of Education' by Samuel Horning Ziegler, 1923, excellent condition, green cloth cover, tight spine, white pages. 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Pa German Folklore Society Yearbooks 1936-'39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ven early volumes published by The Pennsylvania German Folklore Society including Volume One and accompanying Volume One book of verse (1936); Volume Two (1937); Volume Three and accompanying Volume Three book of verse (1938); Volume Four and accompanying book "En Quart Millich un En Halb Beint Raahm' 1939; all in cloth bound covers with red embossed designs and lettering, all with tight spines, good covers, some edges have age toning, pages are white, Volume Three from the library of Samuel H. Ziegler Ph.D. with label on inside cover denoting such, 'En Quart Millich' with personal salutation on inside page from Samuel H and Sadie F. Ziegler.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Victorian Era Ladder Back Chai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 x 16.5" x 15"; Three matching Victorian era ladder back chairs, maple stained to walnut with caned , seats have been recaned, caning and chair frame are structurally solid with no holes, breaks, cracks, loose joints etc., finish is very good.THIS ITEM PICK UP ONLY OR BUYER ARRANGES SHIPPING</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80 One Half Krugerran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0 One Half Krugerrand in original South African Gold Coin Exchange holder; one half ounce .999 Fine gol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dmade Patchwork Circle Pattern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 x 60"; handmade patchwork circle pattern quilt c. 1920s with eighteen vertical panels radiating from a bordered center circle on off white ground, paneled and sculpted border; excellent condition with no rips, tears, stains and little to no age toning; same weight and ground as Lots 70 &amp; 73.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Pa German Folklore Society Yearbooks 1940-'49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leven Pennsylvania German Folklore Society yearbooks volumes five through fourteen (5-14) and 'Pennsylvania Folk Art' by John Joseph Stoudt, all in cloth bound covers with red embossed designs and lettering, all with tight spines, good covers, some edges have age toning, pages are white.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7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untry Sheraton Style Cherry Dining Tabl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5' H x 38' W x 20.5" D (60.5" extended, plus 12" with leaf inserted); solid cherry Country Sheraton style drop leaf dining table with swing legs and one 12" leaf for extending; turned Sheraton legs, finish excellent overall, structurally sound with no cracks, losses, all joints tight. THIS ITEM PICK UP ONLY OR BUYER ARRANGES SHIPPING. THIS ITEM LOCATED AT 3511 ST. LAWRENCE AVE READING, PA 1960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urteen US Mint Sets 1979-2000 plu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79, (2) '87, (2) '88, '90-'96, 2000 D &amp; 2000 P w/ state quarters; each set contains: 1979 twelve coins six P, six D; 1987-1996 ten coins, five P and five D, 2000 P &amp; D have five coins plus state quarters; 1979 Susan B. Anthony First Day Of Issue, includes P,D &amp; S dollar coins and P,D &amp; S first day issue postmarked envelope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dmade Embroidered Block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 x 58"; handmade embroidered block quilt c. 1920s with twenty white panels on light blue ground, each depicting a different nursery rhyme and / or character in embroidered verse and form including Simple Simon, Jack, Tommy Tucker, Little Boy Blue, Mother Hubbard, Tom, Tom The Piper's Son, Jack Be Nimble, Jack Fell Down, King Cole, Queen Of Hearts; a unique example of whimsy, folk art, quilting and embroidery in a singular creation; condition very good overall with two small fabric deteriorations on edge and more age toning from folds and storage than in the previous quilt lots with two visible areas of light brown discoloratio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Pa German Folklore Society Yearbooks 1950-'59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ine Pennsylvania German Folklore Society yearbooks volumes fifteen through twenty-three (15-23), all in cloth bound covers with red embossed designs and lettering, one (Vol 23) w/ dust jacket, all with tight spines, good covers, some edges have age toning, pages are white.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96 US Silver Proof Set, Two Silver Bullion Coi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6 US Silver Proof set w/ three silver coins (half, quarter, dime); Two Columbia Mint George Washington First Day Of Issue 250th birthday commemorative coins, each 1 ozt .999 Fine silver with First day Cover postmarked Mt. Vernon, VA .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nbonnet Baby Hand Embroidered Crib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 x 47"; embroidered crib quilt c. 1920s with twelve sunbonnets babies in four rows of three on off white ground with blue hemmed border, each displaying a unique dress and bonnet; condition very good overall with three small (1" or less) brown spots, age toning along some fold line and very light fraying along some portions of the border.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Pa German Folklore Society Yearbooks 1961-'66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ve Pennsylvania German Folklore Society yearbooks volumes twenty-four through twenty-eight (24-28), all in cloth bound covers with red embossed designs and lettering, the final five volumes of the 1936-1966 series, all with tight spines, good covers, some edges have age toning, pages are white.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teen US Two Dollar Bill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ne US Red Seal notes 1928G (F), Six 1953 (Two UNC to Lightly Circulated; Four Fine); 1953A (F); Seven Federal Reserve Notes 1976, all about uncirculated, four with first day postmarks, April 13, 1976 Orwigsburg, PA (3), Reading, PA (1); thirty-two dollars face valu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nd Embroidered Crib Quil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x 40"; hand embroidered crib quilt c. 1920s, with freestyle scene on off white ground with blue hemmed, sculpted border, depicting a pink and a blue rabbit playing at the base of a tree in which a pink and a blue bird are perched on a limb singing; excellent condition overall with no stains, tears or wear and slight age toning in a portion of one fold lin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onel 2344P, 2344C, 2344T NYC F3 A-B-A unit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onel postwar 2344P, 2344C, 2344T NYC F3 A-B-A units as shown; 2344P in National Container Corp kraft cardboard box, good box, all present; 2344T w/ plastic ventilators and Lionel box w/ one detached end flap; 2344C w/ Lionel box, one end flap, one detached end flap; all in very good to excellent condition w/ no missing parts, headlights present, no excessive wear visible. this set was used as a once a year Christmas set-up per Berks County, PA traditio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6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Pa German Society Publications 1968-'75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first eleven publications, Series Three, of the organization now known as Pennsylvania German Society, volumes one through ten (1-10) including Volume Ten, a two book Bicentennial commemorative release exploring the history of PA German Fraktur; Volume One in blue clothcover, Volume Two in red cloth cover, Volume Three in white cloth cover with blue designs and lettering, Volumes Four through NIne in white cloth covers with blck designs and lettering, Volume Four has some age staining to front cover, Book Two of Volume Ten in mint condition and enclosed in original cellophane shipping wrap, all with tight spines, good covers, some edges have age toning, pages are white.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77 Federal Reserve Ten Dollar Error Not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erse printed over obverse; uncirculate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43 Berks Deed Hockley To Kinsey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43 Berks County deed from Richard Hockley to Christian Kinsey; This deed is technically a Philadelphia County deed, having been executed nine years prior to the establishment of Berks County. It coveys one hundred acres of land in the Township of Oley in exchange for one year of indentured labor; deed has some looses across the document but remains in structurally sound condition and readily legibl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Lionel Model Train Car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r Lionel model train cars #6456 twin bay, red Lehigh Valley Hopper Car w/ box, one end flap missing, tape on both ends; #6457 , brown caboose; #6462 black gondola car w/ box, both end flaps missing; #6656 Lionel bright yellow stock car w/ box, both end flaps presen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PA German Society Publications 1985-2001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1981 'Pastors &amp; People Volume Two', white cloth cover with red designs and lettering, near mint to mint condition with no stains, mars, wear. 2) 1985 ' Eighteenth Century Emigrants Volume Two', white cloth cover with red designs and lettering, near mint to mint condition with no stains, mars, wear. 3) 2000, 'Known by the Work of His Hands', Volume 32, black cover with photograph, dust jacket present, near mint to mint condition with no stains, mars, wear. 4) 2001, 'Foreigners in Their Own Land', Volume 35, white cloth cover with brown design and lettering, dust jacket present, near mint to mint condition with no stains, mars, wear. 5) 1998. 'The First One Hundred Years: An Index of Publications of The Pennsylvania German Society'. Earl C. Haag; 8.5" x 11" glossy paperback cover.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US Star Notes, Four US Red Seal Not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74 Twenty Dollar star note (F) 2) 1977 Five Dollar star note (F) 3) 1977A One Dollar star note uncirculated 4) Four Five Dollar red seal notes: two 1953 uncirculated to lightly circulated; two 1963 (F); Forty-six dollars face valu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73 Berks Deed C. Kinsey To D. Kinsey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73 Berks County deed from Christian Kinsey to his son David Kinsey for three tracts (one being the same tract obtained by Christian Kinsey in the 1743 deed that comprises Lot 88) comprising a total of one hundred and eight y acres; deed notes that the land that was in Oley Township, Philadelphia County when conveyed in 1743 is now in Alsace Township, Berks County; condition is very good with no rips, tears or mars, the ink has lightened; however, the instrument is fully legibl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Lionel Train Accessories, Transformer Plu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494 Red Rotating Beacon w/ good box, both end flaps present. 2) USC 'O' Gauge Remote Control Track Set w/ good box, both end flaps present; 3) #252 Remote Crossing Gate black and whit w/ good box, both end flaps present; 4) #927 Lubricating Kit with all components including cleaner, oil , lubricant, sanding sticks, brush and instructions in a very good to excellent condition box with bright colors. 5) Trainmaster Type KW Transformer in original condition w/ instructions, working order 6) #145C Track Contactor &amp; #81-31 connecting wires in original envelope 7) Miscellaneous paperwork and instructions including Lionel twin diesel locomotives, #155 Ringing Signal, #145C Track Contactor. 8) 'O' gauge track.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2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odcharles Pennsylvania History Five Volum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ederic A. Godcharles five volume 'Pennsylvania Political, Governmental, Military &amp; Civil', The American Historical Society Inc, New York, 1933, blue cloth covers, tight spines, wear commensurate with age, no rips, tears, missing pages etc. IN HOUSE SHIPPING IS AVAILABLE ON THIS ITEM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eter HS 10K Ring &amp; Pendant; Mt. Penn HS Pendan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64 Exeter High School 10K golf ring w/onyx and gold inset, marked 'Schwemmer 10K', .25 ozt total weight. 2) Exeter High School enamel and vermeil pendant with gold link chain, marled 'Kay Jewelers'' on reverse. 3) Mt. Penn High School enamel and vermeil pendant, marked 'Witman's' on revers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81 Twenty Dollar Gutter Fold Error Not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1 Twenty Dollar Gutter Fold Error Note; gutter fold to right of center; lightly circulate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03 Berks Deed J. &amp; R. Penn To Lampaugh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3 Berks County deed from John and Richard Penn to Rudolph Lampaugh conveying 'Lot 14 in the Manor of Penns Mount, Alsace Township, Berks County, constituting a total of thirty-three acres, for the sum of twenty-seven pounds; the signature of Matthew Lawler, Mayor of Philadelphia (1801-1805) is affixed to the document; condition is very good with no rips, tears or mar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1809 Berks Deed V. &amp; D. Hartman, J. Landau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April 9, 1809 Berks County deed from Valentine Hartman, executor of the estate of Henry Hartman, to Daniel Hartman conveying 76 acres, 44 perches in Alsace Township, in accordance with the Last Will and Testament of Henry Hartman, for the sum of seven hundred and forty-eight pounds; condition is very good with no rips, mars or tears &amp; fully legible, the top is sculpted and may have been shaped for decorative framing, the instrument field is complete. 2) April 10, 1809 Berks County deed from Daniel Hartman to John Landau of Exeter Township conveying 12 acres, 3 perches in Alsace Township for the sum of one hundred and fifty-eight pounds, five shillings and three pence; condition is very good with two holes outside of the instrument field, document is structurally sound and fully legible, the top is sculpted and may have been shaped for decorative framing, instrument field is complet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28B, 1934 Error Twenty Dollar Bill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28B (VF), 1934 Error Note off center print on reverse with wide left border (VF).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4 &amp; 1815 Berks Deeds Hartman, Landau, Fei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May 9, 1814 Berks County deed from John Landau to Daniel Hartman conveying five acres and seventy-eight perches in Alsace Township for the sum of 98 pounds, fifteen shillins and six pence; condition is very good with no rips, tears or mars, document is structurally sound and fully legible, the top is sculpted and may have been shaped for decorative framing, instrument field is complete. 2) April 1, 1815 Berks County Deed from John Landau to Abraham Feis conveying six acres and eighty-five perches in Alsace Township for the sum of two hundred and ten pounds, condition is very good with no rips, tears or mars but having three small holes document is structurally sound and fully legible, the top is sculpted and may have been shaped for decorative framing, instrument field is complet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wo 14K, One 10K Gold Ring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Oval cut, faceted, light purple gem stone in 14K gold setting, .10 ozt total weight 2) Radiant cut, medium red gemstone in 10K gold setting, .05 ozt total weight. 3) Diamond melee in 14K gold setting, .05 ozt total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ree Silver Certificates, Hawaii Overprin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ree One Dollar silver certificates 1935E almost uncirculated; 1957 (VG); 1957B (G); 2) 1935A One Dollar Hawaii overprint (F).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lue Topaz Ring, RHS 14K Ring, Gold Ring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Round cut Blue Topaz with two diamond melees in gold setting, .15 ozt total weight. 2) Reading High School 14K gold ring c. 1900-1912, .20 ozt. 3) Gold ring with monogrammed 'B', .05 total weight.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16 Berks Deed Feis To Hartman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28 9, 1816 Berks County deed from Abraham Feis to Daniel Hartman conveying six acres and eighty-five perches in Alsace Township for the sum of one hundred and fifty-one pounds; condition is very good with no rips, tears or mars, some minor darkening in one area of the instrument , document is structurally sound and fully legible, the top is sculpted and may have been shaped for decorative framing, instrument field is complet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ubley White Enameled Dog Doorstop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x 11"; unusual cast iron figural doorstop with white porcelain enamel finish attributed to Hubley, elongated standing wire hair terrier, excellent condition overall, wear commensurate with age, one small flaw in enamel finish on back sid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93 Twenty, 1999 Five Dollar Error Not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 Twenty Dollar Bill misaligned upshift print error (VF); 1999 Five Dollar misaligned upshift print error (VF).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Bruno Full Length Raccoon Coa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 L x 17" (shoulder width); full length vintage raccoon c. 1920s--30s, labeled 'Joseph Bruno Reading', silk lined with original raccoon claw clasps and hooks, two pockets, excellent condition with no rips, tears, fur los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4a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27 Berks County Deed Leinbach To Hartman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 6, 1827 Berks County deed from Abraham Leinbach to Daniel Hartman conveying three acres in Alsace Township for the sum of one hundred and thirty-five dollars; condition is excellent with no rips, tears or mars, document is structurally sound and fully legible, the top is sculpted and may have been shaped for decorative framing, instrument field is complet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fteen US Silver Certificat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en Dollar silver certificate 1934A (VF) 2) Fourteen One Dollar silver certificates: Four 1935 A (F), E (VG), G (G) H (G); Ten 1957 Five (G) Three A (G) Two B (G). Twenty-four dollars face valu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Full Length Seller-Gough Fur Coa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L, 17" (shoulder seam width), vintage Sellers-Gough full lengh fur coat (species unidentified), labeled 'Seller-Gough Fur Co Ltd, Toronto, Furs Exclusively, Est 1880', lined in pink silk with gathered inside cuffs, full exterior fur cuffs, two pockets, two large bakelite or celluloid buttons (appears to be missing third top button), pristine condition.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intage William Rosendorf Brown Mink Stole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L, 17" (shoulder seam width), vintage William Rosendorf brown mink stole c. 1930s-40s, labeled 'William Rosendorf Furrier Washington DC', lined in brown silk with interior snaps to shorten length, excellent condition with no rips, tears, fur loss, fur is soft and well conditione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x Canadian Notes - Various Denomination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71 Ten Dollar note (VF) 2) 1979 Five Dollar note (VF) 3) 1954 Two Dollar Devil's Face note (F); 4) Three 1973 One Dollar notes (One F, Two VG).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tique Brass Bucket, Forged Iron Ash Shovel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8.25" x 11.25" D, antique round two gallon brass bucket, with aged polished patina, brass collars attached with copper rivets, bent hand forged handle, very good condition with no holes, mars etc. 2) 21" x 5", hand forged and hammered black iron ash shovel with hand forged, hammered rivets and rat tail handl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Vanity Sets, 3 Cedar Jewelry Boxes, 2 Thimbl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ictorian era repousse silver, beveled hand mirror (8.25" x 4.75") and brush (8.25" x 2.75"), marked 'Extra Quality'. 3) Green, faux tortoise shell, celluloid, beveled oval mirror (133.5" x 5") and brush (8.5" x 2.5") with embossed floral design on back. 3) Three cedar jewelry boxes: oblong 2.5" x 7" x 3", footed with serpentine front and red poppy litho on lid, 3.25" x 11" x 6.25", footed with brass bands, rivets, handles, silk brocade interior lining, mirror, 4.5" 10" x 6.5" 4) Two Victorian / Edwardian era fancy sewing thimble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pprox. Ninety WWII Era Foreign Notes &amp; Script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ixty plus Japanese Philippines Ten Pesos Notes, half lightly circulated, half well circulated 2) Two Japanese Philippines Five Pesos notes 3) Two Japanese Philippines One Peso notes (VG) 4) 1941 Philippines One Peso note (F) 5) Four Fifty Centavos and Two Ten Centavos Japanese Philippines notes 6) One Dollar, Twenty-five Cents &amp; Five Cents US Military payment script 7) Five British Armed Forces payment script c. 1960s Two One Pound, One 50P, One TenP, One 5P all uncirculated 8) Allied Military Currency 1943A One Hundred Lira almost uncirculated 9) A Two Rentenmark note 10) Approximately Fifteen SE Asian notes c. 1940s / 1950s varying condition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Vintage Beers Trays, Eight O'Clock Bank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ree Ortlieb's 12" beer trays, strong color, little paint loss, one near mint. 2) Two Stegmaier's 12" beer trays, near mint. 3) One Cooper's Old Bohemian Beer 12" beer tray, significant paint loss. 4) Eight O'Clock Coffee tin bank, 4" x 2.25" x 1.5", excellent condition with no paint loss.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olk Art Owl Painting, Folk Art Bird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1.5" x 14" x 5.5", hand painted folk art depiction of three owls perched in a tree, painted on large, herbaceous tree fungus, artist signed LR 'Jacquie Schoonover' (?). 2) 4.75" x 8.5" x 4", carved and paint decorated thrush with paint decorated metal legs mounted on natural wood base.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rty-Two US One Dollar Silver Certificat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35-1957: three 1935E, four 1935F, three 1935G; six 1957, three 1957A, thirteen 1957B most well circulated. IN HOUSE SHIPPING IS AVAILABLE ON THIS ITEM</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 Notes Including Silver Certificate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1934A Ten Dollar Federal Reserve Note (F); 2) Two US Red Seal Five Dollar Notes 1928E (G); 1963 (F) 3) Two Federal Reserve Five Dollar notes 1950A, 1950E (F) 4) Three Five Dollars Silver Certificates 1934A (F), 1953A (G), 1953A (F) 4) One US Two Dollar Red Seal note 1953A (F). Forty-seven dollars face value. IN HOUSE SHIPPING IS AVAILABLE ON THIS ITE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14:00Z</dcterms:created>
  <dc:creator>Bill_Acer</dc:creator>
  <dc:description/>
  <cp:keywords/>
  <dc:language>en-US</dc:language>
  <cp:lastModifiedBy>Bill_Acer</cp:lastModifiedBy>
  <dcterms:modified xsi:type="dcterms:W3CDTF">2018-03-29T02:14:00Z</dcterms:modified>
  <cp:revision>2</cp:revision>
  <dc:subject/>
  <dc:title>Auction_65</dc:title>
</cp:coreProperties>
</file>