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i/>
          <w:i/>
          <w:sz w:val="32"/>
          <w:szCs w:val="32"/>
          <w:u w:val="single"/>
        </w:rPr>
      </w:pPr>
      <w:r>
        <w:rPr>
          <w:rFonts w:cs="Cooper Black" w:ascii="Cooper Black" w:hAnsi="Cooper Black"/>
          <w:b/>
          <w:i/>
          <w:sz w:val="32"/>
          <w:szCs w:val="32"/>
          <w:u w:val="single"/>
        </w:rPr>
        <w:t xml:space="preserve">September 29, 2018 – Jones-Dolin Estate Auction </w:t>
      </w:r>
    </w:p>
    <w:p>
      <w:pPr>
        <w:pStyle w:val="Normal"/>
        <w:shd w:fill="000000" w:val="clear"/>
        <w:spacing w:before="0" w:after="0"/>
        <w:jc w:val="center"/>
        <w:rPr/>
      </w:pPr>
      <w:r>
        <w:rPr>
          <w:rFonts w:cs="Cooper Black" w:ascii="Cooper Black" w:hAnsi="Cooper Black"/>
          <w:b/>
          <w:i/>
          <w:sz w:val="32"/>
          <w:szCs w:val="32"/>
          <w:u w:val="single"/>
        </w:rPr>
        <w:t>Coin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86 ONE TROY OUNCE .999 SILVER ROUND ENGELHARD PROSPECTOR UNCIRCUL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9I ONE TROY OUNCE .999 SILVER ROUND WORLD WIDE MINT AMERICAN EAGLE UNCIRCUL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2014 US MINT AMERICAN EAGLE 1 TROY OUNCE .999 SILVER UNCIRCUL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78-S MORGAN SILVER DOLLAR GOLD BACKGROUND UNCIRCUL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82-CC CARSON CITY MORGAN SILVER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90-CC CARSON CITY MORGAN SILVER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78-CC CARSON CITY MORGAN SILVER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03-S MORGAN SILVER DOLLAR RARE MI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79-CC CARSON CITY MORGAN SILVER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82-CC CARSON CITY MORGAN SILVER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92-O MORGAN SILVER DOLLAR RARE MI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90-CC CARSON CITY MORGAN SILVER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92-S MORGAN SILVER DOLLAR RARE MI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78-CC CARSON CITY MORGAN SILVER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92-O MORGAN SILVER DOLLAR RARE MI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82-CC CARSON CITY MORGAN SILVER DOLLAR UNCIRCUL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80-CC CARSON CITY MORGAN SILVER DOLLAR KEY 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89-CC CARSON CITY MORGAN SILVER DOLLAR RAREST OF ALL CARSON CITY MORGA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2003 GOLD ISLE OF MAN 1/10</w:t>
      </w:r>
      <w:r>
        <w:rPr>
          <w:vertAlign w:val="superscript"/>
        </w:rPr>
        <w:t>TH</w:t>
      </w:r>
      <w:r>
        <w:rPr/>
        <w:t xml:space="preserve"> OUNCE CROWN PROO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45 GOLD MEXICO 2 ½ PES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84 LOS ANGELES OLYMPIC COMMEMORATIVE SILVER DOLLAR PROOF IN ORIGINAL BO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(13) PIECES BRAZILIAN CURRENCY – MIXED DENOMINATION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11) PIECES FOREIGN CURRENCY – MIXED COUNT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50) PIECES FOREIGN COINS – MIXED COUNT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50) PIECES FOREIGN COINS – MIXED COUNT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50) PIECES FOREIGN COINS – MIXED COUNT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41) PIECES FOREIGN COINS – MIXED COUNT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97 AMERICAN EAGLE $5 GOLD COIN CONTAINING .109 TROY OUNCE OF GOLD IN PRESENTATION BOX – UNCIRCUL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8) BUFFALO NICKELS – NO 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(8) BUFFALO NICKELS – NO DAT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Copperplate Gothic Bold" w:hAnsi="Copperplate Gothic Bold" w:cs="Copperplate Gothic Bold"/>
      <w:b/>
      <w:i w:val="false"/>
    </w:rPr>
  </w:style>
  <w:style w:type="character" w:styleId="WW8Num8z0">
    <w:name w:val="WW8Num8z0"/>
    <w:qFormat/>
    <w:rPr>
      <w:rFonts w:ascii="Copperplate Gothic Bold" w:hAnsi="Copperplate Gothic Bold" w:cs="Copperplate Gothic Bold"/>
      <w:b/>
      <w:i w:val="false"/>
    </w:rPr>
  </w:style>
  <w:style w:type="character" w:styleId="WW8Num12z0">
    <w:name w:val="WW8Num12z0"/>
    <w:qFormat/>
    <w:rPr>
      <w:rFonts w:ascii="Copperplate Gothic Bold" w:hAnsi="Copperplate Gothic Bold" w:cs="Copperplate Gothic Bold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36:00Z</dcterms:created>
  <dc:creator>Stephen</dc:creator>
  <dc:description/>
  <cp:keywords/>
  <dc:language>en-US</dc:language>
  <cp:lastModifiedBy>HP Owner</cp:lastModifiedBy>
  <cp:lastPrinted>2013-03-21T10:09:00Z</cp:lastPrinted>
  <dcterms:modified xsi:type="dcterms:W3CDTF">2018-09-24T10:32:00Z</dcterms:modified>
  <cp:revision>4</cp:revision>
  <dc:subject/>
  <dc:title/>
</cp:coreProperties>
</file>