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/>
      </w:pPr>
      <w:r>
        <w:rPr>
          <w:rFonts w:cs="Cooper Black" w:ascii="Cooper Black" w:hAnsi="Cooper Black"/>
          <w:b/>
          <w:i/>
          <w:sz w:val="32"/>
          <w:szCs w:val="32"/>
          <w:u w:val="single"/>
        </w:rPr>
        <w:t>September 15, 2018 – Youngblood Guardianship Living Estate Auction Coi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68 P&amp;D Mint Set With Silver Kennedy Hal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6 P&amp;D Mint S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7 P&amp;D Mint S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8 P&amp;D Mint S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9 P&amp;D Mint S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84 Proof S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85 Proof S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89 Proof S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18-S Walking Liberty Half Dollar Silv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36 Walking Liberty Half Dollar Silv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41 Walking Liberty Half Dollar Silver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42-D Walking Liberty Half Dollar Silver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43-S Walking Liberty Half Dollar Silv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80-S Morgan Silver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3) Morgan Silver Dollars In Box 1884-S, 1885, 1897-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86 Statue Of Liberty Commemorative Silver Dollar And Half Proof S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22-S Peace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23-S Peace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24 Peace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43 Us Large C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1-S Eisenhower Silver Proof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1-S Eisenhower Silver Proof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3-S Eisenhower Silver Uncirculated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51 Franklin Silver Half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52-D Franklin Silver Half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3) Buffalo Nickels 1925, 1926 And 192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63 Franklin Silver Half Dollar Uncirculated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63-D Franklin Silver Half Dollar Uncircul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94 Us Capital Commemorative Silver Dollar Proo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41-1975 Book Of Lincoln Cents (82 Coins Including All 3 Steel Ce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38-1961 Book Of Jefferson Nickels (36 Coins Including 3 Silver War Year Nickel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are Confederate One Dollar Bill Richmond Feb. 17, 18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29 Obsolete National Currency $20 Bill Atlanta Federal Reserve Ban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99 Black Eagle $1 Silver Certif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28 $10 Gold Certif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35-A Special Issue Hawaii $1 Silver Certif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22) Piece Foreign Coins &amp; Currency – Mixed Count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3) Philippine Coins – Mixed Denomin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64 Foreign Independence Day Coin – Silve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69 E Series $1 Federal Reserve Note – Autographed Terry W. Hall, R. P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4 E Series $1 Federal Reserve Note – Autographed Susan Woods 197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963-B Series $1 Federal Reserve No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2013 Indian Commemorative 1oz Troy .999 Fine Silv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63 West Virginia Centennial Medall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ranklin Mint Presidential Mini-Coin Set – Sterling Silver First Edi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eorge Washington Commemorative Half Dollar – Silv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08-O Barber Half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4) Walking Liberty Half Dollars – 1937-D, ’38, ’39-D, ‘4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2) Franklin Half Dollars – 1961-D, ’62-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4) Kennedy Half Dollars – (3) Bicentennial 1976, &amp; ’92-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Roll (40) State Quarters – Proof 90% Silver – 25 Different States w/paper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76 Seated Liberty Qua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2) Barber Quarters – 1899 &amp; 1916-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4) Standing Liberty Quarters – 1927, ’28, ’30, &amp; no 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14 Barber D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17 Mercury D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53-D Roosevelt D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07 Liberty Head Nick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36 Buffalo Nick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Roll (40) 1961-P Jefferson Nickels – Uncircul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Roll (40) 1961-D Jefferson Nickels – Uncircul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57 Flying Eagle C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43 Wartime Steel Cents – 1943-P, ’43-D, &amp; ’43-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Copperplate Gothic Bold" w:hAnsi="Copperplate Gothic Bold" w:cs="Copperplate Gothic Bold"/>
      <w:b/>
      <w:i w:val="false"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2:00Z</dcterms:created>
  <dc:creator>Stephen</dc:creator>
  <dc:description/>
  <cp:keywords/>
  <dc:language>en-US</dc:language>
  <cp:lastModifiedBy>mevets64@aol.com</cp:lastModifiedBy>
  <cp:lastPrinted>2013-03-21T10:09:00Z</cp:lastPrinted>
  <dcterms:modified xsi:type="dcterms:W3CDTF">2018-09-05T02:52:00Z</dcterms:modified>
  <cp:revision>2</cp:revision>
  <dc:subject/>
  <dc:title/>
</cp:coreProperties>
</file>