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oper Black" w:hAnsi="Cooper Black" w:cs="Cooper Black"/>
          <w:b/>
          <w:b/>
          <w:sz w:val="32"/>
          <w:szCs w:val="32"/>
        </w:rPr>
      </w:pPr>
      <w:r>
        <w:rPr>
          <w:rFonts w:cs="Cooper Black" w:ascii="Cooper Black" w:hAnsi="Cooper Black"/>
          <w:b/>
          <w:sz w:val="32"/>
          <w:szCs w:val="32"/>
        </w:rPr>
        <w:t>December 28</w:t>
      </w:r>
      <w:r>
        <w:rPr>
          <w:rFonts w:cs="Cooper Black" w:ascii="Cooper Black" w:hAnsi="Cooper Black"/>
          <w:b/>
          <w:sz w:val="32"/>
          <w:szCs w:val="32"/>
          <w:vertAlign w:val="superscript"/>
        </w:rPr>
        <w:t>th</w:t>
      </w:r>
      <w:r>
        <w:rPr>
          <w:rFonts w:cs="Cooper Black" w:ascii="Cooper Black" w:hAnsi="Cooper Black"/>
          <w:b/>
          <w:sz w:val="32"/>
          <w:szCs w:val="32"/>
        </w:rPr>
        <w:t>, 2019    Jewelry &amp; Watch Listing</w:t>
      </w:r>
    </w:p>
    <w:p>
      <w:pPr>
        <w:pStyle w:val="ListParagraph"/>
        <w:shd w:fill="000000" w:val="clear"/>
        <w:spacing w:lineRule="auto" w:line="240" w:before="0" w:after="0"/>
        <w:ind w:left="0" w:hanging="0"/>
        <w:contextualSpacing/>
        <w:jc w:val="center"/>
        <w:rPr>
          <w:i/>
          <w:i/>
          <w:sz w:val="24"/>
          <w:szCs w:val="24"/>
        </w:rPr>
      </w:pPr>
      <w:r>
        <w:rPr>
          <w:rFonts w:eastAsia="Cooper Black" w:cs="Cooper Black" w:ascii="Cooper Black" w:hAnsi="Cooper Black"/>
          <w:i/>
          <w:sz w:val="24"/>
          <w:szCs w:val="24"/>
        </w:rPr>
        <w:t xml:space="preserve"> </w:t>
      </w:r>
      <w:r>
        <w:rPr>
          <w:rFonts w:cs="Cooper Black" w:ascii="Cooper Black" w:hAnsi="Cooper Black"/>
          <w:i/>
          <w:sz w:val="24"/>
          <w:szCs w:val="24"/>
        </w:rPr>
        <w:t xml:space="preserve">Estate Auction Jewelry &amp; Watch Listing 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4K yellow gold 18” chain w/sterling silver &amp; 10K tri-color gold pendant w/pink 5mm morganit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Sterling silver artist signed oval brooch w/MOP &amp; trees 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4K yellow gold princess cut center diamond w/3 baguette diamonds on each side 0.61cttw lady’s ring – size 6.5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4K yellow gold heavy men’s wedding band – size 9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18K white gold &amp; sterling silver aquamarine pendant on 17” link chain 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14K yellow gold 20” box link chain with heavy 10K yellow gold snow skier pendant 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0K white gold designer 7 ½” bracelet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Excellent high quality 1.25ct diamond solitaire lady’s ring in 14K white gold Tiffany style setting – size 7/7.5</w:t>
        <w:tab/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3/4ct diamond solitaire 14K white gold pendant w/14K white gold 18” necklac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14K white gold pair 1/2ct diamond solitaire stud earrings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Great men’s 18K yellow gold &amp; sterling silver heavy link 7 ½” bracelet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2ct Carbide diamond solitaire w/paperwork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10K yellow gold signet ring – size 8.5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10K yellow gold lady’s round cut sapphire flanked by side diamonds – size 6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Pair 14K yellow gold full bloom rose stud earrings</w:t>
        <w:tab/>
        <w:tab/>
        <w:tab/>
      </w:r>
    </w:p>
    <w:p>
      <w:pPr>
        <w:pStyle w:val="ListParagraph"/>
        <w:shd w:fill="FFFFFF" w:val="clear"/>
        <w:spacing w:lineRule="auto" w:line="240" w:before="0" w:after="0"/>
        <w:ind w:left="14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hd w:fill="000000" w:val="clear"/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CKETWATCH LISTING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altham Vangaurd 23J size 16s in Crescent 25yr gold filled case</w:t>
        <w:tab/>
        <w:tab/>
        <w:t>SN# 10569486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ockford size 18s lever set 17J in 20yr gold filled case   </w:t>
        <w:tab/>
        <w:tab/>
        <w:tab/>
        <w:t>SN# 516381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rPr/>
      </w:pPr>
      <w:r>
        <w:rPr>
          <w:rFonts w:cs="Calibri"/>
          <w:sz w:val="24"/>
          <w:szCs w:val="24"/>
        </w:rPr>
        <w:t>London England 1886 silver cased swing out key wind works w/key</w:t>
        <w:tab/>
        <w:t>SN# 17740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rPr/>
      </w:pPr>
      <w:r>
        <w:rPr>
          <w:rFonts w:cs="Calibri"/>
          <w:sz w:val="24"/>
          <w:szCs w:val="24"/>
        </w:rPr>
        <w:t>Illinois 17J size 12s Model 3 in 20yr gold filled US Military engraved case</w:t>
        <w:tab/>
        <w:t>SN# 3198549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rPr/>
      </w:pPr>
      <w:r>
        <w:rPr>
          <w:rFonts w:cs="Calibri"/>
          <w:sz w:val="24"/>
          <w:szCs w:val="24"/>
        </w:rPr>
        <w:t>Waltham 17J size 16s Model 1908 in 25yr gold filled case</w:t>
        <w:tab/>
        <w:tab/>
        <w:tab/>
        <w:t>SN# 26850165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rPr/>
      </w:pPr>
      <w:r>
        <w:rPr>
          <w:rFonts w:cs="Calibri"/>
          <w:sz w:val="24"/>
          <w:szCs w:val="24"/>
        </w:rPr>
        <w:t>J.G. (Graves?) English key wind works in Birmingham 1886 silver case</w:t>
        <w:tab/>
        <w:t>SN# none visible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Hamilton Watch Co. Model 4992B 22J size 16s Military </w:t>
        <w:tab/>
        <w:tab/>
        <w:tab/>
        <w:t>SN# 4c25277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linois 17J size 16s Model 7 porcelain face</w:t>
        <w:tab/>
        <w:tab/>
        <w:tab/>
        <w:tab/>
        <w:tab/>
        <w:t>SN# 3905905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hos. Glasel, Kidderminster key wind gilt verge seeing out works </w:t>
        <w:tab/>
        <w:tab/>
        <w:tab/>
        <w:tab/>
        <w:tab/>
        <w:t>in English 1813 Birmingham case – no key</w:t>
        <w:tab/>
        <w:tab/>
        <w:tab/>
        <w:tab/>
        <w:t>SN# none visible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rPr/>
      </w:pPr>
      <w:r>
        <w:rPr>
          <w:rFonts w:cs="Calibri"/>
          <w:sz w:val="24"/>
          <w:szCs w:val="24"/>
        </w:rPr>
        <w:t>W. Jones &amp; Co. Bridgnorth English swing out case key wind works in</w:t>
        <w:tab/>
        <w:tab/>
        <w:tab/>
        <w:tab/>
        <w:tab/>
        <w:t>English silver case w/key</w:t>
        <w:tab/>
        <w:tab/>
        <w:tab/>
        <w:tab/>
        <w:tab/>
        <w:tab/>
        <w:t>SN# 12553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llinois Watch Co. 24J Bunn Special Model 6 size 18s </w:t>
        <w:tab/>
        <w:tab/>
        <w:tab/>
        <w:t>SN# 1534531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rPr/>
      </w:pPr>
      <w:r>
        <w:rPr>
          <w:rFonts w:cs="Calibri"/>
          <w:sz w:val="24"/>
          <w:szCs w:val="24"/>
        </w:rPr>
        <w:t>Illinois Watch Co. 17J Model 6 size 18s open case</w:t>
        <w:tab/>
        <w:tab/>
        <w:tab/>
        <w:tab/>
        <w:t>SN# 2674614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>Illinois Watch Co. 17J Model 3 size 12s in 25yr gold filled case</w:t>
        <w:tab/>
        <w:tab/>
        <w:t>SN# 4727061</w:t>
        <w:tab/>
      </w:r>
      <w:r>
        <w:rPr>
          <w:sz w:val="24"/>
          <w:szCs w:val="24"/>
        </w:rPr>
        <w:tab/>
        <w:tab/>
      </w:r>
    </w:p>
    <w:p>
      <w:pPr>
        <w:pStyle w:val="ListParagraph"/>
        <w:shd w:fill="000000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Wrist Watches &amp; Miscellaneous 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rPr/>
      </w:pPr>
      <w:r>
        <w:rPr>
          <w:sz w:val="28"/>
          <w:szCs w:val="28"/>
        </w:rPr>
        <w:t>Men’s vintage Elgin square face 15J w/second hand</w:t>
        <w:tab/>
        <w:tab/>
        <w:t>SN# J103031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Men’s vintage Bulova square face 21J w/second hand</w:t>
        <w:tab/>
        <w:tab/>
        <w:t>SN#F058610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rPr/>
      </w:pPr>
      <w:r>
        <w:rPr>
          <w:sz w:val="28"/>
          <w:szCs w:val="28"/>
        </w:rPr>
        <w:t>Lady’s vintage Kord 17J w/diamond chips on case</w:t>
        <w:tab/>
        <w:tab/>
        <w:tab/>
        <w:t>No visible #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Lady’s vintage Arday 6FX watch </w:t>
        <w:tab/>
        <w:tab/>
        <w:tab/>
        <w:tab/>
        <w:tab/>
        <w:t>SN#759017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Waltham 8day dash clock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rPr/>
      </w:pPr>
      <w:r>
        <w:rPr>
          <w:sz w:val="28"/>
          <w:szCs w:val="28"/>
        </w:rPr>
        <w:t>Ingraham Viceroy pocketwatch in hand made folding wood case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rPr/>
      </w:pPr>
      <w:r>
        <w:rPr>
          <w:sz w:val="28"/>
          <w:szCs w:val="28"/>
        </w:rPr>
        <w:t>Waltham AN 5743-TIA 8day aviation clock</w:t>
        <w:tab/>
        <w:tab/>
        <w:tab/>
        <w:tab/>
        <w:t>SN# 74114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Disney Day/Date/Time Mickey Mouse men’s watch w/case</w:t>
        <w:tab/>
        <w:tab/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rPr/>
      </w:pPr>
      <w:r>
        <w:rPr>
          <w:sz w:val="28"/>
          <w:szCs w:val="28"/>
        </w:rPr>
        <w:t>Seiko stainless steel M88 Sealion 21J w/case &amp; paperwork</w:t>
        <w:tab/>
        <w:t>SN# 996415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Seiko stainless automatic Model 7009-821A w/case &amp; papers</w:t>
        <w:tab/>
        <w:t>SN# 251633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Seiko Bell-matic  4005-7000 27J stainless back w/case</w:t>
        <w:tab/>
        <w:tab/>
        <w:t>SN# 800024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Croton chronomaster cc311304 stainless case w/case </w:t>
        <w:tab/>
        <w:tab/>
        <w:t>SN# 190193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Pulsar chronograph Model V657   </w:t>
        <w:tab/>
        <w:tab/>
        <w:tab/>
        <w:tab/>
        <w:tab/>
        <w:t>SN# 670167</w:t>
      </w:r>
    </w:p>
    <w:sectPr>
      <w:type w:val="nextPage"/>
      <w:pgSz w:w="12240" w:h="2016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oper Blac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  <w:rFonts w:ascii="Book Antiqua" w:hAnsi="Book Antiqua" w:cs="Book Antiqu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i w:val="false"/>
      <w:sz w:val="22"/>
      <w:szCs w:val="22"/>
    </w:rPr>
  </w:style>
  <w:style w:type="character" w:styleId="WW8Num4z0">
    <w:name w:val="WW8Num4z0"/>
    <w:qFormat/>
    <w:rPr>
      <w:b/>
      <w:i w:val="false"/>
      <w:sz w:val="22"/>
      <w:szCs w:val="22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Book Antiqua" w:hAnsi="Book Antiqua" w:cs="Book Antiqua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oper Black" w:hAnsi="Cooper Black" w:cs="Cooper Black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14:54:00Z</dcterms:created>
  <dc:creator>Stephen</dc:creator>
  <dc:description/>
  <cp:keywords/>
  <dc:language>en-US</dc:language>
  <cp:lastModifiedBy>stephen mullins</cp:lastModifiedBy>
  <cp:lastPrinted>2018-12-03T22:34:00Z</cp:lastPrinted>
  <dcterms:modified xsi:type="dcterms:W3CDTF">2019-12-21T23:41:00Z</dcterms:modified>
  <cp:revision>19</cp:revision>
  <dc:subject/>
  <dc:title/>
</cp:coreProperties>
</file>