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0" w:after="0"/>
        <w:jc w:val="center"/>
        <w:rPr>
          <w:rFonts w:ascii="Cooper Black" w:hAnsi="Cooper Black" w:cs="Cooper Black"/>
          <w:b/>
          <w:b/>
          <w:i/>
          <w:i/>
          <w:sz w:val="28"/>
          <w:szCs w:val="28"/>
          <w:u w:val="single"/>
        </w:rPr>
      </w:pPr>
      <w:r>
        <w:rPr>
          <w:rFonts w:cs="Cooper Black" w:ascii="Cooper Black" w:hAnsi="Cooper Black"/>
          <w:b/>
          <w:i/>
          <w:sz w:val="28"/>
          <w:szCs w:val="28"/>
          <w:u w:val="single"/>
        </w:rPr>
        <w:t>December 7, 2019 – Lackey Estate Auction Coin Listing</w:t>
      </w:r>
    </w:p>
    <w:p>
      <w:pPr>
        <w:pStyle w:val="Normal"/>
        <w:spacing w:before="0" w:after="0"/>
        <w:rPr>
          <w:rFonts w:ascii="Cooper Black" w:hAnsi="Cooper Black" w:cs="Cooper Black"/>
          <w:b/>
          <w:b/>
          <w:i/>
          <w:i/>
          <w:sz w:val="16"/>
          <w:szCs w:val="16"/>
          <w:u w:val="single"/>
        </w:rPr>
      </w:pPr>
      <w:r>
        <w:rPr>
          <w:rFonts w:cs="Cooper Black" w:ascii="Cooper Black" w:hAnsi="Cooper Black"/>
          <w:b/>
          <w:i/>
          <w:sz w:val="16"/>
          <w:szCs w:val="16"/>
          <w:u w:val="single"/>
        </w:rPr>
      </w:r>
    </w:p>
    <w:p>
      <w:pPr>
        <w:sectPr>
          <w:type w:val="nextPage"/>
          <w:pgSz w:w="12240" w:h="2016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Lincoln cent book 1941-up containing (89)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(2) Lincoln Head cents 1909-1940 coin books with (67) total coins - (1) book with (12) coins, (1) book with (55)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Lincoln cents book 1941-1974 containing (57)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Indian Head cent book 1856-1909 containing (25)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Buffalo nickel book 1913-1938 containing (26)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Mercury Head dime book 1916-1945 containing (50)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(2) Roosevelt dime books 1946 to present (78) total coins (1) book with (54) coins (1) book with (24)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Washington Head quarter book 1932-1945 containing (33)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Washington Head quarter book 1946-1959 containing (32)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44) foreign coins-mixed countries &amp; denomina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44) foreign coins-mixed countries &amp; denomina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971-D Eisenhower $1-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(10) 1971 Eisenhower $1-(1) 1971-D,  (9) 197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(5) Eisenhower $1-(3) 1972, (2) 197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(6) Eisenhower Bicentennial $1-(1) 1976-D, (5) 197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(13) 1971 Kennedy ½ dollars-(9) 1971, (4) 1971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(7) 1972 Kennedy ½ dollars-(5) 1972, (2) 1972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(6) 1973 Kennedy ½ dollars-(4) 1973, (2) 1973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(13) 1974 Kennedy ½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(20) 1976 Bicentennial Kennedy ½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(6) Kennedy ½ dollars-(1) 1978, (1) 1979, (1) 1979-D, (1) 1980-P, (1) 1981-P, (1) 1982-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(22) US $2 bills-various dates &amp; ser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69 United States proof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70 United States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971 United States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72 United States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76 United States Bicentennial silver uncirculated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982 United States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986 United States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993 United States mint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992 United States mint silver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993 United States mint silver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991 &amp; 1992 Red Book Whitman coins- each 1 Troy ounce .999 fine silver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84 United States Mint D &amp; P uncirculated coins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85 United States Mint D &amp; P uncirculated coins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86 United States Mint D &amp; P uncirculated coins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87 United States Mint D &amp; P uncirculated coins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88 United States Mint D &amp; P uncirculated coins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89 United States Mint D &amp; P uncirculated coins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90 United States Mint D &amp; P uncirculated coins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91 United States Mint D &amp; P uncirculated coins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92 United States Mint D &amp; P uncirculated coins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92 United States Mint D &amp; P uncirculated coins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93 United States Mint D &amp; P uncirculated coins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(2) 1964 United States special mint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66 United States special mint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67 United States special mint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79 Denver &amp; Philadelphia souvenir mint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956 Philadelphia United States mint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57 Philadelphia United States mint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58 Philadelphia United States mint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59 Philadelphia United States mint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59 Philadelphia &amp; Denver United States mint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960 Philadelphia &amp; Denver United States mint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61 Philadelphia United States mint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61 Philadelphia &amp; Denver United states mint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962 Philadelphia United States mint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62 Philadelphia &amp; Denver United States mint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963 Philadelphia United States mint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63 Philadelphia &amp; Denver United States mint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(2) 1964 Philadelphia United States mint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965 United States special mint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68 Philadelphia &amp; Denver United States mint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69 Philadelphia &amp; Denver United States mint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70 Philadelphia &amp; Denver United States mint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71 Philadelphia &amp; Denver United States mint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972 Philadelphia &amp; Denver United States mint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973 Philadelphia &amp; Denver United States mint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74 Philadelphia &amp; Denver United States mint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75 Philadelphia &amp; Denver United States mint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76 Philadelphia &amp; Denver United States mint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(2) 1977 Philadelphia &amp; Denver United States mint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78 Philadelphia &amp; Denver United States mint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79 Philadelphia &amp; Denver United States mint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80 Philadelphia &amp; Denver United States mint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81 Philadelphia &amp; Denver United States mint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Kanawha Valley Bank 1971 solid sterling silver 1000 grains ingot in presentation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United States 20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century $1 coins - 1991 Silver Eagle, 1979 Susan B Anthony, 1971-D Eisenhower, 1924 Peace, &amp; 1887 Morgan in presentation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983 United States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984 United States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985 United States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986 United States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987 United States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988 United States mint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989 United states mint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990 United States mint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991 United States mint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(2) 1992 United States mint proof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998 United States mint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Eisenhower $1 (5) coin set - 1971-S, 1972-S, 1973-S, 1974-S, &amp; 1976-S in presentation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(2) American Nickels of the 20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century 4 coin set - Liberty head, Indian head, Jefferson silver, &amp; Jefferson in presentation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(4) sets Susan B Anthony $1 - 1979-P, 1979-D, &amp; 1979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79 Susan B Anthony $1 souvenir set - 1979-P, 1979-D, and 1979-S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(2) 1976 US Bicentennial silver proof sets - Eisenhower $1, Kennedy ½ dollar, &amp; Washington quarter in presentation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Liberty series 4 coin set - 1921-S Morgan $1, 1946 Walking Liberty ½ dollar, 1930-S Standing Liberty quarter, &amp; 1916 Liberty Head dime in presentation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Peace series 4 coin set - 1923 Peace $1, 1960-D Franklin ½ dollar, 1900 Barber Quarter, &amp; 1945-S Mercury dime in presentation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Silver proof Kennedy ½ dollar 5 coin set containing 1964, 1968-S, 1969-S, 1970-S, &amp; 1976-S in presentation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Presidential series 4 coin set-containing 1974-S Eisenhower $1, 1964-D Kennedy ½ dollar, 1964-D Washington quarter, &amp; 1963-D Roosevelt dime in presentation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71-S Eisenhower United States proof $1 in presentation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89 silver American Eagle $1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2000 silver American Eagle $1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2002 silver American Eagle $1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2003 silver American Eagle $1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98 United States mint silver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973 United States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74 United States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75 United States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76 United States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77 United States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78 United States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79 United States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980 United States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81 United States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2001 silver American Eagle $1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992 silver American Eagle $1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993 silver American Eagle $1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994 silver American Eagle $1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United states Mercury dimes 15 coin set-1941, 1941-D, 1941-S, 1942, 1942-D, 1942-S, 1943, 1943-D, 1943-S, 1944, 1944-D, 1944-S, 1945, 1945-D, &amp; 1945-S in presentation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$25 in original US Mint roll 2000-P Sacajawea $1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Complete 2year uncirculated 6 coin set Susan B Anthony US $1- 1979-P, D, S, 1980-P, D, &amp; 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(2) 1982 7 coin Lincoln cent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2002 United States Denver mint uncirculated coin set with 5 state quarter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2002 United States Philadelphia mint uncirculated coins set with 5 state quarter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2002 United States Philadelphia mint silver proof set with 5 state quarter set-Tennessee, Ohio, Louisiana, and Mississipp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2003 United States San Francisco mint proof set with 5 state quarter set-Illinois, Alabama, Maine, Missouri, and Arkansa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Eisenhower-Anthony dollar book 1971-1980 - 6 Eisenhower $1 &amp; 8 Susan B Anthony $1-(14) coins tot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2002 United States San Francisco mint proof set with 5 state quarter set-Tennessee, Ohio, Louisiana, Indiana, &amp; Mississipp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(2) 2003 United states San Francisco mint state quarter proof set –(5) coins-Illinois, Alabama, Maine, Missouri, and Arkansas (10) coins tot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93 Bill of rights commemorative uncirculated silver ½ dollar &amp; the Madison presidential bronze medal in presentation packag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93 United States mint prestige set containing (7) coins in presentation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92 United States mint premier silver proof set containing (5) coins in presentation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986 United States Liberty coins containing Ellis Island silver $1 and Statue of Liberty ½ dollar in presentation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93 United States mint Bill of rights proof coins containing James Madison $1 &amp; ½ dollar coins in presentation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92 United States mint Olympic coins containing baseball $1 and gymnastics ½ dollar in presentation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(2) 1995 World War II 50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anniversary proof coin set -containing D Day $1 and V-Day ½ dollar in presentation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The Silver Story containing 1890 Morgan silver $1, silver granules, 1943 Jefferson wartime nickel, 1946 Roosevelt dime &amp; 1935-A US $1 silver certificate bil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The US Dollar Story containing 1921 Morgan silver $1, 1923 Peace silver $1, &amp; 1974 Eisenhower $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United State Mint Proof Set containing US Philadelphia Mint 1960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Lincoln Memorial Coin  set containing (29) Lincoln c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Wartime Coinage containing (20) wartime Lincoln cents &amp; Jefferson nicke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20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Century United States Coins containing (25) coins ranging from Indian Head cent to Morgan silver $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Canada 1867-1992 framed containing (14)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The Complete American Statehood Quarter Collection holder containing (15) coins total - (5) 1999, (5) 2000, &amp; (5) 2001 quart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87 US Prestige proof set featuring Constitution Bicentennial silver $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2000 Republic of Liberia Abraham Lincoln $20 coin .999 silv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(2) 2000 &amp; 2001 Republic of Liberia George W. Bush $10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(8) 1966-1969 Kennedy ½ dollars-(2) 1966, (3) 1967, (2) 1968-D, &amp; 1969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(35) Kennedy ½ dollars-(22) 1971, (8) 1972, (5) 197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(39) 1974-1991 Kennedy ½ dollars-(22) 1974, (1) 1977, (1) 1978, (2) 1979, (4) 1980, (3) 1981, (1) 1983, (3) 1984, (1) 1985, &amp; (1) 199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(16) 1976 Kennedy ½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Series 1923 US silver certificate large $1 bil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(2) 1957-A series silver certificate US $1 bil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(2) US silver certificate $1 bills - 1935-G series, &amp; 1957-A ser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Series 1928-C US Red seal $2 bil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853 US gold $1 coin-NGC graded MS-6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874 US gold $1 coin-NGC graded MS-6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911 gold US Indian Head $2 ½ coin in choice uncirculated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913 gold US Indian Head $2½ coin in choice uncirculated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878 uncirculated Morgan Silver  Carson City US $1 coin in presentation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878-S Morgan Silver US $1-XF condition paperwor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878-P Morgan Silver US $1 - 7 tail feathers-XF condition paperwor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878-P Morgan Silver US $1 -8 tail feathers-XF condition paperwor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878-P Morgan Silver US $1 - 7/8 tail feathers-XF condition paperwor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(2) 1879 Morgan Silver US $1 coins-(1) B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879-O Morgan Silver US $1 coin-B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(2) 1879-S Morgan Silver US $1 coins-(1) B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880-O Morgan Silver US $1 coin-B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880-S Morgan Silver US $1 coin-B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880 Morgan Silver US $1 co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881-S Morgan Silver US $1 coin-B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881-O Morgan Silver US $1 co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881 Morgan Silver US $1 co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882-O Morgan Silver US $1 coin-B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882-S Morgan Silver US $1 coin-B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(2) 1882 Morgan Silver US $1 coins-(1) B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883-S Morgan Silver US $1 co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(2) 1883-O Morgan Silver US $1 coins-B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(2) 1883 Morgan Silver US $1 coins-(1) B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08 Barber silver quart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884 Morgan Silver US $1 coin-B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(2) 1884-O Morgan Silver US $1 coins-(1) B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(2) 1884-S Morgan Silver US $1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885 Morgan Silver US $1 coin-B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885-S Morgan Silver US $1 co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(2) 1885-O Morgan Silver US $1 coins-(1) B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886-S Morgan Silver US $1 co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886 Morgan Silver US $1 coin-B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(2) 1886-O Morgan Silver US $1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887 Morgan Silver US $1 co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887-S Morgan Silver US $1 co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887-O Morgan Silver US $1 co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888 Morgan Silver US $1 coin-B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888-S Morgan Silver US $1 co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888-O Morgan Silver US $1 co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889-S Morgan Silver US $1 co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889 Morgan Silver US $1 co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(2) 1889-O Morgan Silver US $1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(2) 1890 Morgan Silver US $1 coins-(1) B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890-O Morgan Silver US $1 co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890-S Morgan Silver US $1 coin-B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891-S Morgan Silver US $1 coin-B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891 Morgan Silver US $1 co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(2) 1891-S Morgan Silver US $1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(2) Morgan Silver US $1 coins-1892, &amp; 1892-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(2) Morgan Silver US $1 coins-1896, &amp; 1896-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897 Morgan Silver US $1 coin-B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897-S Morgan Silver US $1 co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897-O Morgan Silver US $1 co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898-O Morgan Silver US $1 coins-B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890 Morgan Silver US $1 co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(2) Morgan Silver US $1 coins - 1898-O, &amp; 1898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899-O Morgan Silver US $1 coin-B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899-O Morgan Silver US $1 co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899 Morgan Silver US $1 co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899-S Morgan Silver US $1 co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(2) 1900-O Morgan Silver US $1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(2) Morgan Silver US $1 coins-1900, &amp; 1900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(2) Morgan Silver US $1 coins-1901-O, &amp; 1901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(2) Morgan Silver US $1 coins-1901, &amp; 1901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04-O Morgan Silver US $1 coin-B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04 Morgan Silver US $1 co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(3) 1921 Morgan Silver US $1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21-S Morgan Silver US $1 co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21-D Morgan Silver US $1 coin-B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(42) coin Statehood quarter set-uncirculated-6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(25) coin Statehood quarter set-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(2) rolls (25) coins each 2007 John Adams US $1-(50) coins tot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2004-2006 ultimate nickel set contains (21) coins &amp; 2004-2006 P or D coin nickel set contains (5) coins-</w:t>
        <w:tab/>
        <w:t>all uncirculated-6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91-S US mint prestige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1993 US mint prestige silver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989 Isle of Man 1 crown Pitcairn Island co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Lincoln head cent book starting 1941-contains (70)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Jefferson nickel book starting 1938-contains (55)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Liberty standing quarter book 1916-1930 containing (5)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2001 The Formation of the Union-The 1</w:t>
      </w:r>
      <w:r>
        <w:rPr>
          <w:bCs/>
          <w:sz w:val="24"/>
          <w:szCs w:val="24"/>
          <w:vertAlign w:val="superscript"/>
        </w:rPr>
        <w:t>st</w:t>
      </w:r>
      <w:r>
        <w:rPr>
          <w:bCs/>
          <w:sz w:val="24"/>
          <w:szCs w:val="24"/>
        </w:rPr>
        <w:t xml:space="preserve"> 13 States-state quarters-Philadelphia &amp; Denver mints containing (26) total coins &amp; booklet</w:t>
      </w:r>
    </w:p>
    <w:p>
      <w:pPr>
        <w:pStyle w:val="ListParagraph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080" w:firstLine="3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firstLine="3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2F2F2" w:val="clear"/>
        <w:spacing w:lineRule="auto" w:line="240" w:before="0" w:after="0"/>
        <w:ind w:left="1080" w:firstLine="360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IN LIST CURRENT TO DATE</w:t>
      </w:r>
    </w:p>
    <w:p>
      <w:pPr>
        <w:pStyle w:val="ListParagraph"/>
        <w:shd w:fill="F2F2F2" w:val="clear"/>
        <w:spacing w:lineRule="auto" w:line="240" w:before="0" w:after="0"/>
        <w:ind w:left="1080" w:hanging="0"/>
        <w:contextualSpacing/>
        <w:rPr/>
      </w:pPr>
      <w:r>
        <w:rPr>
          <w:b/>
          <w:bCs/>
          <w:color w:val="FF0000"/>
          <w:sz w:val="24"/>
          <w:szCs w:val="24"/>
        </w:rPr>
        <w:t>Dec. 1, 2019</w:t>
      </w:r>
    </w:p>
    <w:sectPr>
      <w:type w:val="continuous"/>
      <w:pgSz w:w="12240" w:h="2016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pperplate Gothic Bold" w:hAnsi="Copperplate Gothic Bold" w:cs="Copperplate Gothic Bold"/>
      <w:b/>
      <w:i w:val="false"/>
    </w:rPr>
  </w:style>
  <w:style w:type="character" w:styleId="WW8Num3z0">
    <w:name w:val="WW8Num3z0"/>
    <w:qFormat/>
    <w:rPr>
      <w:rFonts w:ascii="Cambria" w:hAnsi="Cambria" w:cs="Cambria"/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Book Antiqua" w:hAnsi="Book Antiqua" w:cs="Book Antiqua"/>
      <w:b/>
    </w:rPr>
  </w:style>
  <w:style w:type="character" w:styleId="WW8Num8z0">
    <w:name w:val="WW8Num8z0"/>
    <w:qFormat/>
    <w:rPr>
      <w:rFonts w:ascii="Copperplate Gothic Bold" w:hAnsi="Copperplate Gothic Bold" w:cs="Copperplate Gothic Bold"/>
      <w:b/>
      <w:i w:val="false"/>
    </w:rPr>
  </w:style>
  <w:style w:type="character" w:styleId="WW8Num9z0">
    <w:name w:val="WW8Num9z0"/>
    <w:qFormat/>
    <w:rPr>
      <w:rFonts w:ascii="Copperplate Gothic Bold" w:hAnsi="Copperplate Gothic Bold" w:cs="Copperplate Gothic Bold"/>
      <w:b/>
      <w:i w:val="false"/>
    </w:rPr>
  </w:style>
  <w:style w:type="character" w:styleId="WW8Num12z0">
    <w:name w:val="WW8Num12z0"/>
    <w:qFormat/>
    <w:rPr>
      <w:rFonts w:ascii="Copperplate Gothic Bold" w:hAnsi="Copperplate Gothic Bold" w:cs="Copperplate Gothic Bold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44:00Z</dcterms:created>
  <dc:creator>Stephen</dc:creator>
  <dc:description/>
  <cp:keywords/>
  <dc:language>en-US</dc:language>
  <cp:lastModifiedBy>stephen mullins</cp:lastModifiedBy>
  <cp:lastPrinted>2019-06-11T07:11:00Z</cp:lastPrinted>
  <dcterms:modified xsi:type="dcterms:W3CDTF">2019-12-01T16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