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November 16, 2019    Jewelry &amp; Pocket watch Listing</w:t>
      </w:r>
    </w:p>
    <w:p>
      <w:pPr>
        <w:pStyle w:val="ListParagraph"/>
        <w:shd w:fill="000000" w:val="clear"/>
        <w:spacing w:lineRule="auto" w:line="240" w:before="0" w:after="0"/>
        <w:ind w:left="0" w:hanging="0"/>
        <w:contextualSpacing/>
        <w:jc w:val="center"/>
        <w:rPr>
          <w:rFonts w:ascii="Cooper Black" w:hAnsi="Cooper Black" w:cs="Cooper Black"/>
          <w:i/>
          <w:i/>
          <w:sz w:val="24"/>
          <w:szCs w:val="24"/>
        </w:rPr>
      </w:pPr>
      <w:r>
        <w:rPr>
          <w:rFonts w:eastAsia="Cooper Black" w:cs="Cooper Black" w:ascii="Cooper Black" w:hAnsi="Cooper Black"/>
          <w:i/>
          <w:sz w:val="24"/>
          <w:szCs w:val="24"/>
        </w:rPr>
        <w:t xml:space="preserve"> </w:t>
      </w:r>
      <w:r>
        <w:rPr>
          <w:rFonts w:cs="Cooper Black" w:ascii="Cooper Black" w:hAnsi="Cooper Black"/>
          <w:i/>
          <w:sz w:val="24"/>
          <w:szCs w:val="24"/>
        </w:rPr>
        <w:t>Jewelry Estate Auction List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4K yellow gold lady’s ring with large emerald cut light green stone-size 5 ½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terling silver &amp; polished stone oval brooch p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K yellow gold lady’s dinner ring with large round cut smoky quartz-size 9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Lincoln Junior High School &amp; National Honor Society scholastic pins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K yellow gold lady’s ring with pink square cut stone-size 4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8"/>
          <w:szCs w:val="28"/>
        </w:rPr>
        <w:t>24” strand 7mm pearl necklace with 14K yellow gold clas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8"/>
          <w:szCs w:val="28"/>
        </w:rPr>
        <w:t>Pair 14K yellow gold pearl stud earring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sz w:val="28"/>
          <w:szCs w:val="28"/>
        </w:rPr>
        <w:t>14K yellow gold pin with large oval opal center stone flanked by 1 small sapphire on each sid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4K yellow gold lady’s diamond cluster ring-size 6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4K yellow gold filigree bar pin with large brilliant cut 2ct aquamarine solitair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4K yellow gold (4) sapphire &amp; (5) diamond star pendant with 14K yellow gold 20” cha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4K yellow gold (6) sapphire &amp; (3) diamond flower lapel p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4K white gold lady’s pear shaped 3ct cz with baguette side stones-size 6 ½ 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Antique 14K yellow gold diamond ring with high quality 1/3ct center diamond  flanked by small single diamond on each side – size 7 ½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0K yellow gold men’s classical figure carved signet ring – size 10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0k yellow gold men’s 1950 St. Albans HS class ring-size 6 ½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0K yellow gold men’s Delta Upsilon (Williams College) ring-size 8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terling silver pendant with 18” sterling silver chai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terling silver coat of arms brooch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4K yellow &amp; white gold carved wedding band–size 9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K yellow gold lady’s 1947 Clendenin High School ring-size 5 ½ </w:t>
      </w:r>
    </w:p>
    <w:p>
      <w:pPr>
        <w:pStyle w:val="ListParagraph"/>
        <w:shd w:fill="000000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CKETWATCH LISTING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amilton 21J Model 992  in salesman case</w:t>
        <w:tab/>
        <w:tab/>
        <w:tab/>
        <w:tab/>
        <w:t>SN# 2411757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enrus 17 Jewel Model AW3 open face yellow gold-filled case</w:t>
        <w:tab/>
        <w:t>SN# 6170547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Elgin 16 Jewel yellow gold-filled engraved case </w:t>
        <w:tab/>
        <w:tab/>
        <w:tab/>
        <w:t>SN# 8076666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lgin 17 Jewel open face yellow gold\-filled case</w:t>
        <w:tab/>
        <w:tab/>
        <w:tab/>
        <w:t>SN# 24106900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ampton Lady’s Molly Stark works engraved yellow gold-filled case</w:t>
        <w:tab/>
        <w:tab/>
        <w:tab/>
        <w:tab/>
        <w:tab/>
        <w:tab/>
        <w:tab/>
        <w:tab/>
        <w:tab/>
        <w:tab/>
        <w:tab/>
        <w:tab/>
        <w:tab/>
        <w:t>SN# 1399935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lgin 15 Jewel 10K yellow gold-filled case open face</w:t>
        <w:tab/>
        <w:tab/>
        <w:t>SN# V523385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lgin G M Wheeler 17 Jewel yellow gold-filled engraved case</w:t>
        <w:tab/>
        <w:t>SN# 12354848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Elgin B W Raymond 21J </w:t>
        <w:tab/>
        <w:tab/>
        <w:t xml:space="preserve"> </w:t>
        <w:tab/>
        <w:tab/>
        <w:tab/>
        <w:tab/>
        <w:tab/>
        <w:t>SN# 41169489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Elgin 7 Jewel with train on back case </w:t>
        <w:tab/>
        <w:tab/>
        <w:tab/>
        <w:tab/>
        <w:tab/>
        <w:t>SN# 43620454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llinois Bunn Special 21J </w:t>
        <w:tab/>
        <w:tab/>
        <w:tab/>
        <w:tab/>
        <w:tab/>
        <w:tab/>
        <w:tab/>
        <w:t>SN# 3439474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Elgin WWII Military Type A-8 stopwatch </w:t>
        <w:tab/>
        <w:tab/>
        <w:tab/>
        <w:tab/>
        <w:t>SN# AF-4-8762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altham 17 Jewel porcelain face Wadsworth yellow gold-filled case</w:t>
        <w:tab/>
        <w:tab/>
        <w:tab/>
        <w:tab/>
        <w:tab/>
        <w:tab/>
        <w:tab/>
        <w:tab/>
        <w:tab/>
        <w:tab/>
        <w:tab/>
        <w:tab/>
        <w:tab/>
        <w:t>SN# 18834743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Elgin National 7 Jewel porcelain face in Spartan Illinois watch case</w:t>
        <w:tab/>
        <w:tab/>
        <w:tab/>
        <w:tab/>
        <w:tab/>
        <w:tab/>
        <w:tab/>
        <w:tab/>
        <w:tab/>
        <w:tab/>
        <w:tab/>
        <w:tab/>
        <w:tab/>
        <w:t>SN# 10774448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llinois 17 Jewel “The Marquis Autocrat” 14K white gold-filled case</w:t>
        <w:tab/>
        <w:tab/>
        <w:tab/>
        <w:tab/>
        <w:tab/>
        <w:tab/>
        <w:tab/>
        <w:tab/>
        <w:tab/>
        <w:tab/>
        <w:tab/>
        <w:tab/>
        <w:tab/>
        <w:t>SN# 4273087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llinois 17 Jewel in Elgin Giant 14K yellow gold-filled  case </w:t>
        <w:tab/>
        <w:t>SN# 428604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Book Antiqua" w:hAnsi="Book Antiqua" w:cs="Book Antiq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Book Antiqua" w:hAnsi="Book Antiqua" w:cs="Book Antiqua"/>
      <w:b/>
    </w:rPr>
  </w:style>
  <w:style w:type="character" w:styleId="WW8Num9z0">
    <w:name w:val="WW8Num9z0"/>
    <w:qFormat/>
    <w:rPr>
      <w:rFonts w:ascii="Cooper Black" w:hAnsi="Cooper Black" w:cs="Cooper Black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26:00Z</dcterms:created>
  <dc:creator>Stephen</dc:creator>
  <dc:description/>
  <cp:keywords/>
  <dc:language>en-US</dc:language>
  <cp:lastModifiedBy>stephen mullins</cp:lastModifiedBy>
  <cp:lastPrinted>2019-11-06T08:24:00Z</cp:lastPrinted>
  <dcterms:modified xsi:type="dcterms:W3CDTF">2019-11-06T20:20:00Z</dcterms:modified>
  <cp:revision>7</cp:revision>
  <dc:subject/>
  <dc:title/>
</cp:coreProperties>
</file>