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oper Black" w:hAnsi="Cooper Black" w:cs="Cooper Black"/>
          <w:b/>
          <w:b/>
          <w:i/>
          <w:i/>
          <w:iCs/>
          <w:sz w:val="32"/>
          <w:szCs w:val="32"/>
        </w:rPr>
      </w:pPr>
      <w:r>
        <w:rPr>
          <w:rFonts w:cs="Cooper Black" w:ascii="Cooper Black" w:hAnsi="Cooper Black"/>
          <w:b/>
          <w:i/>
          <w:iCs/>
          <w:sz w:val="32"/>
          <w:szCs w:val="32"/>
        </w:rPr>
        <w:t>Jewelry &amp; Sterling  Silver Listing  - June 24, 2023 Estate Auction</w:t>
      </w:r>
    </w:p>
    <w:p>
      <w:pPr>
        <w:pStyle w:val="ListParagraph"/>
        <w:pBdr>
          <w:bottom w:val="single" w:sz="4" w:space="1" w:color="000000"/>
        </w:pBdr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Jewelry Li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white gold brooch pendant  8.3mm pearl with 63 diamonds – 1cttw – high quality – 8.30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4K white gold post earrings with single 8mm pearl surrounded by 6 brilliant cut diamond halo backs – 4.19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14K white gold lady’s dinner ring with large single pearl setting – 3.27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Vintage 18” double strand black onyx &amp; 14K yellow gold ball neckla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Vintage 7” onyx &amp; 14K gold ball bracelet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 xml:space="preserve">14K yellow gold 18” elegant box chain (2.37g) with 10K yellow gold tear drop opal pendant (1.16g) – (3.53g total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0K yellow gold lady’s ring with 3 faceted oval aquamarine stones &amp; 4diamond chips – 2.19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yellow gold fashion earrings – 4.09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4K white &amp; yellow gold filigree Victorian dinner ring with large, faceted amethyst &amp; seed pearls – 5.1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white &amp; yellow gold filigree Victorian matching drop pendant with large, faceted amethyst &amp; seed pearls on 14K white gold antique link 15” chain – 5.50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lady’s dinner ring with 6 sapphires &amp; 4 round brilliant cut diamonds – 3.68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pair 1/2cttw diamond post earrings with 14K yellow gold round 8diamond halo jackets each &amp; (2) 14K yellow gold ball posts – 2.48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white gold approx. 1.5ct high quality diamond solitaire in custom expandable b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8” cultured pearl necklace with 14K yellow gold clas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7” cultured pearl bracelet with 14K yellow gold clas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8K yellow gold lady’s large pearl dinner ring w/14diamond chips – 4.2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pair pearl earrings – 0.40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lady’s purple tanzanite(?) &amp; diamond fashion ring – 3.7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yellow gold pair post earrings with oval purple tanzanite (?) &amp; 3 diamonds each – 1.16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14K white gold impressive double diamond lady’s ring featuring approx. 1ct diamond solitaire and approx. 1/2ct diamond solitaire in custom setting – 3.86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rling Silv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 xml:space="preserve">18” link chain with 2ct CZ setting </w:t>
        <w:tab/>
        <w:tab/>
        <w:tab/>
        <w:tab/>
        <w:tab/>
        <w:tab/>
        <w:tab/>
        <w:t>11.17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Ornate Thimble – Mexico</w:t>
        <w:tab/>
        <w:tab/>
        <w:tab/>
        <w:tab/>
        <w:tab/>
        <w:tab/>
        <w:tab/>
        <w:tab/>
        <w:t xml:space="preserve">  4.65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Mother of pearl stone custom lady’s ring</w:t>
        <w:tab/>
        <w:tab/>
        <w:tab/>
        <w:tab/>
        <w:tab/>
        <w:tab/>
        <w:t xml:space="preserve">  4.10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Men’s scenic polished stone custom ring</w:t>
        <w:tab/>
        <w:tab/>
        <w:tab/>
        <w:tab/>
        <w:tab/>
        <w:tab/>
        <w:t xml:space="preserve">  9.50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8"/>
          <w:szCs w:val="28"/>
        </w:rPr>
        <w:t>Lady’s large set pink tourmaline fashion ring</w:t>
        <w:tab/>
        <w:tab/>
        <w:tab/>
        <w:tab/>
        <w:tab/>
        <w:t xml:space="preserve">  4.10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oper Black" w:hAnsi="Cooper Black" w:cs="Cooper Black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0:42:00Z</dcterms:created>
  <dc:creator>Stephen</dc:creator>
  <dc:description/>
  <cp:keywords/>
  <dc:language>en-US</dc:language>
  <cp:lastModifiedBy>stephen</cp:lastModifiedBy>
  <cp:lastPrinted>2023-06-22T12:42:00Z</cp:lastPrinted>
  <dcterms:modified xsi:type="dcterms:W3CDTF">2023-06-22T17:08:00Z</dcterms:modified>
  <cp:revision>9</cp:revision>
  <dc:subject/>
  <dc:title/>
</cp:coreProperties>
</file>