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oper Black" w:hAnsi="Cooper Black" w:cs="Cooper Black"/>
          <w:b/>
          <w:b/>
          <w:i/>
          <w:i/>
          <w:iCs/>
          <w:sz w:val="36"/>
          <w:szCs w:val="36"/>
        </w:rPr>
      </w:pPr>
      <w:r>
        <w:rPr>
          <w:rFonts w:cs="Cooper Black" w:ascii="Cooper Black" w:hAnsi="Cooper Black"/>
          <w:b/>
          <w:i/>
          <w:iCs/>
          <w:sz w:val="36"/>
          <w:szCs w:val="36"/>
        </w:rPr>
        <w:t>Jewelry &amp; Watch Listing   February 4, 2023 Estate Auction</w:t>
      </w:r>
    </w:p>
    <w:p>
      <w:pPr>
        <w:pStyle w:val="ListParagraph"/>
        <w:pBdr>
          <w:bottom w:val="single" w:sz="4" w:space="1" w:color="000000"/>
        </w:pBdr>
        <w:spacing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lightGray"/>
        </w:rPr>
        <w:t>Jewelry List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792"/>
        <w:contextualSpacing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4K yellow gold heart ring – 3.4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792"/>
        <w:contextualSpacing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4K yellow gold pair heart earrings – 0.62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792"/>
        <w:contextualSpacing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4K yellow gold emerald cut Tourmaline – VS clarity – 3.95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792"/>
        <w:contextualSpacing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4K yellow gold pair hoop earrings – 1.27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792"/>
        <w:contextualSpacing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4K yellow gold 17 ½” link chain – 2.18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792"/>
        <w:contextualSpacing/>
        <w:rPr/>
      </w:pPr>
      <w:r>
        <w:rPr>
          <w:rFonts w:cs="Book Antiqua" w:ascii="Book Antiqua" w:hAnsi="Book Antiqua"/>
          <w:b/>
          <w:sz w:val="28"/>
          <w:szCs w:val="28"/>
        </w:rPr>
        <w:t>10K yellow gold amethyst &amp; pink stone fashion ring – 2.95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792"/>
        <w:contextualSpacing/>
        <w:rPr/>
      </w:pPr>
      <w:r>
        <w:rPr>
          <w:rFonts w:cs="Book Antiqua" w:ascii="Book Antiqua" w:hAnsi="Book Antiqua"/>
          <w:b/>
          <w:sz w:val="28"/>
          <w:szCs w:val="28"/>
        </w:rPr>
        <w:t>14K tri-color gold pair drop pendant earrings – 4.27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792"/>
        <w:contextualSpacing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4K yellow gold link chain &amp; cross pendant w/diamond – 2.06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792"/>
        <w:contextualSpacing/>
        <w:rPr/>
      </w:pPr>
      <w:r>
        <w:rPr>
          <w:rFonts w:cs="Book Antiqua" w:ascii="Book Antiqua" w:hAnsi="Book Antiqua"/>
          <w:b/>
          <w:sz w:val="28"/>
          <w:szCs w:val="28"/>
        </w:rPr>
        <w:t>14K yellow gold pair diamond cut hoop earrings – 1.46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792"/>
        <w:contextualSpacing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14K yellow gold open link 8” bracelet – 9.76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792"/>
        <w:contextualSpacing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14K yellow gold custom lady’s band 1/3ct diamond ring – 3.58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792"/>
        <w:contextualSpacing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14k yellow gold matching custom men’s band diamond ring – 4.85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792"/>
        <w:contextualSpacing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14K yellow gold channel ring w/5 natural emeralds 0.5cttw – 2.62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792"/>
        <w:contextualSpacing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14K yellow gold pair hoop earrings w/engraved design – 4.3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792"/>
        <w:contextualSpacing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10K yellow gold emerald cut topaz ring w/2 small diamonds - 3.39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792"/>
        <w:contextualSpacing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14K yellow gold 18” chain w/West Virginia &amp; WV pendant – 2.96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792"/>
        <w:contextualSpacing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14K yellow gold 5 sapphire ( 0.75cttw) &amp; 4 diamond ( 0.15cttw) ring – 2.91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792"/>
        <w:contextualSpacing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14K yellow gold bangle bracelet w/engraving – 4.63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792"/>
        <w:contextualSpacing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10K yellow gold pair hoop earrings w/16 (total) diamonds – 2.28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792"/>
        <w:contextualSpacing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14k yellow gold 7 marquis cut diamond ring 0.75cttw – 3.62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792"/>
        <w:contextualSpacing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14K yellow gold heavy link 18” chain - 13.32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792"/>
        <w:contextualSpacing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14K yellow gold garnet center stone flanked by 14 baguette diamonds – 2.80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792"/>
        <w:contextualSpacing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14K white gold marquis diamond solitaire 0.98ct ring – 2.06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792"/>
        <w:contextualSpacing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14K yellow gold ring enhancer 0.50cttw diamonds – 5.59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792"/>
        <w:contextualSpacing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14K yellow gold 18” diamond cut link chain – 3.97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792"/>
        <w:contextualSpacing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Carved ivory rose penda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792"/>
        <w:contextualSpacing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4K yellow gold chain w/9diamond &amp; sapphire pendant necklace – 1.92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792"/>
        <w:contextualSpacing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Wedgwood Jasperware oval blue &amp; white brooc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792"/>
        <w:contextualSpacing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14K white gold Artcarved ring – 5.38g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ListParagraph"/>
        <w:pBdr>
          <w:bottom w:val="single" w:sz="4" w:space="1" w:color="000000"/>
        </w:pBdr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cket &amp; Wrist Watch Lis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  <w:t>Illinois 17J Grade 305 size 16s Model 7 Dueber 10year gold filled cas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Book Antiqua" w:ascii="Book Antiqua" w:hAnsi="Book Antiqua"/>
          <w:bCs/>
          <w:sz w:val="28"/>
          <w:szCs w:val="28"/>
        </w:rPr>
        <w:t>Elgin 15J Grade 191 size 12s Model 3 J. Boss 14K gold filled 25year cas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Book Antiqua" w:ascii="Book Antiqua" w:hAnsi="Book Antiqua"/>
          <w:bCs/>
          <w:sz w:val="28"/>
          <w:szCs w:val="28"/>
        </w:rPr>
        <w:t>Elgin 11J Grade 94 size 6s Model 1 Fahey’s Monarch No. 1 gold filled cas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Book Antiqua" w:ascii="Book Antiqua" w:hAnsi="Book Antiqua"/>
          <w:bCs/>
          <w:sz w:val="28"/>
          <w:szCs w:val="28"/>
        </w:rPr>
        <w:t>Elgin 17J Grade 345 size 12s Model 3 Keystone J. Boss 14k gold filled cas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  <w:t>American Waltham 17J Grade 225 size 12s Wadsworth 20year gold plated cas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  <w:t>Colonial Waltham 17J size 12s J. Boss 14k Keystone gold filled cas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  <w:t>A. LeCoultre Swiss 15J size 6s pendant watch Windsor 20year gold plated cas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  <w:t>Elgin National Watch Co. Grade 269 7J Model 2 size 0s J. Boss 25year 14K gold plated presentation cas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  <w:t>Elgin 17J Grade 339 Model 6 size 16s gold plated watch case - #12033169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ook Antiqua" w:hAnsi="Book Antiqua" w:cs="Book Antiqua"/>
          <w:bCs/>
          <w:sz w:val="28"/>
          <w:szCs w:val="28"/>
        </w:rPr>
      </w:pPr>
      <w:r>
        <w:rPr>
          <w:rFonts w:eastAsia="Book Antiqua" w:cs="Book Antiqua" w:ascii="Book Antiqua" w:hAnsi="Book Antiqua"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Cs/>
          <w:sz w:val="28"/>
          <w:szCs w:val="28"/>
        </w:rPr>
        <w:t>Majestime 17J shock resistant Swiss made with embossed cas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ook Antiqua" w:hAnsi="Book Antiqua" w:cs="Book Antiqua"/>
          <w:bCs/>
          <w:sz w:val="28"/>
          <w:szCs w:val="28"/>
        </w:rPr>
      </w:pPr>
      <w:r>
        <w:rPr>
          <w:rFonts w:eastAsia="Book Antiqua" w:cs="Book Antiqua" w:ascii="Book Antiqua" w:hAnsi="Book Antiqua"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Cs/>
          <w:sz w:val="28"/>
          <w:szCs w:val="28"/>
        </w:rPr>
        <w:t xml:space="preserve">Contemporary Double Eagle Commemorative Bicentennial Edition quartz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ook Antiqua" w:hAnsi="Book Antiqua" w:cs="Book Antiqua"/>
          <w:bCs/>
          <w:sz w:val="28"/>
          <w:szCs w:val="28"/>
        </w:rPr>
      </w:pPr>
      <w:r>
        <w:rPr>
          <w:rFonts w:eastAsia="Book Antiqua" w:cs="Book Antiqua" w:ascii="Book Antiqua" w:hAnsi="Book Antiqua"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Cs/>
          <w:sz w:val="28"/>
          <w:szCs w:val="28"/>
        </w:rPr>
        <w:t>American Waltham Watch Co. Grade No. 18 Model 1883 7J Silverode cas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Book Antiqua" w:cs="Book Antiqua" w:ascii="Book Antiqua" w:hAnsi="Book Antiqua"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Cs/>
          <w:sz w:val="28"/>
          <w:szCs w:val="28"/>
        </w:rPr>
        <w:t>Stauer 1927 Legrande Chronograph leather band wristwatch with cas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ook Antiqua" w:hAnsi="Book Antiqua" w:cs="Book Antiqua"/>
          <w:bCs/>
          <w:sz w:val="28"/>
          <w:szCs w:val="28"/>
        </w:rPr>
      </w:pPr>
      <w:r>
        <w:rPr>
          <w:rFonts w:eastAsia="Book Antiqua" w:cs="Book Antiqua" w:ascii="Book Antiqua" w:hAnsi="Book Antiqua"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Cs/>
          <w:sz w:val="28"/>
          <w:szCs w:val="28"/>
        </w:rPr>
        <w:t>Benrus 10K yellow gold-plated shock resistant – vintage Kreisler band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eastAsia="Book Antiqua" w:cs="Book Antiqua" w:ascii="Book Antiqua" w:hAnsi="Book Antiqua"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Cs/>
          <w:sz w:val="28"/>
          <w:szCs w:val="28"/>
        </w:rPr>
        <w:t>Waltham shockproof vintage – no band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Cooper Black" w:hAnsi="Cooper Black" w:cs="Cooper Black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01:47:00Z</dcterms:created>
  <dc:creator>Stephen</dc:creator>
  <dc:description/>
  <cp:keywords/>
  <dc:language>en-US</dc:language>
  <cp:lastModifiedBy>stephen</cp:lastModifiedBy>
  <cp:lastPrinted>2023-02-01T20:17:00Z</cp:lastPrinted>
  <dcterms:modified xsi:type="dcterms:W3CDTF">2023-02-02T01:20:00Z</dcterms:modified>
  <cp:revision>11</cp:revision>
  <dc:subject/>
  <dc:title/>
</cp:coreProperties>
</file>