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oper Black" w:hAnsi="Cooper Black" w:cs="Cooper Black"/>
          <w:b/>
          <w:b/>
          <w:sz w:val="36"/>
          <w:szCs w:val="36"/>
          <w:u w:val="single"/>
        </w:rPr>
      </w:pPr>
      <w:r>
        <w:rPr>
          <w:rFonts w:cs="Cooper Black" w:ascii="Cooper Black" w:hAnsi="Cooper Black"/>
          <w:b/>
          <w:sz w:val="36"/>
          <w:szCs w:val="36"/>
          <w:u w:val="single"/>
        </w:rPr>
        <w:t>Action/Comic Listing - February 4, 2023 - Estate Auction</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 xml:space="preserve">World’s Finest Comics – 22 total - </w:t>
      </w:r>
      <w:bookmarkStart w:id="0" w:name="_Hlk124793250"/>
      <w:r>
        <w:rPr>
          <w:rFonts w:cs="Century Gothic" w:ascii="Century Gothic" w:hAnsi="Century Gothic"/>
          <w:b/>
          <w:sz w:val="28"/>
          <w:szCs w:val="28"/>
        </w:rPr>
        <w:t>#</w:t>
      </w:r>
      <w:bookmarkEnd w:id="0"/>
      <w:r>
        <w:rPr>
          <w:rFonts w:cs="Century Gothic" w:ascii="Century Gothic" w:hAnsi="Century Gothic"/>
          <w:b/>
          <w:sz w:val="28"/>
          <w:szCs w:val="28"/>
        </w:rPr>
        <w:t>244, #245, #246, #248, #249, #253, #254, #256, #257, #258, #267, #269, #270, #274, #277, #285, #289, #292, #293, #294, #295, #1</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Cat Woman – 5 total - #1 of 4, #2 of 4, #3 of 4, #4 of 4, part 6</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7 total – Flyman #39, The Peacemaker #5, Frontier Scout Daniel Boone #14, Billy the Kid Vol. 1 # 47, Adventures of the Man God Hercules #2, Naza Stone Age Warrior #4, Kid Colt Outlaw #124</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Justice League of America – 8 total - #30, #55, #60, #69, #82, #83, #84</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 30 total - #440, #471, #472, #473, #474, #475, #476, #477, #478, #479, #480, #481, #482, #483, #484, #485, #486, #487, #489, #490, #491, #492, #493, #494, #495, #496, #497, #498, #499, #500</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amp; other DC Classics – 1 total - #1</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Shadow of the Bat – 44 total - #0, #1, #1, #2, #4, #5, #6, #7, #8, #9, #10, #11, #12, #13, #14, #15, #16, #17, #18, #19, #20, #21, #22, #23, #24, #25, #26, #27, #28, #29, #30, #31, #32, #33, #34, #35, #36, #37, #38, #39, #40, #41, #42, #43</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Classics Illustrated – 7 total - #42, #47, #48, #91, #99, #128, #134</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Voyage to the Bottom of the Sea – 1 total - #5</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3 total – Blue Beetle #3, #51 – Phantom #41</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X-Men – 2 total - #34, #36</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The Illustrated Story of the Marines – 1 total</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 Batman the new Adventures – 23 total - #108, #409, #410, #411, #413, #414, #414, #415, #416, #416, #417, #418, #419, #420, #421, #422, #423, #424, #425, #428, #429, #430, #43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 xml:space="preserve">30 total – DC Robin 1 of 5, 2 of 5, 3 of 5, 4 of 5, 5 of 5, #4, #8, #14, </w:t>
        <w:tab/>
        <w:t>Robin 2 (5 books), Robin 2 (4 books), Robin 2 part 3 of 4 (3 books), Robin 2 part 4 of 4 (2 books), Robin 3 (4 books), Robin 3000 (1 book), The New Titans #60, #61, DC Special Batgirl #1</w:t>
        <w:tab/>
        <w:tab/>
        <w:tab/>
        <w:tab/>
        <w:tab/>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 Mixed Batman – 34 total - #434, #435, #436, #437, #438, #439, #441, #442, #443, #444, #445, #446, #447, #448, #450, #451, #451, #452, #453, #454, #455, #456, #457, #458, #459, #460, #461, #462, #463, #465, #466, #467, #468, #469, #470</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The Spectre – 1 total - #60</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Hawkman – 2 total - #18, #26</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Captain Action – 5 total - #1, #2, #3, #4, #5</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Aquaman – 4 total - #34, #35, #42, #47</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Captain America – 9 total - #1, Tale of Asgard #1, The Mighty Thor #183, Marvel Collectors Item #13, Iron Man &amp; Captain America #82, Iron Man Daredevil #29, Doctor Strange #162, The Incredible Hulk Captain America #27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amp; the Outsiders – 27 total - #1, #2, #3, #4, #5, #7, #8, #9, #10, #11, #12, #13, #14, #15, #16, #17, #18, #19, #20, #22, #23, #24, #25, #26, #27, #28, #29, Batman #0</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 Batman – 11 total - #247, #248, #255, #259, #264, #265, #267, #268, #269, #271, #27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 11 total - #120, #154, #175, #194, #199, #200, #208, #209, #223, #225</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The Avengers – 6 total - #1, #27, #43, #56, #68, No number</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Teen Titans – 4 total - #1, #11, #23, #29</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Adventure Comics – 8 total - #337, #361, #364, #371, #372, #373, #384, #397</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The Flash – 2 total - #173, #181</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oc Savage – 6 total - #1, #2, #3, #4, #6, #7</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Legends of the Dark Knight- 75 total - #0, #1, #2, #3, #4, #5, #5, #6, #7, #8, #9, #10, #11, #12, #13, #14, #15, #16, #17, #18, #19, #20, #21, #22, #23, #24, #25, #26, #27, #28, #29, #30, #31, #32, #33, #34, #35, #36, #37, #38, #39, #40, #41, #42, #43, #44, #45, #47, #48, #49, #50, #51, #52, #53, #54, #55, #56, #57, #58, #59, #61, #62, #63, #64, #65, #66, #67, #68, #69, #70, #71, #72, #73, #74, #76, #77</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Returns</w:t>
        <w:tab/>
        <w:tab/>
        <w:tab/>
        <w:tab/>
        <w:tab/>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Action Comics – 17 total - #329, #353, #354, #360, #366, #368, #369, #374, #380, #381, #385, #386, #391, #392, #393, #394, #400</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Superman’s Pal Jimmy Olsen – 5 total - #93, #96, #116, #117, #133</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 24 total - #501, #502, #503, #504, #505, #506, #507, #508, #509, #510, #511, #512, #513, #514, #514, #515, #516, #517, #518, #519, #520, #522, #523, #524</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Superman – 17 total - #132, #200, #201, #202, #204, #207, #208, #210, #212, #219, #220, #224, #225, #227, #229, #243, #365</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Mixed DC Comics – 8 total – Blackhawk #214, Dynamo #3,Tomahawk #113, Super Heroes Battle Super Gorillas #1, Strange Adventures #203, The Atom #25, Captain Atom #33, Captain Atom (no number)</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etective Comics – 4 total - #260, #350, #352, #360</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The Brave &amp; the Bold – 40 total - #8, #79, #83, #84, #85, #109, #112, #114, #115, #116, #117, #119, #124, #125, #127, #129, #131, #132, #133, #137, #144, #150, #155, #156, #159, #161, #162, #166, #167, #168, #178, #182, #183, #184, #190, #191, #192, #196, #197, #200</w:t>
        <w:tab/>
        <w:tab/>
        <w:tab/>
        <w:tab/>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etective Comics – 34 total - #598, #599, #600, #601, #602, #603, #604, #605, #606, #607, #608, #609, #610, #611, #612, #613, #614, #615, #616, #617, #619, #620, #621, #622, #623, #624, #625, #626, #627, #628, #629, #630, #631, #63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etective Comics Batman – 32 total - #508, #510, #511, #512, #513, #514, #515, #516, #517, #518, #519, #520, #521, #522, #524, #525, #526, #527, #528, #529, #530, #531, #533, #534, #535, #536, #537, #538, #539, #540, #541, #54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Detective Comics Batman – 5 total - #369, #381, #392, #398, #40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Detective Comics – 20 total - #441, #443, #444, #445, #446, #448, #449, #450, #451, #452, #453, #456, #459, #460, #462, #463, #464, #465, #467</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Mixed Batman – 21 total – No numbers</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Superman – 23 total – Batman’s World’s Finest #2, A Tale of the Batman Gotham no number, DC Secrets Origins Special no number, DC Legends of the World’s Finest no number, (2) DC Batman Manbat no number, DC Batman Ghosts no number, Batman Run Riddler Run no number, Batman Run Riddler Run book 1 of 3, Batman Run Riddler Run book 2 of 3, DC Annual Batman #8, DC Annual Batman #9, DC Annual Batman #10, DC Annual Batman &amp; the Outsiders #1, DC All new Annual Detective Comic #2, DC Else World’s Batman Shadow of the Bat #2, DC Batman Shadow of the Bat Annual Bloodlines #1, DC Batman Legends of the Dark Knight Bloodlines #3, DC Special Batman #1, DC Batman Legends of the Dark Knight Vows #2, DC Annual Batman #1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Detective Comics Batman – 29 total - #52, #543, #544, #545, #546, #547, #549, #554, #555, #555, #559, #560, #564, #565, #566, #567, #568, #569, #270, #571, #572, #573, #575, #576, #577, #578, #579, #586, #5900, #594</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The Green Lantern – 5 total = #55, #61, #63, #79, #8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Wanted the World’s Most Dangerous Villains – 1 total - #8</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The Brave &amp; the Bold Batman – 9 total - #5-16, #6, #7, #11, #14, #15, #18, #20, #483</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 29 total - #369, #373, #374, #375, #376, #377, #377, #378, #379, #380, #381, #382, #384, #386, #387, #388, #392, #393, #394, #395 , #396, #397, #398, #399, #400, #401, #402, #403</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 33 total - #324, #327, #328, #329, #330, #331, #333, #334, #338, #341, #342, #343, #344, #345, #346, #347, #348, #349, #350, #352, #353, #345, #355, #356, #359, #360, #361, #3625, #363, #364, #365</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 24 total - #274, #276, #278, #279, #280, #282, #283, #284, #285, #286, #289, #290, #292, #296, #301, #304, #305, #311, #315, #316, #316, #317, #319, #32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What if Camble had destroyed the X-men – part 1 of 2, DC Annual Batman &amp; the Outsiders #2</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 &amp; the Cult – 4 total – Book 1: Ordeal, Book 2: Capture, Book 3: Escape, Book 4: Combat</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Detective Comics Batman – 29 total - #633, #634, #635, 636, #637, #638, #639, #640, #641, #642, #643, #644, #645, #646, #647, #648, #649, #650, #651, #652, #654, #656, #660, #661, #662, #663, #664, #665, #666</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Knightquest The Crusade Detective Comics Batman – 30 total - #667, #668, #669, #670, #671, #673, #674, #675, #676, #677, #678, #679, #680, #681, #682, #682, #683, #684, #685, #686, #687, #688, #689, #689, #690, Fables Part 1 #672, #691, #0, #8</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tman’s Detective Comics – 26 total - #468, #471, 472, #473, #474, #478, #479, #480, #485, #486, #487, #489, #490, #491, #492, #493, #494, #495, #496, #499, #501, #504, #505, #506, #507</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Superman’s Girl Friend Lois Lane – 8 total - #79, #85, #86, #89, #95, #103, #104, #105</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Super Girl – 10 total - #39, Super Boy #132, #136, #137, #144, #149, #150, #159, #169, #170</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World’s Finest – 20 total - #158, 164, #169, #171, #172, #175, #177, #178, #179, #180, #181, #182, #183, #184, #185, #187, #188, #191, #192, #194</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World’s Finest Superman and Aquaman – 24 total - #2, #203, #207, #212, #213, #216, #217, #220, #221, #223, #225, #226, #227, #228, #229, #232, #233, #234, #235, #237, #238, #239, #242, #243</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Barbie – 5 total - #57, #58, #59, #60, Walt Disney Comics and Stories #575</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DC Batman – Year one part 1, 2, 3, &amp; 4</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Conan the Barbarian #1</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Star Trek #1</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The Amazing Spiderman #67, Rhino on the Rampage #43</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Conan the Barbarian Vol. 1 #1, Conan The Barbarian Vengeance in Asgalun #72, Conan The Barbarian The Devil God of Bal-Sagoth #17, Conan the Barbarian -The Talons of …Thak! #11, Conan the Barbarian Sword vs. Sorcery In a Timeless Time #19, Conan the Barbarian The Wizard &amp; the Warrior#29, Conan the Barbarian The Devil Beasts of Nergal #30, Conan the Barbarian Beware the Wrath of Anu! #10</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X-Man The Age of Apocalypse Begins now – 28 total</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X-Men Bloodties – 28 total</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X-Men Bishops Crossing – 28 total</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X-Men The Uncanny – 28 total</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X-Men Song’s End – 28 total</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The Amazing Spiderman Vol. 1 #194</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The Amazing Spiderman – 50 total - #79, #80, #85, #90, #94, #96, #98, #99, #100, #101, #102, #103, #104, #105, #107, #108, #109, #110, #111, #112, #113, #114, #115, #116, #117, #118, #120, #122, #123, #124, #125, #126, #128, #129, #130, #131, #133, #134, #136, #214, #216, #217, #218, #219, #220, #221, #222, #223</w:t>
      </w:r>
    </w:p>
    <w:p>
      <w:pPr>
        <w:pStyle w:val="ListParagraph"/>
        <w:numPr>
          <w:ilvl w:val="0"/>
          <w:numId w:val="1"/>
        </w:numPr>
        <w:spacing w:lineRule="auto" w:line="240" w:before="0" w:after="0"/>
        <w:ind w:left="1080" w:hanging="792"/>
        <w:contextualSpacing/>
        <w:rPr>
          <w:bCs/>
          <w:sz w:val="24"/>
          <w:szCs w:val="24"/>
        </w:rPr>
      </w:pPr>
      <w:r>
        <w:rPr>
          <w:rFonts w:eastAsia="Century Gothic" w:cs="Century Gothic" w:ascii="Century Gothic" w:hAnsi="Century Gothic"/>
          <w:b/>
          <w:sz w:val="28"/>
          <w:szCs w:val="28"/>
        </w:rPr>
        <w:t xml:space="preserve"> </w:t>
      </w:r>
      <w:r>
        <w:rPr>
          <w:rFonts w:cs="Century Gothic" w:ascii="Century Gothic" w:hAnsi="Century Gothic"/>
          <w:b/>
          <w:sz w:val="28"/>
          <w:szCs w:val="28"/>
        </w:rPr>
        <w:t>The Amazing Spiderman vs. The Punisher – 38 total - #15, #166, #167, #174, #175, #177, #178, #179, #180, #181, #183, #187, #188, #189, #190, #191, #192, #193, #194, #195, #196, #197, #198, #199, #200, #201, #202, #203, #204, #205, #206, #207, #208, #209, #210, #211, #212, #213, #214</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Mixed Fantastic Four Comics – 26 total</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Fantastic Four – 10 total - Human Torch vs. Spiderman Vol. 1 #207, The Defenders Vol. 1 #63, The Hulk Vol. 1 #56, Avengers Assemble Vol. 1 #151, The Fantastic Four:  The Menace of Maximus the Madi Vol. 1 #64, The Fantastic Four:  Shall man survive Vol. 1 #65, Fantastic Four:  The Torch Battles the Inhumans Vol.1 #80, Inhumans – United against Demon Foes in Deadly Battle Vol. 1 #8, Inhumans – Let Fall the Final Furry Vol. 1 #12, Fantastic Four “Exodus” Vol. 1 #240</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Sad Sacks – 33 total - #47, #50, #72, #76, #89, #90, #91, #92, #93, #114, #117, #121, #126, #313, #132, #133, #134, #135, #136, #137, #138, #139, #140, #141, #142, #143, #146, #147, #148, #149, #150, #151, #153</w:t>
      </w:r>
    </w:p>
    <w:p>
      <w:pPr>
        <w:pStyle w:val="ListParagraph"/>
        <w:numPr>
          <w:ilvl w:val="0"/>
          <w:numId w:val="1"/>
        </w:numPr>
        <w:spacing w:lineRule="auto" w:line="240" w:before="0" w:after="0"/>
        <w:ind w:left="1080" w:hanging="792"/>
        <w:contextualSpacing/>
        <w:rPr>
          <w:bCs/>
          <w:sz w:val="24"/>
          <w:szCs w:val="24"/>
        </w:rPr>
      </w:pPr>
      <w:r>
        <w:rPr>
          <w:rFonts w:cs="Century Gothic" w:ascii="Century Gothic" w:hAnsi="Century Gothic"/>
          <w:b/>
          <w:sz w:val="28"/>
          <w:szCs w:val="28"/>
        </w:rPr>
        <w:t xml:space="preserve">Sad Sacks – 28 total - #16, #247, #251, #252, #253, #256, #261, #264, #265, #266, #267, #268, #269, #270, #271, #272, #273, #274, #275, #276, #277, #278, #279, #280, #281, #282, #284 </w:t>
      </w:r>
    </w:p>
    <w:p>
      <w:pPr>
        <w:pStyle w:val="ListParagraph"/>
        <w:spacing w:lineRule="auto" w:line="240" w:before="0" w:after="0"/>
        <w:ind w:left="1080" w:hanging="0"/>
        <w:contextualSpacing/>
        <w:rPr>
          <w:bCs/>
          <w:sz w:val="24"/>
          <w:szCs w:val="24"/>
        </w:rPr>
      </w:pPr>
      <w:r>
        <w:rPr>
          <w:bCs/>
          <w:sz w:val="24"/>
          <w:szCs w:val="24"/>
        </w:rPr>
      </w:r>
    </w:p>
    <w:p>
      <w:pPr>
        <w:pStyle w:val="ListParagraph"/>
        <w:spacing w:lineRule="auto" w:line="240" w:before="0" w:after="0"/>
        <w:ind w:left="1080" w:hanging="0"/>
        <w:contextualSpacing/>
        <w:rPr>
          <w:bCs/>
          <w:sz w:val="24"/>
          <w:szCs w:val="24"/>
        </w:rPr>
      </w:pPr>
      <w:r>
        <w:rPr>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z w:val="24"/>
      <w:szCs w:val="24"/>
    </w:rPr>
  </w:style>
  <w:style w:type="character" w:styleId="WW8Num5z0">
    <w:name w:val="WW8Num5z0"/>
    <w:qFormat/>
    <w:rPr>
      <w:b/>
      <w:i w:val="false"/>
    </w:rPr>
  </w:style>
  <w:style w:type="character" w:styleId="WW8Num6z0">
    <w:name w:val="WW8Num6z0"/>
    <w:qFormat/>
    <w:rPr>
      <w:rFonts w:ascii="Cooper Black" w:hAnsi="Cooper Black" w:cs="Cooper Black"/>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2:00Z</dcterms:created>
  <dc:creator>Stephen</dc:creator>
  <dc:description/>
  <cp:keywords/>
  <dc:language>en-US</dc:language>
  <cp:lastModifiedBy>stephen</cp:lastModifiedBy>
  <cp:lastPrinted>2023-01-21T21:12:00Z</cp:lastPrinted>
  <dcterms:modified xsi:type="dcterms:W3CDTF">2023-01-28T02:07:00Z</dcterms:modified>
  <cp:revision>27</cp:revision>
  <dc:subject/>
  <dc:title/>
</cp:coreProperties>
</file>