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August 10, 2019 – Pace Guardianship Auction Coin Listing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COIN LIST UPDATED August 6,  2019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6 Bicentennial Eisenhower Silver $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84 Abraham Lincoln 17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niversary medallion silver w/gold deco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46 Booker T. Washington ½  dolla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82-P Kennedy ½  dolla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46 Booker T. Washington ½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36 walking Liberty ½ 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30 standing Liberty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Kennedy ½  dollars-1971, ‘90, &amp; ‘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Washington quarters-1934, 1941, &amp; 194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54 Washington quarte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42 Mercury d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) Roosevelt dimes-1965, 1954 uncirculated, &amp; 1958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Buffalo nickels-1929, ‘36-S, &amp; ‘37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943 steel penn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Franklin mint history of the US 1776-1975 (200 silver medallions) -250 ounces Tro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7 US Special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US War savings bonds stamp album w/stam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Franklin Mint collector’s society ”The  Franklin Key” in pew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Capital Medals 1963 bronze WV Centennial medallion &amp; 1963 WV Centennial dollar (bras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5) postage stamps-(3) 1964 Kennedy $0.05, 1963 WV Centennial $0.05, Project mercury $0.04, Island I KR, &amp; (9) Egypt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$1 Federal Reserve notes-1969-B &amp; 1985, &amp; 1976 $2 Federal Reserve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) wooden nickels-mixed compan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89 U. S.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½ roll (20) 1963 Canadian pennie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4) Canadian pennies-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2) Canadian coins-(3) nickels, (14) dimes, &amp; (5)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7) Canadian ½  dollars-1937 to 196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foreign notes-Nederlahdsch-Indie &amp; Hong Ko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9) Mexican &amp; Brazilian coins-1950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22 Philippine health service 1 pes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47-S Philippines McArthur $0.50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48 French West Africa aluminum 1 Franc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0) foreign coins-mixed countries &amp;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) foreign coins-mixed countries &amp;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5) foreign coins-mixed countries &amp;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 Canadian coins-1902-H dime, 1917 dime, 1909 Quarter, &amp; 1930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) foreign currency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7) foreign currency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41-S walking Liberty ½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Franklin ½ dollars-1951, &amp; 19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1964 Kennedy ½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1) Kennedy ½ dollars-1965 to 19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) Kennedy ½ dollars-1965 to 19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2) Kennedy ½ dollars-1971 t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1) Kennedy ½ dollars-1971 t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Washington quarters-1959, &amp; (2) 1960-all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57 flying Eagl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2) Indian head cents-1859, 1862, 1863, (2) 1864 both types, 1864-L, 1865, 1867, 1870, 1871, 1873, &amp; 18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9) Indian head cent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) Barber quarters-1892, &amp; 1909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) standing Liberty quarters-1925, 1926, (2) 1927, 1928, (2) 1929, &amp; 19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4) Washington quarters-1932 to 19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Washington quarters-1940 to 19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1) Washington quarters-1950 to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6) Washington quarters-1960 to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965 Washington quar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9) Washington quarters-all cl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berty head nickel book 1883 to 1913-contains (18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30) Buffalo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9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67) wheat pennie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Lincoln Memorial cents-1954-S, &amp; 1955-S both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09VDB Lincoln wheat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Lincoln cent book 1909 to 1940-contains (60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1) Lincoln Memorial cent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5 flowing hair ½ dollar-3 leaves ACG graded F-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5 flowing hair ½ dollar-2 leaves ACG graded VF-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96 draped bust quarter ACG graded VG-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96 draped bust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7 draped bust dime-13 stars ACG graded F-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74-CC Liberty seated dime with arrows at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96 Liberty cap Half cent w/pole to c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3 Liberty cap Half cent-head facing left-porous-ACG graded AG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5 Flowing hair ½ dime ACG graded G-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01 draped bust half dime -ACG graded VG-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05 draped bust half dime-porous-ACG rated AG-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6/05 draped bust quarter 6over5 ACG graded VF-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5 flowing hair ½ dollar-2 leaves-normal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77-S US trad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94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1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8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1-D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70-CC Liberty seated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16 standing Liberty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32-D Washington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32-S Washington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796 draped bust dime ACG graded AG-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5 draped bust dime-5 berries-ACG graded F-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95-O Barber dime ACG graded VF-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1 mercury d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09-S VDB Lincoln wheat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77 Indian head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55 double die of obverse Lincoln wheat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1964 US uncirculated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 roll (40) 1956-P Jefferson Nickel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5) walking Liberty ½ dollars-(2) 1917-S, 1920-S, 1927-S, &amp; 193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Barber dimes-1902, 1909, &amp; 19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4) Mercury dimes-1917-S, 1918, 1924-S, &amp; 19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7) Buffalo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6) Buffalo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0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0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0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0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0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0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67) Jefferson Nickels-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Silver beads-possibly old form of curren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80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5) foreign coins-mixed cou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Sung Dynasty 1023 $0.01 &amp; $0.02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Canadian quarters-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) Canadian quarters-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7) Canadian dimes-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) 1965 Washington quarters-uncirculate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8) Lincoln (wheat)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8) Lincoln (wheat)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8) Lincoln (wheat)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25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5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(1000) Lincoln Cents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000) Lincoln Cents mixed dates &amp; mint marks in a US mint Philadelphia-cents $50 - 1960 canvas ba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000) Lincoln Cents mixed dates &amp; mint marks in a Toledo coin exchange canvas ba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89-CC Morgan silver dollar-rare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876-S silver trade dollar w/chop marks-PCGS graded genuine graffiti-AU detail chop ma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1995 Civil War battlefield commemorative coins in presentation case-(3) proof coins &amp; (3) uncirculated coins-(2) $5 gold pieces .24 oz. Troy gold each (2) Silver dollars-.76 oz. Troy silver each, &amp; (2) clad ½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1 United States Mount Rushmore anniversary coins in presentation case-(3) proof coins &amp; (3) uncirculated coins-(2) $5 gold pieces .24 oz. Troy gold each, (2) Silver dollars .76 oz. Troy each &amp; (2) clad ½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fferson nickel book starting 1962 containing (38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osevelt dime book starting 1946 containing (63)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F. Kennedy ½ dollar book starting 1964 containing (15) coins-(3) 1964, ‘65, ‘66, ‘67, ’68-D, ’69-D, ‘71, ‘71-D, ‘72, ‘72-D, ‘73, ‘73-D, ‘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72-S Kennedy half dollar -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rge Washington silver ½ dollar commemorative proof in presentation case - 90%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6-S US Liberty $1 Ellis Island silver coin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2010-W American Eagle 1ounce silver proof coin in presentation case-NGC Early Release graded PF 70 Ultra Cameo</w:t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28:00Z</dcterms:created>
  <dc:creator>Stephen</dc:creator>
  <dc:description/>
  <cp:keywords/>
  <dc:language>en-US</dc:language>
  <cp:lastModifiedBy>stephen mullins</cp:lastModifiedBy>
  <cp:lastPrinted>2019-07-22T00:26:00Z</cp:lastPrinted>
  <dcterms:modified xsi:type="dcterms:W3CDTF">2019-08-06T23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