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April 23, 2022 Gun, Jewelry, Watch &amp; Whitlatch Print  Listing White Estate Auction</w:t>
      </w:r>
    </w:p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ll ATF regulations apply to gun purchases</w:t>
      </w:r>
    </w:p>
    <w:p>
      <w:pPr>
        <w:pStyle w:val="Normal"/>
        <w:spacing w:lineRule="auto" w:line="240" w:before="0" w:after="0"/>
        <w:rPr/>
      </w:pPr>
      <w:r>
        <w:rPr>
          <w:rFonts w:cs="Cooper Black" w:ascii="Cooper Black" w:hAnsi="Cooper Black"/>
          <w:b/>
          <w:u w:val="single"/>
        </w:rPr>
        <w:t>GUN</w:t>
        <w:tab/>
        <w:tab/>
        <w:tab/>
        <w:tab/>
        <w:tab/>
        <w:tab/>
        <w:tab/>
        <w:tab/>
        <w:tab/>
        <w:tab/>
        <w:tab/>
        <w:tab/>
        <w:t>______</w:t>
        <w:tab/>
        <w:t>SERIAL#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John Trout, Williamsport, PA over/under large caliber mountain rifle walnut stock w/patch box</w:t>
        <w:tab/>
        <w:t>None Visi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raditions Lightning Bolt Model .50cal bolt action 1:32” camo stock</w:t>
        <w:tab/>
        <w:tab/>
        <w:tab/>
        <w:tab/>
        <w:t xml:space="preserve">         14-13-014452-9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Knight .50cal black powder only – black synthetic stock</w:t>
        <w:tab/>
        <w:tab/>
        <w:tab/>
        <w:tab/>
        <w:tab/>
        <w:tab/>
        <w:t>9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Model AK47/22 Arms Corporation Philippines .22LR cal. </w:t>
        <w:tab/>
        <w:tab/>
        <w:tab/>
        <w:tab/>
        <w:tab/>
        <w:tab/>
        <w:t>A77627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ara Ordinance C 7.45 CDA stainless steel .45ACP cal. Pistol w/original box</w:t>
        <w:tab/>
        <w:tab/>
        <w:tab/>
        <w:tab/>
        <w:t>P10304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>Ruger Model 01844 Mini Thirty 7.62x39mm.cal rifle w/Simmons scope</w:t>
        <w:tab/>
        <w:tab/>
        <w:tab/>
        <w:tab/>
        <w:t>196-5578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Browning Citori Lightening Field over/under 20ga shotgun</w:t>
        <w:tab/>
        <w:tab/>
        <w:tab/>
        <w:tab/>
        <w:tab/>
        <w:tab/>
        <w:t>26206 NT 76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>Ruger 20ga. Model 04067 shotgun KRC-2036-BR</w:t>
        <w:tab/>
        <w:tab/>
        <w:tab/>
        <w:tab/>
        <w:tab/>
        <w:tab/>
        <w:tab/>
        <w:t>401-2184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>Ruger .22LRcal 10/22RB Model 1103 rifle</w:t>
        <w:tab/>
        <w:tab/>
        <w:tab/>
        <w:tab/>
        <w:tab/>
        <w:tab/>
        <w:tab/>
        <w:tab/>
        <w:t>239-6081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>Marlin .22cal single shot Little Buckaroo rifle Model 15YN</w:t>
        <w:tab/>
        <w:tab/>
        <w:tab/>
        <w:tab/>
        <w:tab/>
        <w:tab/>
        <w:t>0544923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Smith &amp; Wesson .22LRcal. Model 22A-1 w/Simmons shot dot scope</w:t>
        <w:tab/>
        <w:tab/>
        <w:tab/>
        <w:tab/>
        <w:t>UAZ773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Bersa matte blue .380ACP cal Series 95 w/original case</w:t>
        <w:tab/>
        <w:tab/>
        <w:tab/>
        <w:tab/>
        <w:tab/>
        <w:tab/>
        <w:t>35886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Italian Vetterli Infantry Rifle by Torre Annunziata military bolt action </w:t>
        <w:tab/>
        <w:tab/>
        <w:tab/>
        <w:tab/>
        <w:t>UX 578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Beretta 96FS Model 96 Centurion .40cal. pistol w/original case</w:t>
        <w:tab/>
        <w:tab/>
        <w:tab/>
        <w:tab/>
        <w:tab/>
        <w:t>BER048686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>Raven Arms Model P25 chrome .25cal pistol</w:t>
        <w:tab/>
        <w:tab/>
        <w:tab/>
        <w:tab/>
        <w:tab/>
        <w:tab/>
        <w:tab/>
        <w:t>12421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>Rossi Cyclops .357mag cal. Model M988 stainless revolver w/Tasco pro point scope</w:t>
        <w:tab/>
        <w:tab/>
        <w:t>AD007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ower Master 760 BB repeater .177cal pellet</w:t>
        <w:tab/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olt Series 80 Mk IV Gold Cup National Match .45auto cal. stainless w/Bushnell sportsman scope</w:t>
        <w:tab/>
        <w:t>None Visi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Remington Model 870 Wingmaster 12ga. Walnut stock shotgun </w:t>
        <w:tab/>
        <w:tab/>
        <w:tab/>
        <w:tab/>
        <w:tab/>
        <w:t>269234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>Remington Model 514 walnut stock .22S/L cal. Missing bolt action-parts gu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U.S. Rifle Cal. 30 M1 Garand Springfield Armory 30.06 rifle </w:t>
        <w:tab/>
        <w:tab/>
        <w:tab/>
        <w:tab/>
        <w:tab/>
        <w:tab/>
        <w:t>221797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US Carbine .30Cal. M1 rifle</w:t>
        <w:tab/>
        <w:tab/>
        <w:tab/>
        <w:tab/>
        <w:tab/>
        <w:tab/>
        <w:tab/>
        <w:tab/>
        <w:tab/>
        <w:tab/>
        <w:t>171418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Hunter 440 Gamo .177cal. Made in Spain w/BSA scope</w:t>
        <w:tab/>
        <w:tab/>
        <w:tab/>
        <w:tab/>
        <w:tab/>
        <w:t xml:space="preserve">          04-1C-122127-9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>Colt AR-15A3 Tactile Carbine .223cal. rifle w/EO Tech sight</w:t>
        <w:tab/>
        <w:tab/>
        <w:tab/>
        <w:tab/>
        <w:tab/>
        <w:tab/>
        <w:t>LBD-01754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 xml:space="preserve">Bushmaster Model XM15-ES2 .223cal – 5.56mm rifle w/Simmons scope </w:t>
        <w:tab/>
        <w:tab/>
        <w:tab/>
        <w:tab/>
        <w:t>BFI 40154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  <w:bCs/>
        </w:rPr>
        <w:t xml:space="preserve">Shanghi China .177cal. (4.5) </w:t>
        <w:tab/>
        <w:tab/>
      </w:r>
      <w:r>
        <w:rPr>
          <w:b/>
        </w:rPr>
        <w:tab/>
        <w:tab/>
        <w:tab/>
        <w:tab/>
        <w:tab/>
        <w:tab/>
        <w:tab/>
        <w:t>P100448</w:t>
      </w:r>
    </w:p>
    <w:p>
      <w:pPr>
        <w:pStyle w:val="Normal"/>
        <w:pBdr>
          <w:bottom w:val="single" w:sz="4" w:space="1" w:color="000000"/>
        </w:pBdr>
        <w:shd w:fill="000000" w:val="clear"/>
        <w:spacing w:before="0" w:after="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ll ATF regulations apply to gun purchase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Jewelry Lis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4K yellow gold serpentine chain - 20” - 3gr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0K yellow gold filigree oval opal pair earrings &amp; necklace with oval opal pendant set 3grams total – 18” ch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cs="Goudy Old Style" w:ascii="Goudy Old Style" w:hAnsi="Goudy Old Style"/>
          <w:b/>
          <w:sz w:val="28"/>
          <w:szCs w:val="28"/>
        </w:rPr>
        <w:t>12KGF cameo pair earrings &amp; necklace with oval pendant -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/>
      </w:pPr>
      <w:r>
        <w:rPr>
          <w:rFonts w:cs="Goudy Old Style" w:ascii="Goudy Old Style" w:hAnsi="Goudy Old Style"/>
          <w:b/>
          <w:sz w:val="28"/>
          <w:szCs w:val="28"/>
        </w:rPr>
        <w:t>Vintage carved ivory tusk camel carved necklace – gifted to Mrs. White by her grandfather when she was a little gir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4K yellow gold cross &amp; chain - 4grams - 18” ch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14K yellow gold serpentine chain – 24” - 3gram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14K yellow gold chain - 15” - 2gram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4K yellow gold Italian bracelet - 7 ¾” - 1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0K yellow gold lady’s ring with amethyst stone – size 6.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0K yellow gold black onyx earrings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4KGF dec pair earrings &amp; necklace with pendant set with jade stones</w:t>
      </w:r>
      <w:r>
        <w:rPr>
          <w:rFonts w:cs="Goudy Old Style" w:ascii="Goudy Old Style" w:hAnsi="Goudy Old Style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0K white gold 6 colored stone birthstone ring – 4grams - size6.5/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14K yellow gold oval amber stone pair earrings – 2grams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i/>
          <w:iCs/>
          <w:sz w:val="28"/>
          <w:szCs w:val="28"/>
          <w:u w:val="single"/>
        </w:rPr>
        <w:t>JEWELRY &amp; WATCH LISTING CONTINUES ON BA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0K yellow gold lady’s ring with light amethyst stone – 3grams - size 6.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4K yellow gold dainty bracelet – 7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4k white gold &amp; diamond men’s ring – 7grams - size 10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1080" w:hanging="792"/>
        <w:contextualSpacing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10K yellow gold cross (Jo) - 1”L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Pocket watch &amp; Wristwatch List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4K yellow &amp; rose gold Elks Waltham 17J PS Bartlett Model 1908 size 16s Serial # 2305771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lgin 7J 320 grade Model 2 size 0s 25year tri-color cased w/roman numeral dial Serial # 1723860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ncre Ligne Droite 15J .800 silver cased highly engraved w/white &amp; pink porcelain face &amp; second dial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Bates &amp; Bacon 16” Pocket watch chain with fob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spacing w:before="0" w:after="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Gucci Lady’s watch w/interchangeable face band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N WHITLATCH PRINTS -Very Scare ALL the same print number - sign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uebirds framed #544/1000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000 small</w:t>
        <w:tab/>
        <w:t xml:space="preserve">Black eyed Swan </w:t>
        <w:tab/>
        <w:t>198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000 small</w:t>
        <w:tab/>
        <w:t>(2) Pair of Sparrows</w:t>
        <w:tab/>
        <w:t>198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000 medium</w:t>
        <w:tab/>
        <w:t>Bluebird</w:t>
        <w:tab/>
        <w:tab/>
        <w:t>197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000 medium</w:t>
        <w:tab/>
        <w:t>Cardinal</w:t>
        <w:tab/>
        <w:tab/>
        <w:t>197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000 medium</w:t>
        <w:tab/>
        <w:t>Chickadee</w:t>
        <w:tab/>
        <w:tab/>
        <w:t>197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000 medium</w:t>
        <w:tab/>
        <w:t>Wood Duck</w:t>
        <w:tab/>
        <w:tab/>
        <w:t>197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000 medium</w:t>
        <w:tab/>
        <w:t>Wood Cock</w:t>
        <w:tab/>
        <w:tab/>
        <w:t>197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000 medium</w:t>
        <w:tab/>
        <w:t>Large Eared Owl</w:t>
        <w:tab/>
        <w:t>197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000 medium</w:t>
        <w:tab/>
        <w:t>Hummingbirds &amp; Hollyhocks (color)</w:t>
        <w:tab/>
        <w:t>198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000 large</w:t>
        <w:tab/>
        <w:t>Morning Mist</w:t>
        <w:tab/>
        <w:t>(Canadian Geese)</w:t>
        <w:tab/>
        <w:t>198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#890/1000 large</w:t>
        <w:tab/>
        <w:t>First Storm (Canadian Geese)</w:t>
        <w:tab/>
        <w:t>1983</w:t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small</w:t>
        <w:tab/>
        <w:t>Wildflowers (2) (Day Lilly &amp; Butterfly weed)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small</w:t>
        <w:tab/>
        <w:t>(2) Wrens (Home Wren &amp; Carolina Wren)</w:t>
        <w:tab/>
        <w:t>197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small</w:t>
        <w:tab/>
        <w:t>Titmouse</w:t>
        <w:tab/>
        <w:tab/>
        <w:t>198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small</w:t>
        <w:tab/>
        <w:t>Hummingbirds &amp; Hollyhocks (pencil)</w:t>
        <w:tab/>
        <w:t>198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small</w:t>
        <w:tab/>
        <w:t>(2) Warblers</w:t>
        <w:tab/>
        <w:tab/>
        <w:t>197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890/1500 small</w:t>
        <w:tab/>
        <w:t>(2) Kinglets (Ruby Crowned &amp; Golden Crowned)</w:t>
        <w:tab/>
        <w:t>197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890/1500 medium</w:t>
        <w:tab/>
        <w:t>Wood Thrust</w:t>
        <w:tab/>
        <w:tab/>
        <w:t>197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medium</w:t>
        <w:tab/>
        <w:t>Robins</w:t>
        <w:tab/>
        <w:tab/>
        <w:tab/>
        <w:t>197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890/1500 medium</w:t>
        <w:tab/>
        <w:t>Orioles</w:t>
        <w:tab/>
        <w:tab/>
        <w:tab/>
        <w:t>198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medium</w:t>
        <w:tab/>
        <w:t>Atlantic Bryant</w:t>
        <w:tab/>
        <w:t>198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medium</w:t>
        <w:tab/>
        <w:t>Saw-whet Owls</w:t>
        <w:tab/>
        <w:t>197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medium</w:t>
        <w:tab/>
        <w:t>Snowshoe Hare</w:t>
        <w:tab/>
        <w:t>197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medium</w:t>
        <w:tab/>
        <w:t>Cedar Waxing</w:t>
        <w:tab/>
        <w:tab/>
        <w:t>197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medium</w:t>
        <w:tab/>
        <w:t>Mourning Doves</w:t>
        <w:tab/>
        <w:t>198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medium</w:t>
        <w:tab/>
        <w:t>Bobwhite Quail</w:t>
        <w:tab/>
        <w:t>197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medium</w:t>
        <w:tab/>
        <w:t>Screech Owls</w:t>
        <w:tab/>
        <w:tab/>
        <w:t>198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large</w:t>
        <w:tab/>
        <w:t>Marsh Hawk</w:t>
        <w:tab/>
        <w:tab/>
        <w:t>197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large</w:t>
        <w:tab/>
        <w:t>Bobcat</w:t>
        <w:tab/>
        <w:tab/>
        <w:tab/>
        <w:t>197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#890/1500 large</w:t>
        <w:tab/>
        <w:t>Racoons</w:t>
        <w:tab/>
        <w:tab/>
        <w:t>197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oper Black" w:hAnsi="Cooper Black" w:cs="Cooper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oper Black" w:hAnsi="Cooper Black" w:cs="Cooper Black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40:00Z</dcterms:created>
  <dc:creator>Stephen</dc:creator>
  <dc:description/>
  <cp:keywords/>
  <dc:language>en-US</dc:language>
  <cp:lastModifiedBy>William Maxwell</cp:lastModifiedBy>
  <cp:lastPrinted>2022-04-10T20:37:00Z</cp:lastPrinted>
  <dcterms:modified xsi:type="dcterms:W3CDTF">2022-04-11T15:14:00Z</dcterms:modified>
  <cp:revision>42</cp:revision>
  <dc:subject/>
  <dc:title/>
</cp:coreProperties>
</file>