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May 4, 2019 Gun Listing – Reading-Williams Estate Auction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ll ATF regulations apply to gun purchases</w:t>
      </w:r>
    </w:p>
    <w:p>
      <w:pPr>
        <w:pStyle w:val="Normal"/>
        <w:spacing w:lineRule="auto" w:line="240" w:before="0" w:after="0"/>
        <w:rPr/>
      </w:pPr>
      <w:r>
        <w:rPr>
          <w:rFonts w:cs="Cooper Black" w:ascii="Cooper Black" w:hAnsi="Cooper Black"/>
          <w:b/>
          <w:u w:val="single"/>
        </w:rPr>
        <w:t>GUN</w:t>
        <w:tab/>
        <w:tab/>
        <w:tab/>
        <w:tab/>
        <w:tab/>
        <w:tab/>
        <w:tab/>
        <w:tab/>
        <w:tab/>
        <w:tab/>
        <w:tab/>
        <w:tab/>
        <w:tab/>
        <w:t>SERIAL#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S M LE 1936 French infantry rifle sportereized by Golden state arms 7.5×54 caliber</w:t>
        <w:tab/>
        <w:t xml:space="preserve">    366/274105/8623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Marlin model 1898 grade a 12gauge shotgun</w:t>
        <w:tab/>
        <w:tab/>
        <w:tab/>
        <w:tab/>
        <w:tab/>
        <w:tab/>
        <w:tab/>
        <w:t>15348/1665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Springfield model 1873 trapdoor rifle 45-70 caliber? </w:t>
        <w:tab/>
        <w:tab/>
        <w:tab/>
        <w:tab/>
        <w:tab/>
        <w:t xml:space="preserve">      No visibl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Winchester model 37A 12gauge shotgun</w:t>
        <w:tab/>
        <w:tab/>
        <w:tab/>
        <w:tab/>
        <w:tab/>
        <w:tab/>
        <w:tab/>
        <w:tab/>
        <w:t>C5114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ock Island Armory Twin Pines model M1911-A1 45 ACP caliber with box</w:t>
        <w:tab/>
        <w:tab/>
        <w:tab/>
        <w:tab/>
        <w:t>RTA102008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lt Official Police 6 shot revolver 38 special caliber</w:t>
        <w:tab/>
        <w:tab/>
        <w:tab/>
        <w:tab/>
        <w:tab/>
        <w:tab/>
        <w:tab/>
        <w:t>39694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mith &amp; Wesson Model of 1905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change 38 special caliber</w:t>
        <w:tab/>
        <w:tab/>
        <w:tab/>
        <w:tab/>
        <w:tab/>
        <w:tab/>
        <w:t>1126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Model 1903 Hammerless Type III 32 ACP caliber</w:t>
        <w:tab/>
        <w:tab/>
        <w:tab/>
        <w:tab/>
        <w:tab/>
        <w:tab/>
        <w:tab/>
        <w:t>4077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Official Police 6 shot revolver 38 caliber</w:t>
        <w:tab/>
        <w:tab/>
        <w:tab/>
        <w:tab/>
        <w:tab/>
        <w:tab/>
        <w:tab/>
        <w:tab/>
        <w:t>54912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harter Arms AR-7 Explorer semi-automatic breakdown gun 22 caliber</w:t>
        <w:tab/>
        <w:tab/>
        <w:tab/>
        <w:tab/>
        <w:t>A12142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new England firearms model SB1 partner 12gauge shotgun</w:t>
        <w:tab/>
        <w:tab/>
        <w:tab/>
        <w:tab/>
        <w:tab/>
        <w:tab/>
        <w:t>NV20042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Thompson Center Arms Pennsylvania Hunter 50 caliber</w:t>
        <w:tab/>
        <w:tab/>
        <w:tab/>
        <w:tab/>
        <w:tab/>
        <w:tab/>
        <w:t>1576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avage Model 340A 30-30 caliber</w:t>
        <w:tab/>
        <w:tab/>
        <w:tab/>
        <w:tab/>
        <w:tab/>
        <w:tab/>
        <w:tab/>
        <w:tab/>
        <w:t xml:space="preserve">     No visibl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Marlin Model 60 DL semi-automatic 22LR caliber</w:t>
        <w:tab/>
        <w:tab/>
        <w:tab/>
        <w:tab/>
        <w:tab/>
        <w:tab/>
        <w:tab/>
        <w:t>1127767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Marlin model 60 DL semi-automatic 22LR caliber</w:t>
        <w:tab/>
        <w:tab/>
        <w:tab/>
        <w:tab/>
        <w:tab/>
        <w:tab/>
        <w:tab/>
        <w:t>104922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Old Army black powder revolver 45 caliber</w:t>
        <w:tab/>
        <w:tab/>
        <w:tab/>
        <w:tab/>
        <w:tab/>
        <w:tab/>
        <w:tab/>
        <w:t>145-7475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Model P95DC semi-automatic 9MMx19 caliber with box</w:t>
        <w:tab/>
        <w:tab/>
        <w:tab/>
        <w:tab/>
        <w:tab/>
        <w:t>314-204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mith &amp; Wesson Model 5903 semi-automatic 9MM caliber with box</w:t>
        <w:tab/>
        <w:tab/>
        <w:tab/>
        <w:tab/>
        <w:tab/>
        <w:t>TDL417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mith &amp; Wesson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 Model 44 double action revolver 44 Russian caliber</w:t>
        <w:tab/>
        <w:tab/>
        <w:tab/>
        <w:tab/>
        <w:t>2354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Blackhawk 30 Carbine revolver 30 caliber</w:t>
        <w:tab/>
        <w:tab/>
        <w:tab/>
        <w:tab/>
        <w:tab/>
        <w:tab/>
        <w:tab/>
        <w:t>732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Unknown maker Model 14   12gauge shotgun</w:t>
        <w:tab/>
        <w:tab/>
        <w:tab/>
        <w:tab/>
        <w:tab/>
        <w:tab/>
        <w:t xml:space="preserve">     No visibl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emington 870 Express parkerized 12gauge shot gun</w:t>
        <w:tab/>
        <w:tab/>
        <w:tab/>
        <w:tab/>
        <w:tab/>
        <w:tab/>
        <w:t>X277324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Standard Model semi-automatic 22LR caliber with box</w:t>
        <w:tab/>
        <w:tab/>
        <w:tab/>
        <w:tab/>
        <w:tab/>
        <w:t>44132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Model P512 semi-automatic 22LR caliber with box</w:t>
        <w:tab/>
        <w:tab/>
        <w:tab/>
        <w:tab/>
        <w:tab/>
        <w:tab/>
        <w:t>224-7983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Model 591M rifle with Weaver K4-1 scope 5MM caliber</w:t>
        <w:tab/>
        <w:tab/>
        <w:tab/>
        <w:tab/>
        <w:tab/>
        <w:t>102-44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emington Model 7600     30-06 caliber with 4X Redfield tracker scope</w:t>
        <w:tab/>
        <w:tab/>
        <w:tab/>
        <w:tab/>
        <w:t>801-06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Model 10/22 Carbine 22LR caliber with BSA 22 special scope</w:t>
        <w:tab/>
        <w:tab/>
        <w:tab/>
        <w:tab/>
        <w:tab/>
        <w:t>246-662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Mauser Chileno Model 1895 7X 57MM caliber</w:t>
        <w:tab/>
        <w:tab/>
        <w:tab/>
        <w:tab/>
        <w:tab/>
        <w:tab/>
        <w:tab/>
        <w:t>D6678/K688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Auto-ordinance Model 1911A-1 Military Special WW II Series 80 Parkerized 45 ACP caliber w/box</w:t>
        <w:tab/>
        <w:t>A0A166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Super Redhawk Alaskan 45 Long Colt caliber with box</w:t>
        <w:tab/>
        <w:tab/>
        <w:tab/>
        <w:tab/>
        <w:tab/>
        <w:tab/>
        <w:t>552-0778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Iver Johnson Safety Hammer 5 shot revolver 32 caliber with box</w:t>
        <w:tab/>
        <w:tab/>
        <w:tab/>
        <w:tab/>
        <w:tab/>
        <w:t>S40511-1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Harrington &amp; Richardson “Trapper” 7 shot revolver 22 rimfire caliber</w:t>
        <w:tab/>
        <w:tab/>
        <w:tab/>
        <w:tab/>
        <w:t>12976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Armi San Marco 1860 Colt army revolver style 44 caliber black powder</w:t>
        <w:tab/>
        <w:tab/>
        <w:tab/>
        <w:tab/>
        <w:t>E0529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Thompson Center “Renegade” 50 caliber black powder caplock</w:t>
        <w:tab/>
        <w:tab/>
        <w:tab/>
        <w:tab/>
        <w:tab/>
        <w:t>37808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rosman 140 air pump pellet rifle 22 caliber</w:t>
        <w:tab/>
        <w:tab/>
        <w:tab/>
        <w:tab/>
        <w:tab/>
        <w:tab/>
        <w:tab/>
        <w:t xml:space="preserve">     No visibl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 xml:space="preserve">Remington Model 1893 (AKA) #3 shotgun 12gauge  </w:t>
        <w:tab/>
        <w:tab/>
        <w:tab/>
        <w:tab/>
        <w:tab/>
        <w:tab/>
        <w:tab/>
        <w:t>469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Le Fauchaux 6 shot dual action revolver 36 caliber</w:t>
        <w:tab/>
        <w:tab/>
        <w:tab/>
        <w:tab/>
        <w:tab/>
        <w:tab/>
        <w:t xml:space="preserve">     No visibl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Iver Johnson safety hammer five shot revolver 32 caliber</w:t>
        <w:tab/>
        <w:tab/>
        <w:tab/>
        <w:tab/>
        <w:tab/>
        <w:tab/>
        <w:t>E5493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Harrington &amp; Richardson dual action revolver 22 rimfire caliber</w:t>
        <w:tab/>
        <w:tab/>
        <w:tab/>
        <w:tab/>
        <w:tab/>
        <w:t>47114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GMP Arms Co. pair Kentucky belt pistols 40 caliber with dagger &amp;  presentation case</w:t>
        <w:tab/>
        <w:t xml:space="preserve">     No visible nu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mith &amp; Wesson Model 29-3 revolver 44 Magnum caliber in presentation box</w:t>
        <w:tab/>
        <w:tab/>
        <w:tab/>
        <w:t>N90748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Mossberg Model 500A Accu-choke 12gauge</w:t>
        <w:tab/>
        <w:tab/>
        <w:tab/>
        <w:tab/>
        <w:tab/>
        <w:tab/>
        <w:tab/>
        <w:tab/>
        <w:t>K13975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Arisaka type XCIX Japanese military rifle 7.7 X 58MM caliber</w:t>
        <w:tab/>
        <w:tab/>
        <w:tab/>
        <w:tab/>
        <w:tab/>
        <w:tab/>
        <w:t>8979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Mini-14 ranch rifle with Tasco 3X9 scope 223 caliber</w:t>
        <w:tab/>
        <w:tab/>
        <w:tab/>
        <w:tab/>
        <w:tab/>
        <w:tab/>
        <w:t>196-086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Ruger Model P85 Mark II 9MM caliber with box</w:t>
        <w:tab/>
        <w:tab/>
        <w:tab/>
        <w:tab/>
        <w:tab/>
        <w:tab/>
        <w:tab/>
        <w:t>302-69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Glock Model 17 Generation 4 semi-automatic 9X19-17 RD caliber with box</w:t>
        <w:tab/>
        <w:tab/>
        <w:tab/>
        <w:tab/>
        <w:t>SGT2 3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Mark IV series 80 government model 380 auto caliber with box</w:t>
        <w:tab/>
        <w:tab/>
        <w:tab/>
        <w:tab/>
        <w:tab/>
        <w:t>RS2948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pringfield Armory model 1911-A1 champion 45 ACP caliber with box</w:t>
        <w:tab/>
        <w:tab/>
        <w:tab/>
        <w:t xml:space="preserve">     No visible numb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Harrington &amp; Richardson police automatic Model 2-barrel has been shortened-32 caliber</w:t>
        <w:tab/>
        <w:tab/>
        <w:t>9X594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Allen &amp; Wheelock six shot revolver 32 caliber rimfire</w:t>
        <w:tab/>
        <w:tab/>
        <w:tab/>
        <w:tab/>
        <w:tab/>
        <w:tab/>
        <w:t>1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Daisy model 105B BB rifle</w:t>
        <w:tab/>
        <w:tab/>
        <w:tab/>
        <w:tab/>
        <w:tab/>
        <w:tab/>
        <w:tab/>
        <w:tab/>
        <w:tab/>
        <w:tab/>
        <w:t>1102-0006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Daisy model 1000 BB rifle</w:t>
        <w:tab/>
        <w:tab/>
        <w:tab/>
        <w:tab/>
        <w:tab/>
        <w:tab/>
        <w:tab/>
        <w:tab/>
        <w:tab/>
        <w:tab/>
        <w:t>B69073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Daisy model 99 champion BB rifle</w:t>
        <w:tab/>
        <w:tab/>
        <w:tab/>
        <w:tab/>
        <w:tab/>
        <w:tab/>
        <w:tab/>
        <w:tab/>
        <w:tab/>
        <w:t>C8025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Daisy model 25 pump BB gun</w:t>
        <w:tab/>
        <w:tab/>
        <w:tab/>
        <w:tab/>
        <w:tab/>
        <w:tab/>
        <w:tab/>
        <w:tab/>
        <w:tab/>
        <w:t>61931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Hopkins &amp; Allen dual action auto ejection 5 shot revolver 32CF caliber in shadowbox</w:t>
        <w:tab/>
        <w:t xml:space="preserve">    </w:t>
        <w:tab/>
        <w:t xml:space="preserve">     No visible number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Harrington &amp; Richardson model HR9 22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Model L 9 shot revolver 22 rimfire caliber</w:t>
        <w:tab/>
        <w:tab/>
        <w:t>B915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Wembley Mark VI No. 1 service revolver 455 caliber</w:t>
        <w:tab/>
        <w:tab/>
        <w:tab/>
        <w:tab/>
        <w:tab/>
        <w:tab/>
        <w:tab/>
        <w:t>17300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Mark IV series 80 government model of 1911-A 45 ACP caliber</w:t>
        <w:tab/>
        <w:tab/>
        <w:tab/>
        <w:tab/>
        <w:tab/>
        <w:t>FG1324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Beretta model 1934 semi-automatic 9corto (380) caliber</w:t>
        <w:tab/>
        <w:tab/>
        <w:tab/>
        <w:tab/>
        <w:tab/>
        <w:tab/>
        <w:t>70579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model 1908 hammerless model M pocket pistol 380(9MM Browning short) caliber</w:t>
        <w:tab/>
        <w:tab/>
        <w:t>9045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Traditions Buck Hunter in line pistol 50 caliber black powder</w:t>
        <w:tab/>
        <w:tab/>
        <w:tab/>
        <w:tab/>
        <w:tab/>
        <w:t xml:space="preserve">          14-13-023100-9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F. Llipietta 1858 Army Buffalo revolver 44 caliber black powder</w:t>
        <w:tab/>
        <w:tab/>
        <w:tab/>
        <w:tab/>
        <w:tab/>
        <w:t>R3365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National Match Automatic 45 ACP caliber</w:t>
        <w:tab/>
        <w:tab/>
        <w:tab/>
        <w:tab/>
        <w:tab/>
        <w:tab/>
        <w:tab/>
        <w:t>3427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mith &amp; Wesson Model 66-3  357 Magnum caliber</w:t>
        <w:tab/>
        <w:tab/>
        <w:tab/>
        <w:tab/>
        <w:tab/>
        <w:tab/>
        <w:tab/>
        <w:t>BNR574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Dan Wesson Model 15 6-shot revolver 357 Magnum caliber</w:t>
        <w:tab/>
        <w:tab/>
        <w:tab/>
        <w:tab/>
        <w:tab/>
        <w:tab/>
        <w:t>6945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lt 1873 Peacemaker Centennial 1973 44-40 caliber</w:t>
        <w:tab/>
        <w:tab/>
        <w:tab/>
        <w:tab/>
        <w:tab/>
        <w:tab/>
        <w:t>117P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Harrington &amp; Richardson Model 923 9-shot revolver 22LR caliber</w:t>
        <w:tab/>
        <w:tab/>
        <w:tab/>
        <w:tab/>
        <w:tab/>
        <w:t>N1917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Unique” 7.65courtn semi-automatic pistol-WW II German Occupation of France-manufactured </w:t>
        <w:tab/>
        <w:tab/>
        <w:tab/>
        <w:t>with Nazi inspection mark 32 ACP caliber</w:t>
        <w:tab/>
        <w:tab/>
        <w:tab/>
        <w:tab/>
        <w:tab/>
        <w:tab/>
        <w:tab/>
        <w:t>316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olt Model 1903 Hammerless Type 1 pocket pistol 32 ACP caliber</w:t>
        <w:tab/>
        <w:tab/>
        <w:tab/>
        <w:tab/>
        <w:tab/>
        <w:t>393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Colt Police Positive 5 shot revolver 32 caliber</w:t>
        <w:tab/>
        <w:tab/>
        <w:tab/>
        <w:tab/>
        <w:tab/>
        <w:tab/>
        <w:tab/>
        <w:t xml:space="preserve">967330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ig. Arms AR/15 .556 caliber-  never fired with original box</w:t>
        <w:tab/>
        <w:tab/>
        <w:tab/>
        <w:tab/>
        <w:tab/>
        <w:tab/>
        <w:t>44A00788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Uberti “Thunderer” single-action six shot revolver 45 Long Colt caliber never fired with original box</w:t>
        <w:tab/>
        <w:t>013672-827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Smith &amp; Wesson model 15-36 shot revolver 38 special caliber</w:t>
        <w:tab/>
        <w:tab/>
        <w:tab/>
        <w:tab/>
        <w:tab/>
        <w:t>6K9605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Hi-Point Model 995 carbine rifle with 2 clips 9MMX19 caliber</w:t>
        <w:tab/>
        <w:tab/>
        <w:tab/>
        <w:tab/>
        <w:tab/>
        <w:t>B1599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Ceska-Zbrojovka Model CZ-452-2EZKM bolt action rifle 22 caliber - new in box</w:t>
        <w:tab/>
        <w:tab/>
        <w:tab/>
        <w:t>88384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uger Model 22/45 Mark III semi-automatic pistol with 2 clips 22LR caliber - new in box</w:t>
        <w:tab/>
        <w:tab/>
        <w:t>228-4893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/>
        </w:rPr>
        <w:t>Marlin Model 60  22LR caliber-gun as is</w:t>
        <w:tab/>
        <w:tab/>
        <w:tab/>
        <w:tab/>
        <w:tab/>
        <w:tab/>
        <w:tab/>
        <w:tab/>
        <w:t>1137065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. A. Arms Inc. Model AP9 semi-automatic 9MMLuger caliber pistol</w:t>
        <w:tab/>
        <w:tab/>
        <w:tab/>
        <w:tab/>
        <w:tab/>
        <w:t xml:space="preserve">049179 </w:t>
      </w:r>
    </w:p>
    <w:p>
      <w:pPr>
        <w:pStyle w:val="Normal"/>
        <w:shd w:fill="000000" w:val="clear"/>
        <w:spacing w:before="0" w:after="0"/>
        <w:jc w:val="center"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  <w:t>ALL  ATF RULES &amp; REGULATIONS APPLY TO GUN PURCHASES</w:t>
      </w:r>
    </w:p>
    <w:p>
      <w:pPr>
        <w:pStyle w:val="ListParagraph"/>
        <w:spacing w:before="0" w:after="0"/>
        <w:ind w:left="0" w:hanging="0"/>
        <w:contextualSpacing/>
        <w:rPr>
          <w:rFonts w:ascii="Cooper Black" w:hAnsi="Cooper Black" w:cs="Cooper Black"/>
          <w:b/>
          <w:b/>
          <w:sz w:val="24"/>
          <w:szCs w:val="24"/>
          <w:u w:val="single"/>
        </w:rPr>
      </w:pPr>
      <w:r>
        <w:rPr>
          <w:rFonts w:cs="Cooper Black" w:ascii="Cooper Black" w:hAnsi="Cooper Black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oper Black" w:hAnsi="Cooper Black" w:cs="Cooper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Goudy Old Style" w:hAnsi="Goudy Old Style" w:cs="Goudy Old Style"/>
      <w:b/>
    </w:rPr>
  </w:style>
  <w:style w:type="character" w:styleId="WW8Num5z0">
    <w:name w:val="WW8Num5z0"/>
    <w:qFormat/>
    <w:rPr>
      <w:rFonts w:ascii="Cooper Black" w:hAnsi="Cooper Black" w:cs="Cooper Black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40:00Z</dcterms:created>
  <dc:creator>Stephen</dc:creator>
  <dc:description/>
  <cp:keywords/>
  <dc:language>en-US</dc:language>
  <cp:lastModifiedBy> </cp:lastModifiedBy>
  <cp:lastPrinted>2019-05-02T21:47:00Z</cp:lastPrinted>
  <dcterms:modified xsi:type="dcterms:W3CDTF">2019-06-05T2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