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  <w:b/>
          <w:b/>
          <w:i/>
          <w:i/>
          <w:sz w:val="28"/>
          <w:szCs w:val="28"/>
          <w:u w:val="single"/>
        </w:rPr>
      </w:pPr>
      <w:r>
        <w:rPr>
          <w:rFonts w:cs="Cooper Black" w:ascii="Cooper Black" w:hAnsi="Cooper Black"/>
          <w:b/>
          <w:i/>
          <w:sz w:val="28"/>
          <w:szCs w:val="28"/>
          <w:u w:val="single"/>
        </w:rPr>
        <w:t>June 15, 2019 – Pace Guardianship Auction Coin Listing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16"/>
          <w:szCs w:val="16"/>
          <w:u w:val="single"/>
        </w:rPr>
      </w:pPr>
      <w:r>
        <w:rPr>
          <w:rFonts w:cs="Cooper Black" w:ascii="Cooper Black" w:hAnsi="Cooper Black"/>
          <w:b/>
          <w:i/>
          <w:sz w:val="16"/>
          <w:szCs w:val="16"/>
          <w:u w:val="single"/>
        </w:rPr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) 1963 US mint sets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) 1963 US mint sets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) 1963 US mint sets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) 1963 US mint sets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63 US mint sets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) 1964 US mint sets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64 US mint sets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1960 U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61 U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62 U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63 U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66 Bahama Island silver proof 9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66 Bahama Island silver proof 9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66 Bahama Island silver proof 9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 wartime silver nickels-11 coins i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 wartime silver nickels-11 coins i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 wartime silver nickels-11 coins in ca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 Wartime Steel &amp; Shellcase cents in case – 9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42 Seated Liberty D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72 Shield nick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50-1964 US proof Roosevelt Dimes in capital holder-14 coins total-missing 195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28 Peace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34-D Peace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34-S Peace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7) Peace dollars-1921, 1922, 1922-D, 1922-S, 1923, 1923-D, and 1923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7) Peace dollars-1924, 1924-S, 1925, 1925-S, 1926, and (2) 1926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7) Peace dollars-1926-D, 1927, 1927-D, 1927-S, 1928-S, 1934, and 19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93-CC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2-CC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83-S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78 Morgan Silver Dollar-8 tail feath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6) Morgan Silver dollars-1878-7 tail feathers, 1878-S, 1879, 1879-O, 1879-S, and 188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) Morgan Silver dollars-1880-O, 1880-S, 1881, 1881-O, and 1881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) Morgan Silver dollars-1882, 1882-O, 1882-S, 1883, and 1883-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5-S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0-CC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6) Morgan Silver Dollars-1884, 1884-O, 1884-S, 1885, 1885-O and 188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6) Morgan Silver Dollars-1886-O, 1887, 1887-O, 1887-S, 1888, and 1888-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Morgan Silver dollars-1889, 1889-O, 1890, 1890-O, and 1890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2-S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92-CC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5-O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95-S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6-S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6) Morgan Silver dollars-1891, (2) 1891-O, 1891-S, 1892, and 1892-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6) Morgan Silver dollars-1893-O, 1894-O, 1896, 1896-O, 1897, and 1897-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03-S Morgan Silver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04-S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6) Morgan Silver dollars-1898, 1898-O, 1898-S, 1899-O, 1899-S, and 19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6) Morgan Silver dollars-1900-O, 1900-S, 1901-O, 1901-S, 1902-O, and 19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Morgan Silver dollars-1904, 1904-O, 1921, 1921-D, in 1921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Barber half dollars-1897, 1898, 1899, 1900, and 1900-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4) Barber half dollars-1901, 1902, 1902-O, and 19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9) Barber half dollars-1904, 1904-O, 1905-S, 1906, 1906-O, 1906-D, 1907, 1907-O, and 1907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0) Barber half dollars-1908, 1908-O, 1908-D, 1909, 1909-S, 1910-S, 1911-D, 1912, 1912-D, and 1915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0) Walking Liberty half dollars-1917-S, 1918-S, 1933-S, 1934, 1934-S, 1934-D, 1935, 1935-S, 1935-D, and 1936-D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5) Walking Liberty half dollars-1938, 1939-S, 1939-D, 1941, 1941-S, 1941-D, 1942, 1942-S, 1943, 1943-S, 1944-S, 1945, 1945-D, 1946-D, and 194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19-D Walking Libert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20-D Walking Libert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2) Walking Liberty half dollars-1917, 1917-S, 1917-D, 1918, 1918-S, 1918-D, 1920, 1920-S, 1923-S, 1927-S, 1928-S, and 1929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1) Walking Liberty half dollars-1929-D, 1933-S, 1934, 1934-S, 1934-D, 1935, 1935-S, 1935-D, 1936, 1936-S, and 1936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lking Liberty half dollars set-1937 to 1947 contains 30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ranklin half dollars set starting 1948- containing 32 coins- missing 1960, 1961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Franklin half dollars set starting 1948 containing 31 coins-missing 1953, 1953-S, and 196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ranklin half dollars set starting 1948 containing 11 coins-1950-D, 1951, 1952, 1952-D, 1953-D, 1954, 1954-S, 1954-D, 1962-D, 1963-D, and 196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Barber quarters-1894, 1898, 1900, 1902, and 1902-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0) Barber quarters-1906, 1906-D, 1907, 1907-O, 1908-O, 1909, 1909-D, 1912, 1914, and 19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3) standing Liberty quarters-1925, 1926, 1926-S, 1926-D, 1927, 1927-D, 1928, 1928-S, 1929, 1929-S, 1929-D, 1930, in 1930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1) standing Liberty quarters-1925, 1926, 1926-S, 1927, 1928, 1928-S, 1928-D, 1929, 1929-D, 1930, and 1930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6) Washington quarters-1932, 1934, 1934-D, 1935, 1935-S, 1935-D, 1936, 1936-D, 1937, 1937-D, 1938, 1939, 1939-D, 1940, 1940-S, and 1941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Washington quarters set starting 1946 number 2- complete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Washington quarters set 1932-1945 number 1-missing coins1932-S, 1932-D, 1937-S, and 1939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Washington quarters-1948-S, and 1951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4) Barber Dimes-1892, 1899-O, 1900, 1901-O, 1903, 1904, 1905, 1906, 1907, 1907-S, 1908, 1909, 1910, 1911, 1911-D, 1912, 1912-S, 1913, 1914, 1914-D, 1915, 1915-S, 1916, and 1916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plete set mercury head Dimes 1916-1945 in book-contains 84 coins including rare 1916-D and 1942/1 restrik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mercury head dime set 1916-1945 containing 75 coins-missing coins 1916-D and 1931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Roosevelt dimes starting 1946 containing complete set-47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7) Buffalo nickels-1915, 1916, 1916-S, 1917, 1918, 1918-S, 1919, 1920, 1920-D, 1920-S, 1923, 1924, 1925, 1925-S, 1926, 1927, 1927-D, 1928, 1928-D, 1928-S, 1929, 1929-D, 1929-S, 1930, 1930-S, 1934, 1934-D, 1935, 1935-D, 1935-S, 1936, 1936-D, 1936-S, 1937, 1937-D, 1937-S, and 1938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at Lincoln Head cents 1909-1940 number 1-partial set-containing 42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Lincoln Head cents starting 1941 number 2-partial set-contains 78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anadian small Cent collection 1920 to date-partial set-containing 26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70-1979 Franklin mint Christmas ingots in presentation box-21.1 ounces Troy sil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71-S Eisenhower proo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72-S Eisenhower proo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66 Bahama Islands silver proof-9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66 Bahama Islands silver proof-9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99-2000 Ten statehood quarter dollars-24 karat gold plated edi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United States wartime silver nickels-11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51 US proof set in plastic capital hold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3) wooden nickels and 12 miscellaneous toke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66 US Special Mint Set and (2) 1967 US Special Mint Set in original cardboard mailing box from 196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Franklin Mint Moon Coin in cardboard bo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62 Leningrad Mint set-CCC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0) 1966 US Special Mint sets in original cardboard mailing bo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1967 US Special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1967 US Special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1967 US Special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4) 1967 US Special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1964 US Special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1964 US Special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1964 US Special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1965 US Special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1965 US Special Mint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57 US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58 U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59 US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68 US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69 US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70 US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72 US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73 US uncirculated coin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74 US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76 US uncirculated coins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00 US state quart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02 US state quarter proof s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$20 bill from The Flat Top National Bank of Bluefield West Virginia dated 192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US $1 black Eagle 1899 silver certific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$5 Confederate note February 17, 1864-Richmond, Virgi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$10 Confederate note February 17, 1864-Richmond, Virgi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$20 Confederate note February 17, 1864-Richmond, Virgi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$50 Confederate note February 17, 1864-Richmond, Virgi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Rare $100 Confederate note February 17, 1864-Richmond, Virgi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35 pony express diamond Jubilee medallion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1 British large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08-D Barber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52 Washington Carver/Booker T. Washington commemorative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18 walking Libert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) Barber half dollars-1899, 1903, and 190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) Buffalo nickels-1934, 1936, and 193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0-O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21 Morg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22 peace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4) 1923 peace dolla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idgeview coal company one dollar mine scrip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70 Panama 5 Balboas coin sterling silver proof-approximately 1 ounce Tro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71 Republic of Panama 20 Balboas sterling silver coin-4.26 ounce Tro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72 Republic of Panama 20 Balboas sterling silver coin-4.17 ounce Tro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73 Republic of Panama 20 Balboas sterling silver coin-4.22 ounce Tro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74 Republic of Panama 20 Balboas sterling silver coin-4.27 ounce Tro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61 John F Kennedy bronze inaugural medallions by Gilroy Rober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63 WV Centennial silver and bronze medallions in capital hold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68 US mint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69 US mint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1970 US mint proof s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4) 1970 US mint proof sets in original box and mai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1971 US mint proof sets in original box and mail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8) wartime Jefferson nickel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33 capped bust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25 Lexington-Concord commemorative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93 Columbian exposition commemorative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67 US 2 cent pie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Dominion of Canada $0.25 fractional currency-January 3, 19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US large cents-1830 and 1831 (has been drill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38 seated Liberty dime-rare date-poor condi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56 seated Liberty half di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77 seated Liberty quar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38 US large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09-VDB wheat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Wheat cents-1909 and 193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Napoleon III DIX copper coins-1853 and 186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8 British Victoria half pen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3 one flor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) Nederlanden five cent coins-1914, 1923, and 193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12 George V large cent copper/bron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66 Vittorio Emanuele 10 centesimi copper co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8) foreign coins-mixed countries and denomin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walking Liberty half dollars-1917, 1918-S, 1920, 1927-S and 1928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walking Liberty half dollars-1937, 1940-S, 1941-S, 1942-D, and 1946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2) 1967 Kennedy half dollars-40% sil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2) Kennedy half dollars-1966, and (11) 1968-D-40% sil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Barber nickels-1907 and 19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5) steel pennies-1941-S and (14) 194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57 flying Eagle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58 flying Eagle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60 Indian head cent-round bus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Indian head cents-1859 and 186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) Indian head cents-1883, 1888 and 188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22-D wheat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standing Liberty quarters-1918 and 19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) Washington quarters-1940-S, 1941, and (3) 195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0) 1964-D Roosevelt dimes-(10) pointed tail and (10) blunt ta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(7) Roosevelt dimes-1951, 1951-D, 1951-S, 1954, 1954-D, and (2) 1954-S </w:t>
        <w:tab/>
        <w:t>all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9) 1943 wartime steel c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60) miscellaneous Lincoln cents-Wheat &amp; Memorial-mixed dates 1917 through 196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9) Indian head cents-mixed 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9) Indian head cents-mixed 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) fractional US currency: 1863 ($0.10) and (2) 1863 ($0.2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olonial Williamsburg 1773 reproduction halfpen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60 US proof set in capital hold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64 Kennedy half dollar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77 seated Liberty half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7) Barber half dollars-1898, 1901, 1902, 1906-D, 1906-O, and (2) 1908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6) Barber half dollars-1907, 1907-D, 1907-O, and (3) 19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878-CC Morgan Silver Dollar- </w:t>
        <w:tab/>
        <w:t>BU 6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880-CC Morgan Silver Dollar- </w:t>
        <w:tab/>
        <w:t>BU 6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1-CC Morgan Silver Dollar-</w:t>
        <w:tab/>
        <w:t>BU 6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82-CC Morgan Silver Dollar -</w:t>
        <w:tab/>
        <w:tab/>
        <w:t xml:space="preserve"> BU 6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83-CC Morgan Silver Dollar-</w:t>
        <w:tab/>
        <w:t>BU 6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84-CC Morgan Silver Dollar-</w:t>
        <w:tab/>
        <w:t>BU 6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85-CC Morgan Silver Dollar-</w:t>
        <w:tab/>
        <w:t>BU 6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90-CC Morgan Silver Dollar-</w:t>
        <w:tab/>
        <w:t>BU 6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891-CC Morgan Silver Dollar-</w:t>
        <w:tab/>
        <w:t>BU 6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2-CC Morgan Silver Dollar-</w:t>
        <w:tab/>
        <w:t>BU 64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omplete set walking Liberty half dollars-(14) coins-all BU 63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8) Franklin half dollars-1951-S, 1953-S, (two) 1954, 1954-D, (2) 1954-S, and 195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6) Franklin half dollars-1949, (3) 1949-S, 1950-D, (2) 1951-S, 1952-D, 1957, (2) 1957-O, (2) 1958, (2) 1958-D, and 195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6) Franklin half dollars-1959, 1959-D, (2) 1960-D, (6) 1961-D, 1962, (2) 1962-D, (2) 1963, and 1963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4) walking Liberty half dollars-1917-D, 1918-S, 1919-D, 1927-S, 1933-S, (2) 1935, (2) 1935-D, 1936-D, 1937, 1940-S, 1942-S, and 19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4) Kennedy half dollars-1972, 1976-D Bicentennial, 1977-D, and 1996-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54-O seated Liberty half dime with arrow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Barber nickels-1889 and 190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4) Barber dimes-1907, 1908, 1910, and 19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) standing Liberty quarters-1926 and (2) 19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1) Washington quarters-1930 through 193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0) Washington quarters-1940 through 194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5) Washington quarters-1950 through 195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2) Washington quarters-1960 through 196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) Roosevelt dimes-1940 through 194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0) Roosevelt dimes-1950 through 195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41) Roosevelt dimes-1960 through 196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) Buffalo nickels-1926, 1929, 1935, 1936, and 193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2) Jefferson nickels-1940 through 194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5) Jefferson nickels-1950 through 195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1) Jefferson nickels-1960 through 196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35) wheat pennie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9) Lincoln Memorial cent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1) foreign coins-mixed countries and denomin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The Franklin Mint History of the US-200 bronze medall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Liberty head nickel collection 1883 through 1913 containing 16 coins-1897, 1898, 1899, 1900, 1901, 1902, 1903, 1904, 1905, 1906, 1907, 1908, 1909, 1910, 1911, and 19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roll (40) 1954-S Jefferson nick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roll (40) 1955 Jefferson nick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roll (40) 1956-P Jefferson nick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roll (40) 1957 Jefferson nick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roll (40) 1960-D Jefferson nick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roll (40) 1961-D Jefferson nick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Buffalo nickel-no da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8) 1943 steel penn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3) wheat pennie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9) US Liberty head nickels-1901, 1902, 1903, 1906, 1907, 1908, 1909, 1910, and 191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50 Canadi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60 Canadian Silver Doll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62 Canadian Silver Dollar-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63 Canadian Silver dollars-both uncircul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44 Montréal halfpenny bank tok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65 Newfoundland c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91 Canadian silver nick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74 Canadian silver nickel-Crosslet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11 Canadian silver nickel-92.5% sil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12 Canadian silver nick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) 1920 Canadian silver nicke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0) Canadian nickels-1924, 1927, 1932, 1935, 1936, 1940, (2) 1943, and (2) 194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9) Canadian nickels-(3) 1944, (3) 1945, 1952, and (2) 196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6) Canadian dimes-1940, 1949, 1952, 1953, 1957, and 195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1) Balboa Mexican 1 peso coi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6) 1968 Mexican Olympic commemorative coins-.720 sil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7) 1967 Denmark Kroners-.800 fine sil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) foreign silver coins-Nederland and Brita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0) foreign coins-mixed countries and denomin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0) foreign coins-mixed countries and denomin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0) foreign coins-mixed countries and denomin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0) foreign coins-mixed countries and denomin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0) foreign coins-mixed countries and denomin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0) foreign coins-mixed countries and denomin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4) foreign coins-mixed countries and denomin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1) sheet uncut (32) 1988-A $1 Federal Reserve notes-fram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3) Red seal $2 notes-1928-G, 1963, and 1963-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1963 $5 Red seal no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t (12) 1963 $1 Federal Reserve notes-one from every mi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set (12) 1963 $1 Federal Reserve notes-one from every mi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) $1 silver certificates-(2) 1935, (2) 1935-F, and 1935-G series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10) $1 silver certificates-1957 se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7) $1 silver certificates-1957-A se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7) $1 silver certificates-1957-B se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20) Mercury dimes-1917 through 193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23) mercury dimes-1940 through 19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2) Roosevelt dimes-all 1964 and pri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52) Roosevelt dimes-all 1964 and pri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(52) Roosevelt dimes-all 1964 and pri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 rolls (160) 1959 Jefferson nickels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 rolls (200) Jefferson nickels-(3 rolls) 1959 and (2 rolls) 1962-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 rolls (160) Jefferson nickels-(2 rolls) 1964 and (2 rolls) 196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rolls (150) wheat pennies-(1 roll) 1943 and (2 rolls) 1956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 rolls (300) Lincoln pennies-(2 rolls) 1960, (1 roll) 1960-D and (3 rolls) 196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 rolls (300) Lincoln pennies-(3 rolls) 1961-D, (2 rolls) 1962-P, and (1 roll) 1962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 rolls (300) Lincoln pennies-(4 rolls) 1964-D and (2 rolls) 1965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 rolls (200) Lincoln pennies-(2 rolls) 1966-P and (2 rolls) 1968-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 rolls (200) Lincoln pennies-(2 rolls) 1969-D and (2 rolls) 1969-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4 rolls (200) 1943 steel c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 rolls (200) 1943 steel c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 rolls (200) 1943 steel cents</w:t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5 rolls (250) 1943 steel c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 rolls (250) Lincoln pennies-(4 rolls) 1959, and (1 roll) 1959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rolls (150) Lincoln pennies-(2 rolls) 1960-P and (1 roll) 1960-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rolls (150) Lincoln pennies-(1 roll) 1961, (1 roll) 1963, and (1 roll) 196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5 rolls (250) wheat pennies-mixed dates and mint mar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 rolls (200) Lincoln pennies-mixed dates and mint marks</w:t>
      </w:r>
    </w:p>
    <w:p>
      <w:pPr>
        <w:pStyle w:val="ListParagraph"/>
        <w:shd w:fill="D9D9D9" w:val="clear"/>
        <w:spacing w:lineRule="auto" w:line="240" w:before="0" w:after="0"/>
        <w:ind w:left="1080" w:hanging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IN LIST CURRENT TO DATE</w:t>
      </w:r>
    </w:p>
    <w:p>
      <w:pPr>
        <w:pStyle w:val="ListParagraph"/>
        <w:shd w:fill="D9D9D9" w:val="clear"/>
        <w:spacing w:lineRule="auto" w:line="240" w:before="0" w:after="0"/>
        <w:ind w:left="1080" w:hanging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June 10, 2019</w:t>
      </w:r>
    </w:p>
    <w:sectPr>
      <w:type w:val="continuous"/>
      <w:pgSz w:w="12240" w:h="2016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pperplate Gothic Bold" w:hAnsi="Copperplate Gothic Bold" w:cs="Copperplate Gothic Bold"/>
      <w:b/>
      <w:i w:val="false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Book Antiqua" w:hAnsi="Book Antiqua" w:cs="Book Antiqua"/>
      <w:b/>
    </w:rPr>
  </w:style>
  <w:style w:type="character" w:styleId="WW8Num8z0">
    <w:name w:val="WW8Num8z0"/>
    <w:qFormat/>
    <w:rPr>
      <w:rFonts w:ascii="Copperplate Gothic Bold" w:hAnsi="Copperplate Gothic Bold" w:cs="Copperplate Gothic Bold"/>
      <w:b/>
      <w:i w:val="false"/>
    </w:rPr>
  </w:style>
  <w:style w:type="character" w:styleId="WW8Num9z0">
    <w:name w:val="WW8Num9z0"/>
    <w:qFormat/>
    <w:rPr>
      <w:rFonts w:ascii="Copperplate Gothic Bold" w:hAnsi="Copperplate Gothic Bold" w:cs="Copperplate Gothic Bold"/>
      <w:b/>
      <w:i w:val="false"/>
    </w:rPr>
  </w:style>
  <w:style w:type="character" w:styleId="WW8Num12z0">
    <w:name w:val="WW8Num12z0"/>
    <w:qFormat/>
    <w:rPr>
      <w:rFonts w:ascii="Copperplate Gothic Bold" w:hAnsi="Copperplate Gothic Bold" w:cs="Copperplate Gothic Bold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0:00Z</dcterms:created>
  <dc:creator>Stephen</dc:creator>
  <dc:description/>
  <cp:keywords/>
  <dc:language>en-US</dc:language>
  <cp:lastModifiedBy>stephen mullins</cp:lastModifiedBy>
  <cp:lastPrinted>2019-06-11T07:11:00Z</cp:lastPrinted>
  <dcterms:modified xsi:type="dcterms:W3CDTF">2019-06-12T01:4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