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  <w:t>December 29</w:t>
      </w:r>
      <w:r>
        <w:rPr>
          <w:rFonts w:cs="Cooper Black" w:ascii="Cooper Black" w:hAnsi="Cooper Black"/>
          <w:b/>
          <w:sz w:val="32"/>
          <w:szCs w:val="32"/>
          <w:vertAlign w:val="superscript"/>
        </w:rPr>
        <w:t>th</w:t>
      </w:r>
      <w:r>
        <w:rPr>
          <w:rFonts w:cs="Cooper Black" w:ascii="Cooper Black" w:hAnsi="Cooper Black"/>
          <w:b/>
          <w:sz w:val="32"/>
          <w:szCs w:val="32"/>
        </w:rPr>
        <w:t>, 2018    Jewelry &amp; Pocket watch Listing</w:t>
      </w:r>
    </w:p>
    <w:p>
      <w:pPr>
        <w:pStyle w:val="ListParagraph"/>
        <w:shd w:fill="000000" w:val="clear"/>
        <w:spacing w:lineRule="auto" w:line="240" w:before="0" w:after="0"/>
        <w:ind w:left="0" w:hanging="0"/>
        <w:contextualSpacing/>
        <w:jc w:val="center"/>
        <w:rPr>
          <w:i/>
          <w:i/>
          <w:sz w:val="24"/>
          <w:szCs w:val="24"/>
        </w:rPr>
      </w:pPr>
      <w:r>
        <w:rPr>
          <w:rFonts w:eastAsia="Cooper Black" w:cs="Cooper Black" w:ascii="Cooper Black" w:hAnsi="Cooper Black"/>
          <w:i/>
          <w:sz w:val="24"/>
          <w:szCs w:val="24"/>
        </w:rPr>
        <w:t xml:space="preserve"> </w:t>
      </w:r>
      <w:r>
        <w:rPr>
          <w:rFonts w:cs="Cooper Black" w:ascii="Cooper Black" w:hAnsi="Cooper Black"/>
          <w:i/>
          <w:sz w:val="24"/>
          <w:szCs w:val="24"/>
        </w:rPr>
        <w:t>Estate Auction Listing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old plated sterling silver 1/2cttw diamond tennis bracelet w/original price tag - 0.36oz tro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sz w:val="24"/>
          <w:szCs w:val="24"/>
        </w:rPr>
        <w:t>1ct solitaire Carbide diamond loose stone w/original Diamond Dept. store certificat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&amp; white gold lady’s fashion ring – size 8.5/9 – 0.14oz tro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ir 14K yellow gold triple hoop post earrings – 0.12oz tro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white gold 18” chain necklace with excellent .73ct diamond solitaire pendant – 0.15oz tro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2pc engagement set having marquis center &amp; .30cttw diamonds – 0.17oz tro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K yellow gold triple strand chain link 21” necklace – 0.20oz tro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twist link 7 ¼”L bracelet – 0.07oz tro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dinner ring with 5diamond accents – size 10.5 – 0.24oz. tro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iffany &amp; Company mechanical pen &amp; pencil set in cloth sleeve &amp; original box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21” rope twist chain having 10K yellow gold single pearl pendant with 3 round cut &amp; 6 channel set diamond accents – 0.19oz tro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double rope twist chain bracelet with 29 pearls – 7”L – 0.38oz tro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18” link necklace with 11 pierced loop links – 0.06oz tro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20” link necklace with 12 pierced loop links – 0.10oz tro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heavy square link 7” bracelet – 0.36oz tro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white gold lady’s fancy dinner ring with 1/2ct brilliant cut center diamond surrounded by 15 brilliant full cut diamonds in custom pinwheel super-fit expandable band – size 3.5 to 5 – 0.14oz tro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82 US $5 gold piece coin pendant on 14K yellow gold rope twist link 30” chain – 0.41oz tro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lady’s dinner ring with approximately 16mmX12mm blue topaz emerald cut center stone surrounded by (2) 3mmX5mm sapphires &amp; (4) round brilliant full cut diamonds – size 5 – 5 ¼ - 0.26oz tro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ir 14K yellow gold post hoop earrings with (20) channel set stones – 0.26oz tro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lady’s ring with small center diamond flanked by (3) small sapphires on each side – size 3.5 – 0.05oz tro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multi strand 7” bracelet – 0.18oz tro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Finely carved lady’s Victorian profile cameo pin in yellow gold-filled frame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bar pin having (5) light blue sapphires &amp; (4) seed pearls – 0.09oz tro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erling silver charm bracelet with (6) sterling silver charms – 0.91oz tro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dy’s gold filled Victorian carved cameo brooch 1 ½”x1 1/4”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standing giraffe pin – 0.14oz tro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lady’s hollow tube interlocking pin/brooch – 0.15oz tro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K white gold antique filigree bar pin with (2) square cut sapphires &amp; center square cut diamond – 0.14oz tro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lady’s custom-made fashion ring with 3 revolving square tables – size 7.5 – 0.34oz tro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1970 May month calendar charm – 0.06oz tro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sorority pin – 0.09oz tro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sorority pin – 0.03oz tro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wedding date charm – 0.05oz tro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solid yellow gold heart charm – monogrammed – 0.03oz tro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solid yellow gold heart charm – monogrammed – 0.03oz tro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0K yellow gold 1873 sorority pin charm – 0.07oz tro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sz w:val="24"/>
          <w:szCs w:val="24"/>
        </w:rPr>
        <w:t>Shenandoah College, Dayton, VA pi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ictorian hat pin with garnet stone</w:t>
        <w:tab/>
        <w:tab/>
        <w:tab/>
        <w:tab/>
        <w:tab/>
        <w:tab/>
        <w:tab/>
        <w:tab/>
      </w:r>
    </w:p>
    <w:p>
      <w:pPr>
        <w:pStyle w:val="ListParagraph"/>
        <w:shd w:fill="FFFFFF" w:val="clear"/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hd w:fill="000000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CKETWATCH LISTING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sz w:val="24"/>
          <w:szCs w:val="24"/>
        </w:rPr>
        <w:t>Howard 16 size 21J in gold filled case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lgin 16 size Hunt case 15J in mint case dates 1906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Hamilton 16 size 21J Model 992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Illinois Bunn Special 21J 16 size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sz w:val="24"/>
          <w:szCs w:val="24"/>
        </w:rPr>
        <w:t>Ball 16 size Model 999B 21J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Howard 16 size Series O 23J in original Howard wooden case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altham 16 size Vanguard 23J wind indicator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llinois 16 size Bunn Special 19J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Illinois 18 size Bunn Special 24J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ard 16 size 19J in 14K gold case with original Howard wooden case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altham 18 size Hunt case Crescent Street 21J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sz w:val="24"/>
          <w:szCs w:val="24"/>
        </w:rPr>
        <w:t>Waltham 16 size Vanguard 23J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sz w:val="24"/>
          <w:szCs w:val="24"/>
        </w:rPr>
        <w:t>Illinois 16 size Sangamo 23J with crystal back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sz w:val="24"/>
          <w:szCs w:val="24"/>
        </w:rPr>
        <w:t>Hamilton 18 size 17J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lgin lady’s pendant watch in 20yr gold filled case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lgin lady’s pendant watch 6 size with second hand in engraved 14K yellow gold case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sz w:val="24"/>
          <w:szCs w:val="24"/>
        </w:rPr>
        <w:t>Men’s pocket watch with ship’s wheel &amp; compass fob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sz w:val="24"/>
          <w:szCs w:val="24"/>
        </w:rPr>
        <w:t>Waltham Premier 17J in 10K gold filled case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Westclox Pocket Ben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sz w:val="24"/>
          <w:szCs w:val="24"/>
        </w:rPr>
        <w:t>Fancy Waltham hunt case dress watch with 3stone inlaid gold-filled case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Bulova lady’s wrist watch in rolled gold case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ascii="Book Antiqua" w:hAnsi="Book Antiqua" w:cs="Book Antiq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Book Antiqua" w:hAnsi="Book Antiqua" w:cs="Book Antiqua"/>
      <w:b/>
    </w:rPr>
  </w:style>
  <w:style w:type="character" w:styleId="WW8Num9z0">
    <w:name w:val="WW8Num9z0"/>
    <w:qFormat/>
    <w:rPr>
      <w:rFonts w:ascii="Cooper Black" w:hAnsi="Cooper Black" w:cs="Cooper Black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47:00Z</dcterms:created>
  <dc:creator>Stephen</dc:creator>
  <dc:description/>
  <cp:keywords/>
  <dc:language>en-US</dc:language>
  <cp:lastModifiedBy> </cp:lastModifiedBy>
  <cp:lastPrinted>2018-12-03T22:34:00Z</cp:lastPrinted>
  <dcterms:modified xsi:type="dcterms:W3CDTF">2018-12-26T01:20:00Z</dcterms:modified>
  <cp:revision>20</cp:revision>
  <dc:subject/>
  <dc:title/>
</cp:coreProperties>
</file>