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oper Black" w:hAnsi="Cooper Black" w:cs="Cooper Black"/>
          <w:b/>
          <w:b/>
          <w:i/>
          <w:i/>
          <w:sz w:val="24"/>
          <w:szCs w:val="24"/>
          <w:u w:val="single"/>
        </w:rPr>
      </w:pPr>
      <w:r>
        <w:rPr>
          <w:rFonts w:cs="Cooper Black" w:ascii="Cooper Black" w:hAnsi="Cooper Black"/>
          <w:b/>
          <w:i/>
          <w:sz w:val="24"/>
          <w:szCs w:val="24"/>
          <w:u w:val="single"/>
        </w:rPr>
        <w:t>December 29, 2018 – Estate Auction Coin &amp; Sterling Silver Lis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16 Chinese Year of the Monkey 1oz. silver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(2) 1879 Morgan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79-O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80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80-S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(3) 1881-O Morgan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(2) 1883-O Morgan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(2) 1884-O Morgan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(2) 1884-O Morgan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3) 1885 Morgan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3) 1886 Morgan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3) 1886 Morgan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3) 1887 Morgan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888-O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3) 1889 Morgan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889-O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878 $3 gold pie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890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2) 1890-S Morgan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3) 1896 Morgan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898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898-S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2) 1900 Morgan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2) 1922 Peace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922-S Peace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3) 1923 Peace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924 Peace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925 Peace Dollar</w:t>
      </w:r>
    </w:p>
    <w:p>
      <w:pPr>
        <w:pStyle w:val="ListParagraph"/>
        <w:shd w:fill="000000" w:val="clear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TERLING SILV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(7) Sterling silver teaspoons – 4.51oz tro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(4) Sterling silver soup spoons – 3.31oz tro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(7) Sterling silver teaspoons – 4.67oz tro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(4) Sterling silver miscellaneous pieces flatware – 3.28oz tro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(5) Sterling silver tablespoons – 6.91oz tro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(8) Sterling silver dinner forks – 10.04oz tro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terling sugar tongs – 0.79oz tro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(4) Sterling silver spoons – 5.21oz tro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(3) small Sterling silver pieces – 1.81oz tro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(7) Sterling silver handled butter kniv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Set Poole #995 Sterling silver creamer &amp; sugar – 10.99oz tro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Pair Gorham Sterling silver #1380 6” candlestic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Westmoreland “Milburn Rose” pattern sterling silver flatware – 50pc set</w:t>
        <w:tab/>
        <w:tab/>
        <w:t>8 Dinner Knives</w:t>
        <w:tab/>
        <w:tab/>
        <w:tab/>
        <w:tab/>
        <w:tab/>
        <w:tab/>
        <w:tab/>
        <w:tab/>
        <w:tab/>
        <w:tab/>
        <w:t xml:space="preserve">8 Tea spoons </w:t>
        <w:tab/>
        <w:tab/>
        <w:t>8.01oz troy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8 Iced tea spoons</w:t>
        <w:tab/>
        <w:tab/>
        <w:t>7.33oz troy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sz w:val="28"/>
          <w:szCs w:val="28"/>
        </w:rPr>
        <w:t>8 Luncheon forks</w:t>
        <w:tab/>
        <w:tab/>
        <w:t>8.66oz troy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sz w:val="28"/>
          <w:szCs w:val="28"/>
        </w:rPr>
        <w:t>8 Dinner forks</w:t>
        <w:tab/>
        <w:tab/>
        <w:t>11.91oz troy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1 pickle fork</w:t>
        <w:tab/>
        <w:tab/>
        <w:tab/>
        <w:t>0.63oz troy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1 tomato server</w:t>
        <w:tab/>
        <w:tab/>
        <w:t>2.19oz troy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sz w:val="28"/>
          <w:szCs w:val="28"/>
        </w:rPr>
        <w:t>1 sauce spoon</w:t>
        <w:tab/>
        <w:tab/>
        <w:t>1.05oz troy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sz w:val="28"/>
          <w:szCs w:val="28"/>
        </w:rPr>
        <w:t>1 ladle</w:t>
        <w:tab/>
        <w:tab/>
        <w:tab/>
        <w:t>2.02oz troy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sz w:val="28"/>
          <w:szCs w:val="28"/>
        </w:rPr>
        <w:t>4 table spoons</w:t>
        <w:tab/>
        <w:tab/>
        <w:t>7.80oz troy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sz w:val="28"/>
          <w:szCs w:val="28"/>
        </w:rPr>
        <w:t>1 master butter knife</w:t>
        <w:tab/>
        <w:t>1.05oz troy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cake server</w:t>
        <w:tab/>
        <w:tab/>
        <w:tab/>
        <w:tab/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sz w:val="28"/>
          <w:szCs w:val="28"/>
          <w:u w:val="single"/>
        </w:rPr>
        <w:t>50 pieces</w:t>
        <w:tab/>
        <w:tab/>
        <w:tab/>
        <w:t>50.65oz tro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Sterling handled Rosewood salad serving s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Rogers “Wedding Bells” Sterling silver fork – 1.06oz tro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Sterling silver handled salad tong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Gorham Sterling silver spoon – 3.45oz tro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Gorham Sterling silver meat fork – 1.70oz tro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orham Sterling silver “Gold Crown Baroque” meat fork – 2.71oz tro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terling silver capped cut glass Victorian ink well #S183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nternational Sterling silver “Courtship” 6” compote #T200 weighted base-asi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5” reticulated Sterling silver compote – weighted ba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terling silver compote with weighted base – 3 ¾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National Sterling silver toothpick urn – 1.02oz tro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air International Sterling silver #NH1 toothpick urns – 4.10oz tro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Pair Frank M. Whiting #2001N Sterling silver 3” candlesticks weighted ba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Pair Rogers Sterling silver #3001 3” candlesticks weighted ba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Sterling silver handled ladle &amp; cake serv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6) Sterling silver teaspoons – 3.72oz troy</w:t>
      </w:r>
    </w:p>
    <w:p>
      <w:pPr>
        <w:pStyle w:val="ListParagraph"/>
        <w:shd w:fill="000000" w:val="clear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ILVER-PLAT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SP1.  William Adams Sheffield England silver plate salad serving set w/cas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SP2.  (6) Keen Kutter fork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SP3.  Small Silver-plate fork &amp; cake server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SP4.  Small silver-plate chaffing dish w/lid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P5. Leonara Silver plate coaster set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P6.  (11) Alpaca appetizer picks with abalone inlay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P7.  (15) Aztec polished stone appetizer picks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opperplate Gothic Bold" w:hAnsi="Copperplate Gothic Bold" w:cs="Copperplate Gothic Bold"/>
      <w:b/>
      <w:i w:val="false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pperplate Gothic Bold" w:hAnsi="Copperplate Gothic Bold" w:cs="Copperplate Gothic Bold"/>
      <w:b/>
      <w:i w:val="false"/>
    </w:rPr>
  </w:style>
  <w:style w:type="character" w:styleId="WW8Num6z0">
    <w:name w:val="WW8Num6z0"/>
    <w:qFormat/>
    <w:rPr>
      <w:rFonts w:ascii="Copperplate Gothic Bold" w:hAnsi="Copperplate Gothic Bold" w:cs="Copperplate Gothic Bold"/>
      <w:b/>
      <w:i w:val="false"/>
    </w:rPr>
  </w:style>
  <w:style w:type="character" w:styleId="WW8Num10z0">
    <w:name w:val="WW8Num10z0"/>
    <w:qFormat/>
    <w:rPr>
      <w:rFonts w:ascii="Copperplate Gothic Bold" w:hAnsi="Copperplate Gothic Bold" w:cs="Copperplate Gothic Bold"/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28:00Z</dcterms:created>
  <dc:creator>Stephen</dc:creator>
  <dc:description/>
  <cp:keywords/>
  <dc:language>en-US</dc:language>
  <cp:lastModifiedBy> </cp:lastModifiedBy>
  <cp:lastPrinted>2018-12-18T22:30:00Z</cp:lastPrinted>
  <dcterms:modified xsi:type="dcterms:W3CDTF">2018-12-26T00:55:00Z</dcterms:modified>
  <cp:revision>12</cp:revision>
  <dc:subject/>
  <dc:title/>
</cp:coreProperties>
</file>