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December 8</w:t>
      </w:r>
      <w:r>
        <w:rPr>
          <w:rFonts w:cs="Cooper Black" w:ascii="Cooper Black" w:hAnsi="Cooper Black"/>
          <w:b/>
          <w:sz w:val="32"/>
          <w:szCs w:val="32"/>
          <w:vertAlign w:val="superscript"/>
        </w:rPr>
        <w:t>th</w:t>
      </w:r>
      <w:r>
        <w:rPr>
          <w:rFonts w:cs="Cooper Black" w:ascii="Cooper Black" w:hAnsi="Cooper Black"/>
          <w:b/>
          <w:sz w:val="32"/>
          <w:szCs w:val="32"/>
        </w:rPr>
        <w:t>, 2018    Jewelry Listing</w:t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jc w:val="center"/>
        <w:rPr>
          <w:i/>
          <w:i/>
          <w:sz w:val="24"/>
          <w:szCs w:val="24"/>
        </w:rPr>
      </w:pPr>
      <w:r>
        <w:rPr>
          <w:rFonts w:cs="Cooper Black" w:ascii="Cooper Black" w:hAnsi="Cooper Black"/>
          <w:i/>
          <w:sz w:val="24"/>
          <w:szCs w:val="24"/>
        </w:rPr>
        <w:t>Estate Auction Jewelry Listing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5” graduated faux pearl necklace with ruby color &amp; rhinestone accent clas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0K yellow gold dinner ring w/4 garnet stones surrounding small diamo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) Art Deco hair pins (2) with rhinesto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ltham Hallmark lady’s wrist wat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ckey Mouse wrist wat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gin lady’s pendant watch in gold filled case Serial # 20091832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 Navy crown mark demitasse spo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K gold filled bar pin w/seed pearl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K gold filled bar pin w/seed pearl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ved Victorian Dancing Nymphs cameo brooch/p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usual pink/coral carved cameo pin w/filigree mount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usual left facing Victorian carved cameo pendant in sterling silver mount with 18” ch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7” Sterling silver neckla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enandoah College Dayton, Virginia p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ir Sterling silver twisted hoop earring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ctorian Hat pin with garnett ston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17” rope ch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rt necklace with 7 polished glass heart inser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earrings w/(8) diamonds ea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4K yellow gold basket earring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carved cameo earring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filigree carved cameo ring with accent stones – size 8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filigree carved cameo ring with gold accents – size 10.5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23” necklace with heart cross with rainbow colored stones &amp; matching dinner ring – size 10.5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dinner ring with large blue topaz center stone &amp; small diamond accent stones – size 8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” coral necklace with sterling clas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” Sterling silver necklace with cross pendant &amp; diamond accen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yellow gold 18” necklace with triple sunburst pendant &amp; small center pendant diamon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yellow gold 15” necklace with small diamond &amp; seed pearl teardrop pend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iting Davis 20” heavy rope chain with teardrop pendant containing multi-color ston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cross pendant with black &amp; silver accent sto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filigree cross pendant with turquoise sto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filigree cross pendant with turquoise sto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ltham Premier 17J pocket watch 10Kt gold filled case</w:t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Goudy Old Style" w:hAnsi="Goudy Old Style" w:cs="Goudy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oudy Old Style" w:hAnsi="Goudy Old Style" w:cs="Goudy Old Style"/>
      <w:b/>
    </w:rPr>
  </w:style>
  <w:style w:type="character" w:styleId="WW8Num7z0">
    <w:name w:val="WW8Num7z0"/>
    <w:qFormat/>
    <w:rPr>
      <w:rFonts w:ascii="Cooper Black" w:hAnsi="Cooper Black" w:cs="Cooper Black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51:00Z</dcterms:created>
  <dc:creator>Stephen</dc:creator>
  <dc:description/>
  <dc:language>en-US</dc:language>
  <cp:lastModifiedBy>HP Owner</cp:lastModifiedBy>
  <cp:lastPrinted>2013-10-03T10:14:00Z</cp:lastPrinted>
  <dcterms:modified xsi:type="dcterms:W3CDTF">2018-12-03T21:51:00Z</dcterms:modified>
  <cp:revision>2</cp:revision>
  <dc:subject/>
  <dc:title/>
</cp:coreProperties>
</file>