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oper Black" w:hAnsi="Cooper Black" w:cs="Cooper Black"/>
          <w:b/>
          <w:b/>
          <w:i/>
          <w:i/>
          <w:sz w:val="24"/>
          <w:szCs w:val="24"/>
          <w:u w:val="single"/>
        </w:rPr>
      </w:pPr>
      <w:r>
        <w:rPr>
          <w:rFonts w:cs="Cooper Black" w:ascii="Cooper Black" w:hAnsi="Cooper Black"/>
          <w:b/>
          <w:i/>
          <w:sz w:val="24"/>
          <w:szCs w:val="24"/>
          <w:u w:val="single"/>
        </w:rPr>
        <w:t>December 8, 2018 – Casto/Young Estate Auction Coin Listing</w:t>
      </w:r>
    </w:p>
    <w:p>
      <w:pPr>
        <w:pStyle w:val="Normal"/>
        <w:spacing w:before="0" w:after="0"/>
        <w:rPr>
          <w:rFonts w:ascii="Cooper Black" w:hAnsi="Cooper Black" w:cs="Cooper Black"/>
          <w:b/>
          <w:b/>
          <w:i/>
          <w:i/>
          <w:sz w:val="16"/>
          <w:szCs w:val="16"/>
          <w:u w:val="single"/>
        </w:rPr>
      </w:pPr>
      <w:r>
        <w:rPr>
          <w:rFonts w:cs="Cooper Black" w:ascii="Cooper Black" w:hAnsi="Cooper Black"/>
          <w:b/>
          <w:i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 xml:space="preserve">1943 Steel Cent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79-D Susan B. Anthony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44 Mercury D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0 (P, D &amp; S) S. B. Anthony Dollar Souvenir Set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3 Prestige Proof Set With Madison 90% Silver Dollar &amp; 90% Silver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Box Of (4) 1977 P&amp;D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Box Of (4) 1978 P&amp;D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Box Of (5) 1979 P&amp;D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Lot Of 2 Sets 1980 P, D &amp; S Mint Set (3 Anthony Dollars Each Se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Lot Of 2 Sets 1981 P, D &amp; S Mint Set (3 Anthony Dollars Each Set)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63 Silv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91-O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97-O Silver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Lincoln Wheat Cent Set 1909-1981 (3 Book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78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79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0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2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3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4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5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7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8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9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0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1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2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3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4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9 Proof Set With State Quart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68 P &amp; D Mint Set With Silver Kennedy Hal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11-S Rare Lincoln Wheat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Set Of 1922 P, D &amp; S Silver Peace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Set Of 1923 P, D &amp; S Silver Peace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Americana Series Yesteryear Set 1902 Half, 1897 Quarter, 1905-S Dime, 1900 Nickel And 1907 Indian Head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$6 Jefferson Nickels 1939-1964 (120 Coin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37 Walking Liberty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43 Walking Liberty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44-S Walking Liberty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45 Walking Liberty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95-O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91 American Silver Eagle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47-D Walking Liberty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54-S Franklin Half Dollar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64 Kennedy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nt Mis-strike? Double Reverse Strike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30-S Standing Liberty Quar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57 Washington Quar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Large Cents – (1) 1853 &amp; No D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Rolls (80) Jefferson Nickels (40) 1961-P &amp; (40) 1961-D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6) Liberty Head Nickels – 1903, ’05, ’08, ’10, &amp; (2) ‘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0) Buffalo Nickels – 1926, ’28, (2) ’35, (5) ’36, &amp; ‘3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5) Jefferson Nickels – (5) 1939, (3) ’40, ’40-D, ’40-S, (2) ’41, (2) ’41-D, &amp; (2) ’43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7) Jefferson Wartime Nickels - (2) 1942, (2) ’42-P, (10) ’43-P, ’43-D, &amp; (2) ’43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7) Jefferson Wartime Nickels – (4) 1944-P, (2) ’45-P, &amp; ’45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6) Jefferson Nickels – (3) 1946, (2) ’46-D, (2) ’47, ’47-S, (2) ’48, (2) ’48-D, &amp; (4) ‘4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6) Jefferson Nickels – (2) 1951, ’52, ’52-S, ’53, ’53-S, (4) ’54, (4) ’55-D, ’56-D, &amp; ‘5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5) Jefferson Nickels – 1958-D, ’59-D, ’60-D, (3) ’61, (4) ’61-D, (2) ’62, (2) ’63, ’63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6) Jefferson Nickels – 1964, ’64-D, (3) ’65, (2) ’66, (2) ’67, (3) ’68-D, ’69-D, &amp; (3) ’70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7) Jefferson Nickels – 1941-D, ’52-D, ’56, ’56-D, ’60, ’61, (2) ’62-D, (2) ’71, (3) ’71-D, (3) ’72, &amp; ’72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99 Liberty Head Nick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0) Jefferson Nickels – (2) 1938, (2) ’41-S, ’42-P, ’44-S, ’45-P, ’47-D, (11) ’50, &amp; ’50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8) Jefferson Nickels – 1951, ’52-D, (3) ’53-S, (2) ’54-S, (5) ’55, ’55-D, ’55-D/S, (2) ’59, ’69, &amp; ‘7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6) Buffalo Nickels – 1937 &amp; (5) No 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22 Peace Silver Dollar with attached Tony Pacifico Co. key chain/fob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pperplate Gothic Bold" w:hAnsi="Copperplate Gothic Bold" w:cs="Copperplate Gothic Bold"/>
      <w:b/>
      <w:i w:val="false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pperplate Gothic Bold" w:hAnsi="Copperplate Gothic Bold" w:cs="Copperplate Gothic Bold"/>
      <w:b/>
      <w:i w:val="false"/>
    </w:rPr>
  </w:style>
  <w:style w:type="character" w:styleId="WW8Num6z0">
    <w:name w:val="WW8Num6z0"/>
    <w:qFormat/>
    <w:rPr>
      <w:rFonts w:ascii="Copperplate Gothic Bold" w:hAnsi="Copperplate Gothic Bold" w:cs="Copperplate Gothic Bold"/>
      <w:b/>
      <w:i w:val="false"/>
    </w:rPr>
  </w:style>
  <w:style w:type="character" w:styleId="WW8Num9z0">
    <w:name w:val="WW8Num9z0"/>
    <w:qFormat/>
    <w:rPr>
      <w:rFonts w:ascii="Copperplate Gothic Bold" w:hAnsi="Copperplate Gothic Bold" w:cs="Copperplate Gothic Bold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51:00Z</dcterms:created>
  <dc:creator>Stephen</dc:creator>
  <dc:description/>
  <dc:language>en-US</dc:language>
  <cp:lastModifiedBy>HP Owner</cp:lastModifiedBy>
  <cp:lastPrinted>2013-03-21T10:09:00Z</cp:lastPrinted>
  <dcterms:modified xsi:type="dcterms:W3CDTF">2018-12-03T21:51:00Z</dcterms:modified>
  <cp:revision>2</cp:revision>
  <dc:subject/>
  <dc:title/>
</cp:coreProperties>
</file>